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20"/>
        <w:jc w:val="center"/>
        <w:rPr/>
      </w:pPr>
      <w:bookmarkStart w:id="0" w:name="_Hlk91334122"/>
      <w:bookmarkEnd w:id="0"/>
      <w:r>
        <w:rPr>
          <w:b/>
          <w:bCs/>
          <w:color w:val="000000"/>
          <w:lang w:val="en-GB"/>
        </w:rPr>
        <w:t>Pendidikan Toleransi Dalam Pembelajaran Akidah Akhlak Di MAS Tazakka Musi Rawas Utara</w:t>
      </w:r>
    </w:p>
    <w:p>
      <w:pPr>
        <w:pStyle w:val="Default"/>
        <w:ind w:firstLine="720"/>
        <w:jc w:val="center"/>
        <w:rPr>
          <w:b/>
          <w:b/>
          <w:bCs/>
          <w:color w:val="000000"/>
          <w:lang w:val="en-GB"/>
        </w:rPr>
      </w:pPr>
      <w:r>
        <w:rPr>
          <w:b/>
          <w:bCs/>
          <w:color w:val="000000"/>
          <w:lang w:val="en-GB"/>
        </w:rPr>
      </w:r>
    </w:p>
    <w:p>
      <w:pPr>
        <w:pStyle w:val="Normal"/>
        <w:spacing w:lineRule="auto" w:line="240"/>
        <w:jc w:val="center"/>
        <w:rPr>
          <w:rFonts w:ascii="Times New Roman" w:hAnsi="Times New Roman" w:cs="Times New Roman"/>
          <w:i/>
          <w:i/>
          <w:iCs/>
          <w:sz w:val="24"/>
          <w:szCs w:val="24"/>
          <w:lang w:val="en-GB"/>
        </w:rPr>
      </w:pPr>
      <w:r>
        <w:rPr>
          <w:rFonts w:cs="Times New Roman" w:ascii="Times New Roman" w:hAnsi="Times New Roman"/>
          <w:i/>
          <w:iCs/>
          <w:sz w:val="24"/>
          <w:szCs w:val="24"/>
        </w:rPr>
        <w:t xml:space="preserve">Oleh : </w:t>
      </w:r>
      <w:r>
        <w:rPr>
          <w:rFonts w:cs="Times New Roman" w:ascii="Times New Roman" w:hAnsi="Times New Roman"/>
          <w:i/>
          <w:iCs/>
          <w:sz w:val="24"/>
          <w:szCs w:val="24"/>
          <w:lang w:val="en-US"/>
        </w:rPr>
        <w:t>M</w:t>
      </w:r>
      <w:r>
        <w:rPr>
          <w:rFonts w:cs="Times New Roman" w:ascii="Times New Roman" w:hAnsi="Times New Roman"/>
          <w:i/>
          <w:iCs/>
          <w:sz w:val="24"/>
          <w:szCs w:val="24"/>
        </w:rPr>
        <w:t>uhammad</w:t>
      </w:r>
      <w:r>
        <w:rPr>
          <w:rFonts w:cs="Times New Roman" w:ascii="Times New Roman" w:hAnsi="Times New Roman"/>
          <w:i/>
          <w:iCs/>
          <w:sz w:val="24"/>
          <w:szCs w:val="24"/>
          <w:lang w:val="en-US"/>
        </w:rPr>
        <w:t xml:space="preserve"> Taqiyuddin, </w:t>
      </w:r>
      <w:r>
        <w:rPr>
          <w:rFonts w:cs="Times New Roman" w:ascii="Times New Roman" w:hAnsi="Times New Roman"/>
          <w:i/>
          <w:iCs/>
          <w:sz w:val="24"/>
          <w:szCs w:val="24"/>
          <w:lang w:val="en-GB"/>
        </w:rPr>
        <w:t xml:space="preserve">Destriani </w:t>
      </w:r>
    </w:p>
    <w:p>
      <w:pPr>
        <w:pStyle w:val="Normal"/>
        <w:spacing w:lineRule="auto" w:line="240"/>
        <w:jc w:val="center"/>
        <w:rPr>
          <w:rFonts w:ascii="Times New Roman" w:hAnsi="Times New Roman" w:cs="Times New Roman"/>
          <w:i/>
          <w:i/>
          <w:iCs/>
          <w:color w:val="000000"/>
          <w:sz w:val="24"/>
          <w:szCs w:val="24"/>
          <w:lang w:val="en-GB"/>
        </w:rPr>
      </w:pPr>
      <w:r>
        <w:rPr>
          <w:rFonts w:cs="Times New Roman" w:ascii="Times New Roman" w:hAnsi="Times New Roman"/>
          <w:i/>
          <w:iCs/>
          <w:sz w:val="24"/>
          <w:szCs w:val="24"/>
          <w:lang w:val="en-GB"/>
        </w:rPr>
        <w:t>Taqiyuddin1402@Gmail.Com</w:t>
      </w:r>
    </w:p>
    <w:p>
      <w:pPr>
        <w:pStyle w:val="Normal"/>
        <w:spacing w:lineRule="auto" w:line="240"/>
        <w:ind w:left="709" w:right="424" w:hanging="0"/>
        <w:jc w:val="both"/>
        <w:rPr>
          <w:rFonts w:ascii="Times New Roman" w:hAnsi="Times New Roman" w:cs="Times New Roman"/>
          <w:b/>
          <w:b/>
          <w:sz w:val="24"/>
          <w:szCs w:val="24"/>
          <w:lang w:val="en-US"/>
        </w:rPr>
      </w:pPr>
      <w:r>
        <w:rPr>
          <w:rFonts w:cs="Times New Roman" w:ascii="Times New Roman" w:hAnsi="Times New Roman"/>
          <w:b/>
          <w:sz w:val="24"/>
          <w:szCs w:val="24"/>
        </w:rPr>
        <w:t xml:space="preserve">Abstrak : </w:t>
      </w:r>
    </w:p>
    <w:p>
      <w:pPr>
        <w:pStyle w:val="Normal"/>
        <w:spacing w:lineRule="auto" w:line="240"/>
        <w:ind w:left="720" w:right="424" w:firstLine="720"/>
        <w:jc w:val="both"/>
        <w:rPr>
          <w:rFonts w:ascii="Times New Roman" w:hAnsi="Times New Roman" w:cs="Times New Roman"/>
          <w:color w:val="333333"/>
          <w:sz w:val="24"/>
          <w:szCs w:val="24"/>
          <w:shd w:fill="FFFFFF" w:val="clear"/>
        </w:rPr>
      </w:pPr>
      <w:r>
        <w:rPr>
          <w:rFonts w:cs="Times New Roman" w:ascii="Times New Roman" w:hAnsi="Times New Roman"/>
          <w:bCs/>
          <w:sz w:val="24"/>
          <w:szCs w:val="24"/>
          <w:lang w:val="en-GB"/>
        </w:rPr>
        <w:t>T</w:t>
      </w:r>
      <w:r>
        <w:rPr>
          <w:rFonts w:cs="Times New Roman" w:ascii="Times New Roman" w:hAnsi="Times New Roman"/>
          <w:color w:val="333333"/>
          <w:sz w:val="24"/>
          <w:szCs w:val="24"/>
          <w:shd w:fill="FFFFFF" w:val="clear"/>
        </w:rPr>
        <w:t>oleransi antar umat beragama berarti saling menghormati dan bersikap baik terhadap pemeluk agama lain, tidak memaksa mereka untuk menganut agamanya masing-masing dan tidak mencampuri urusan agama masing-masing. Umat Islam diperbolehkan bekerja sama dengan pemeluk agama lain dalam masalah sosial, ekonomi, dan sekuler. Keberagaman umat beragama di segala bidang kehidupan merupakan fakta tak terelakkan yang berpotensi memperkaya kehidupan. Metode penelitian yang digunakan dalam penelitian ini adalah metode penelitian deskriptif kualitatif. Yaitu, mencari informasi tentang gejala yang ada, menetapkan secara jelas tujuan yang ingin dicapai,merencanakan prosedur, dan mengumpulkan data untuk pelaporan. Jenis penelitian terapan adalah penelitian lapangan. Bentuk toleransi dengan menyikapi perbedaan praktik ibadah pada siswa kelas XII IPS 2 hingga mas tazakka musi rawas utara. Kepribadian adalah cara berpikir dan berperilaku yang menunjukkan ciri khas setiap individu yang hidup dan bekerja sama, baik dalam keluarga, masyarakat, bangsa dan negaratujuan dari pembelajaran akidah akhlak dalam pembinaan karakter toleransi yaitu supaya peserta didik mampu menjelaskan suatu materi pembelajaran akidah akhlak, membiasakan berperilaku amal saleh, toleransi, dalam kehidupan sehari-hari tidak hanya di lingkungan sekolah akan tetapi di masyarakat sekitar.</w:t>
      </w:r>
    </w:p>
    <w:p>
      <w:pPr>
        <w:pStyle w:val="Normal"/>
        <w:spacing w:lineRule="auto" w:line="360"/>
        <w:ind w:left="709" w:right="424" w:hanging="0"/>
        <w:jc w:val="both"/>
        <w:rPr>
          <w:rFonts w:ascii="Times New Roman" w:hAnsi="Times New Roman" w:cs="Times New Roman"/>
          <w:sz w:val="24"/>
          <w:szCs w:val="24"/>
          <w:lang w:val="en-GB"/>
        </w:rPr>
      </w:pPr>
      <w:r>
        <w:rPr>
          <w:rFonts w:cs="Times New Roman" w:ascii="Times New Roman" w:hAnsi="Times New Roman"/>
          <w:b/>
          <w:sz w:val="24"/>
          <w:szCs w:val="24"/>
        </w:rPr>
        <w:t>Kata kunci</w:t>
      </w:r>
      <w:r>
        <w:rPr>
          <w:rFonts w:cs="Times New Roman" w:ascii="Times New Roman" w:hAnsi="Times New Roman"/>
          <w:sz w:val="24"/>
          <w:szCs w:val="24"/>
        </w:rPr>
        <w:t>: P</w:t>
      </w:r>
      <w:r>
        <w:rPr>
          <w:rFonts w:cs="Times New Roman" w:ascii="Times New Roman" w:hAnsi="Times New Roman"/>
          <w:sz w:val="24"/>
          <w:szCs w:val="24"/>
          <w:lang w:val="en-GB"/>
        </w:rPr>
        <w:t>endidikan</w:t>
      </w:r>
      <w:r>
        <w:rPr>
          <w:rFonts w:cs="Times New Roman" w:ascii="Times New Roman" w:hAnsi="Times New Roman"/>
          <w:sz w:val="24"/>
          <w:szCs w:val="24"/>
        </w:rPr>
        <w:t xml:space="preserve">, </w:t>
      </w:r>
      <w:r>
        <w:rPr>
          <w:rFonts w:cs="Times New Roman" w:ascii="Times New Roman" w:hAnsi="Times New Roman"/>
          <w:sz w:val="24"/>
          <w:szCs w:val="24"/>
          <w:lang w:val="en-GB"/>
        </w:rPr>
        <w:t>toleransi</w:t>
      </w:r>
      <w:r>
        <w:rPr>
          <w:rFonts w:cs="Times New Roman" w:ascii="Times New Roman" w:hAnsi="Times New Roman"/>
          <w:sz w:val="24"/>
          <w:szCs w:val="24"/>
        </w:rPr>
        <w:t xml:space="preserve">, </w:t>
      </w:r>
      <w:r>
        <w:rPr>
          <w:rFonts w:cs="Times New Roman" w:ascii="Times New Roman" w:hAnsi="Times New Roman"/>
          <w:sz w:val="24"/>
          <w:szCs w:val="24"/>
          <w:lang w:val="en-GB"/>
        </w:rPr>
        <w:t>sekolah</w:t>
      </w:r>
    </w:p>
    <w:p>
      <w:pPr>
        <w:pStyle w:val="Normal"/>
        <w:ind w:firstLine="284"/>
        <w:rPr>
          <w:rFonts w:ascii="Times New Roman" w:hAnsi="Times New Roman" w:cs="Times New Roman"/>
          <w:b/>
          <w:b/>
          <w:sz w:val="24"/>
          <w:szCs w:val="24"/>
        </w:rPr>
      </w:pPr>
      <w:bookmarkStart w:id="1" w:name="_Hlk91334122"/>
      <w:bookmarkEnd w:id="1"/>
      <w:r>
        <w:rPr>
          <w:rFonts w:cs="Times New Roman" w:ascii="Times New Roman" w:hAnsi="Times New Roman"/>
          <w:b/>
          <w:sz w:val="24"/>
          <w:szCs w:val="24"/>
        </w:rPr>
        <w:t>PENDAHULUAN</w:t>
      </w:r>
    </w:p>
    <w:p>
      <w:pPr>
        <w:pStyle w:val="NoSpacing"/>
        <w:spacing w:lineRule="auto" w:line="36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Pendidikan karakter merupakan alat untuk membimbing seseorang menjadi pribadi yang baik, khususnya pendidikan agama. Dengan pendidikan yang menghormati guru, karakter anak akan terbentuk. Jadi anak-anak bisa memfilter link mana yang bagus dan mana yang tidak. Pendidikan karakter  merupakan sebuah upaya yang disengaja guna melaksanakan kebajikan, yakni nilai seorang manusia yang positif, tidak semata guna kebaikan individu dan pula teruntuk kebaikan seluruh manusi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estriani","given":"","non-dropping-particle":"","parse-names":false,"suffix":""}],"container-title":"International Journal Of Educational Resources","id":"ITEM-1","issue":"06","issued":{"date-parts":[["2021"]]},"page":"648-664","title":"Pembelajaran Pendidikan Agama Islam Berbasis Moderasi Beragama Menuju Society Era 5.0","type":"article-journal","volume":"2"},"uris":["http://www.mendeley.com/documents/?uuid=c53d7a07-95ad-4b97-8db7-f948c575a590"]}],"mendeley":{"formattedCitation":"(Destriani 2021)","plainTextFormattedCitation":"(Destriani 2021)","previouslyFormattedCitation":"(Destriani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estriani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ndidikan karakter membutuhkan beberapa bentuk perubahan dalam diri manusia. Perubahan  pendidikan yang diharapkan tidak hanya terfokus pada pengembangan pengetahuan peserta didik, tetapi pendidikan diharapkan menjadi pendidikan yang dapat mengembangkan semangat peserta didik. Salah satu cara untuk membangun moral siswa adalah melalui pendidikan karakter.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uhammad","given":"Ikhza Helmy Nugroho","non-dropping-particle":"","parse-names":false,"suffix":""}],"container-title":"Digilib UIN Sunan Ampel Surabaya","id":"ITEM-1","issued":{"date-parts":[["2019"]]},"title":"Korelasi antara sikap toleransi beragama pendidik dengan sikap intoleransi peserta didik di MTsN 1 Kota Surabaya - Digilib UIN Sunan Ampel Surabaya","type":"article-journal"},"uris":["http://www.mendeley.com/documents/?uuid=824f8e3b-b982-328d-86ff-d3def03f6750","http://www.mendeley.com/documents/?uuid=0211d831-5c76-463b-bf42-00dd22807bf1"]}],"mendeley":{"formattedCitation":"(Muhammad 2019)","plainTextFormattedCitation":"(Muhammad 2019)","previouslyFormattedCitation":"(Muhammad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hammad 2019)</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Spacing"/>
        <w:spacing w:lineRule="auto" w:line="360"/>
        <w:ind w:left="28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majuan ilmu pengetahuan dan teknologi tidak hanya membawa kemudahan dan kenyamanan bagi kehidupan masyarakat, tetapi juga  memperlebar kesenjangan antara ekonomi negara maju dan negara berkembang. Kecepatan dan kerumitan globalisasi belum pernah terjadi sebelumnya telah menjembatani kesenjangan antara suatu daerah  dengan penganut tradisi agama yang berbed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estriani","given":"","non-dropping-particle":"","parse-names":false,"suffix":""},{"dropping-particle":"","family":"Rasmini","given":"","non-dropping-particle":"","parse-names":false,"suffix":""},{"dropping-particle":"","family":"Amriyadi","given":"","non-dropping-particle":"","parse-names":false,"suffix":""},{"dropping-particle":"","family":"Jeniati","given":"Hezi","non-dropping-particle":"","parse-names":false,"suffix":""}],"container-title":"Jurnal Ilmiah Pendidikan Citra Bakti","id":"ITEM-1","issue":"1","issued":{"date-parts":[["2022"]]},"page":"1-12","title":"Upaya Guru Pendidikan Agama Islam dalam Menanamkan Pemahaman Literasi Keagamaan","type":"article-journal","volume":"9"},"uris":["http://www.mendeley.com/documents/?uuid=a3140c1f-815d-4b33-8648-b03a0a84cf66"]}],"mendeley":{"formattedCitation":"(Destriani, Rasmini, et al. 2022)","plainTextFormattedCitation":"(Destriani, Rasmini, et al. 2022)","previouslyFormattedCitation":"(Destriani, Rasmini,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estriani, rasmini, et 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Kontak budaya semakin cepat, gesekan budaya dan tradisional tidak dapat dihindari dan kita tidak lagi menyadari batas-batas geografis tradisional. Internet, email, faks, telepon, ponsel, video, dll. Memungkinkan siswa menyerap pengetahuan lebih cepat daripada guru. Bersifat global, salah satu bentuk perubahan manusia yang terkait dengan masyarakat islam yakni tentang mengubah akhlak dan kegunaan organisasi agama. Perbedaan nilai-nilai yang bertumbuh melihat dari masyarakat mengamalkan ajaran kepercayaannya dipertanyakan peranannya pada masa globasisasi yang srba modern sekarang.</w:t>
      </w:r>
      <w:r>
        <w:rPr>
          <w:rFonts w:cs="Times New Roman" w:ascii="Times New Roman" w:hAnsi="Times New Roman"/>
          <w:sz w:val="24"/>
          <w:szCs w:val="24"/>
          <w:lang w:val="en-US"/>
        </w:rPr>
        <w:t xml:space="preserve"> </w:t>
      </w:r>
      <w:r>
        <w:fldChar w:fldCharType="begin"/>
      </w:r>
      <w:r>
        <w:rPr>
          <w:sz w:val="24"/>
          <w:szCs w:val="24"/>
          <w:bCs/>
          <w:rFonts w:cs="Times New Roman" w:ascii="Times New Roman" w:hAnsi="Times New Roman"/>
          <w:lang w:val="en-US" w:eastAsia="en-US"/>
        </w:rPr>
        <w:instrText xml:space="preserve">ADDIN CSL_CITATION {"citationItems":[{"id":"ITEM-1","itemData":{"DOI":"10.47945/AL-RIWAYAH.V10I1.146","ISSN":"2461-0461","abstract":"Being tolerant is allowing others to be themselves, respecting others, respecting their origin and background. Tolerance invites dialogue to communicate the existence of mutual recognition. This is the picture of tolerance in its solid form. This article aims to find out the cultivation of religious tolerance values in the learning of Islamic Education (PAI). The results of the study indicate that the following measures are: first, schools should establish and implement local laws, for example school laws that are specifically applied in a particular school. Second, to build a sense of understanding from an early age between students who have different religious beliefs, the school must play an active role in promoting religious dialogue or interfaith dialogue which must remain in the guidance of teachers in the school. Third, another importantthing in the application of the education of tolerance, the curriculum and textbooks used and applied in schools. Furthermore, the teaching model that can be an option for the cultivation of religious tolerance values in schools includes communicative teaching models and active teaching models.","author":[{"dropping-particle":"","family":"Zulyadain","given":"Zulyadain","non-dropping-particle":"","parse-names":false,"suffix":""}],"container-title":"Al-Riwayah : Jurnal Kependidikan","id":"ITEM-1","issue":"1","issued":{"date-parts":[["2018","4"]]},"page":"123-149","publisher":"IAIN Sorong","title":"Penanaman Nilai-nilai Toleransi Beragama pada Pembelajaran Pendidikan Agama Islam (PAI)","type":"article-journal","volume":"10"},"uris":["http://www.mendeley.com/documents/?uuid=5821da52-eca1-3f8b-9dad-b849bdb69a59","http://www.mendeley.com/documents/?uuid=5b87b50a-e55e-46a5-85e2-f58686b02e29"]}],"mendeley":{"formattedCitation":"(Zulyadain 2018)","plainTextFormattedCitation":"(Zulyadain 2018)","previouslyFormattedCitation":"(Zulyadain 2018)"},"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Zulyadain 2018)</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rPr>
        <w:t>.</w:t>
      </w:r>
    </w:p>
    <w:p>
      <w:pPr>
        <w:pStyle w:val="NoSpacing"/>
        <w:spacing w:lineRule="auto" w:line="36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Kajian etika akidah  merupakan keniscayaan dalam dunia pendidikan dewasa ini, karena tidak dapat dipungkiri bahwa setiap perkataan dan perbuatan manusia harus dilandasi dengan kajian keimanan. Pembelajaran etika aqidah tidak hanya menekankan aspek intelektual, tetapi juga  aspek kepribadian.  Toleransi mengarah pada sikap terbuka dengan mengakui adanya segala macam perbedaan, baik dari segi suku, warna kulit, bahasa, adat istiadat, budaya dan agama. Bagi manusia, mengikuti petunjuk tuhan adalah  keputusan yang tepat untuk menghadapi perbedaan. Karena tuhan selalu mengingatkan kita akan keberagaman umat, baik itu agama, suku, warna kulit, adat istiadat dan lain-lain. Proses penanaman  toleransi sejak dini sangat penting karena penanaman  toleransi tidak serta merta terjadi. Penguatan toleransi yang sistematis oleh semua bangsa dapat dicapai melalui pendidikan sekolah, terutama melalui pendidikan agama, terutama yang berkaitan dengan tema-tema kitab suci, al-qur'an, hadits, akidah akhlak dan fiqh. Karena mata pelajaran merupakan sarana untuk mengembangkan dan melestarikan nilai-nilai luhur dan moral manusia yang tercermin dalam perilaku kehidupan siswa sehari-hari, baik sebagai individu maupun sebagai anggota masyarakat, dan makhluk ciptaan Allah SW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itarko","given":"","non-dropping-particle":"","parse-names":false,"suffix":""}],"id":"ITEM-1","issued":{"date-parts":[["2018"]]},"title":"PENDIDIKAN NILAI-NILAI MULTIKULTURAL DALAM FORUM MAIYAH MOCOPAT SYAFAAT DI TAMANTIRTO KASIHAN BANTUL","type":"article-journal"},"uris":["http://www.mendeley.com/documents/?uuid=8a04d320-0948-358d-89db-8a2835c79c1d","http://www.mendeley.com/documents/?uuid=1fafd551-e837-4086-a73d-f50145d18a24"]}],"mendeley":{"formattedCitation":"(Witarko 2018)","plainTextFormattedCitation":"(Witarko 2018)","previouslyFormattedCitation":"(Witarko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tarko 2018)</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Spacing"/>
        <w:spacing w:lineRule="auto" w:line="360"/>
        <w:ind w:left="284"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284" w:hanging="0"/>
        <w:jc w:val="both"/>
        <w:rPr>
          <w:rFonts w:ascii="Times New Roman" w:hAnsi="Times New Roman" w:cs="Times New Roman"/>
          <w:b/>
          <w:b/>
          <w:bCs/>
          <w:sz w:val="24"/>
          <w:szCs w:val="24"/>
        </w:rPr>
      </w:pPr>
      <w:r>
        <w:rPr>
          <w:rFonts w:cs="Times New Roman" w:ascii="Times New Roman" w:hAnsi="Times New Roman"/>
          <w:b/>
          <w:bCs/>
          <w:sz w:val="24"/>
          <w:szCs w:val="24"/>
        </w:rPr>
        <w:t>METODELOGI PENELITIAN</w:t>
      </w:r>
    </w:p>
    <w:p>
      <w:pPr>
        <w:pStyle w:val="NoSpacing"/>
        <w:spacing w:lineRule="auto" w:line="36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Metode </w:t>
      </w:r>
      <w:r>
        <w:rPr>
          <w:rFonts w:cs="Times New Roman" w:ascii="Times New Roman" w:hAnsi="Times New Roman"/>
          <w:sz w:val="24"/>
          <w:szCs w:val="24"/>
          <w:lang w:val="en-GB"/>
        </w:rPr>
        <w:t>penelitian</w:t>
      </w:r>
      <w:r>
        <w:rPr>
          <w:rFonts w:cs="Times New Roman" w:ascii="Times New Roman" w:hAnsi="Times New Roman"/>
          <w:sz w:val="24"/>
          <w:szCs w:val="24"/>
        </w:rPr>
        <w:t xml:space="preserve"> yang digunakan dalam </w:t>
      </w:r>
      <w:r>
        <w:rPr>
          <w:rFonts w:cs="Times New Roman" w:ascii="Times New Roman" w:hAnsi="Times New Roman"/>
          <w:sz w:val="24"/>
          <w:szCs w:val="24"/>
          <w:lang w:val="en-GB"/>
        </w:rPr>
        <w:t>penelitian</w:t>
      </w:r>
      <w:r>
        <w:rPr>
          <w:rFonts w:cs="Times New Roman" w:ascii="Times New Roman" w:hAnsi="Times New Roman"/>
          <w:sz w:val="24"/>
          <w:szCs w:val="24"/>
        </w:rPr>
        <w:t xml:space="preserve"> ini adalah metode </w:t>
      </w:r>
      <w:r>
        <w:rPr>
          <w:rFonts w:cs="Times New Roman" w:ascii="Times New Roman" w:hAnsi="Times New Roman"/>
          <w:sz w:val="24"/>
          <w:szCs w:val="24"/>
          <w:lang w:val="en-GB"/>
        </w:rPr>
        <w:t>penelitian</w:t>
      </w:r>
      <w:r>
        <w:rPr>
          <w:rFonts w:cs="Times New Roman" w:ascii="Times New Roman" w:hAnsi="Times New Roman"/>
          <w:sz w:val="24"/>
          <w:szCs w:val="24"/>
        </w:rPr>
        <w:t xml:space="preserve"> deskriptif kualitatif. Yaitu, mencari informasi tentang gejala yang ada, menetapkan secara jelas tujuan yang ingin dicapai, merencanakan prosedur, dan mengumpulkan data  untuk pelaporan. Jenis penelitian terapan adalah penelitian lapangan. </w:t>
      </w:r>
    </w:p>
    <w:p>
      <w:pPr>
        <w:pStyle w:val="NoSpacing"/>
        <w:spacing w:lineRule="auto" w:line="360"/>
        <w:ind w:left="28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cs="Times New Roman" w:ascii="Times New Roman" w:hAnsi="Times New Roman"/>
          <w:sz w:val="24"/>
          <w:szCs w:val="24"/>
          <w:lang w:val="en-US"/>
        </w:rPr>
        <w:t xml:space="preserve">alam penelitian ini </w:t>
      </w:r>
      <w:r>
        <w:rPr>
          <w:rFonts w:cs="Times New Roman" w:ascii="Times New Roman" w:hAnsi="Times New Roman"/>
          <w:sz w:val="24"/>
          <w:szCs w:val="24"/>
        </w:rPr>
        <w:t xml:space="preserve">peneliti menggunakan sumber primer dan sekunder. Sumber primer adalah sumber langsung yang diperoleh dari responden melalui wawancara, survei, atau cara lain. Sumber sekunder adalah bahan dalam format data, seperti dokumenter sekolah, buku, dan data pendukung lainnya. Sumber utama meliputi kepala sekolah MAS Tazakka Musi Rawas Utara,  MAS Tazakka Musi Rawas Utara,  MAS Tazakka Musi Rawas Utara Guru PKN MAS Tazakka Musi Rawas Utara, Dan Siswa MAS Tazakka Musi Rawas Utara. Data primer adalah semua data yang diperoleh dari Sekolah MAS Tazakka Musi Rawas Utara. </w:t>
      </w:r>
    </w:p>
    <w:p>
      <w:pPr>
        <w:pStyle w:val="NoSpacing"/>
        <w:spacing w:lineRule="auto" w:line="360"/>
        <w:ind w:left="28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alisis data untuk penelitian ini dilakukan dengan mengumpulkan, menyusun, mengelola, menafsirkan, dan menghubungkan makna  data yang diperoleh peneliti dalam kaitannya dengan masalah yang menjadi fokus penelit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rifin","given":"Zaenal","non-dropping-particle":"","parse-names":false,"suffix":""}],"container-title":"Jurnal Al-Hikmah","id":"ITEM-1","issued":{"date-parts":[["2020"]]},"title":"METODOLOGI PENELITIAN PENDIDIKAN | Jurnal Al-Hikmah","type":"article-journal"},"uris":["http://www.mendeley.com/documents/?uuid=655d2131-ee44-3e3e-a2f6-4386864edbf9","http://www.mendeley.com/documents/?uuid=eeb1da5e-4807-4a9c-a4c3-427fa0223495"]}],"mendeley":{"formattedCitation":"(Arifin 2020)","plainTextFormattedCitation":"(Arifin 2020)","previouslyFormattedCitation":"(Arifin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rifin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GB"/>
        </w:rPr>
        <w:t>.</w:t>
      </w:r>
      <w:r>
        <w:rPr>
          <w:rFonts w:cs="Times New Roman" w:ascii="Times New Roman" w:hAnsi="Times New Roman"/>
          <w:sz w:val="24"/>
          <w:szCs w:val="24"/>
        </w:rPr>
        <w:t xml:space="preserve"> Dalam penelitian ini, transkrip-transkrip wawancara, catatan lapangan dan bahan-bahan lain yang didapat dari informan maupun dari </w:t>
      </w:r>
      <w:r>
        <w:rPr>
          <w:rFonts w:cs="Times New Roman" w:ascii="Times New Roman" w:hAnsi="Times New Roman"/>
          <w:sz w:val="24"/>
          <w:szCs w:val="24"/>
          <w:lang w:val="en-GB"/>
        </w:rPr>
        <w:t>MAS Tazakka Musi Rawas Utara</w:t>
      </w:r>
      <w:r>
        <w:rPr>
          <w:rFonts w:cs="Times New Roman" w:ascii="Times New Roman" w:hAnsi="Times New Roman"/>
          <w:sz w:val="24"/>
          <w:szCs w:val="24"/>
        </w:rPr>
        <w:t xml:space="preserve"> diuraikan secara sitematis oleh penelitian agar menjadi data yang dapat disajikan temuannya. Proses analisis datanya dilakukan selama dan setelah pengumpulan data.</w:t>
      </w:r>
    </w:p>
    <w:p>
      <w:pPr>
        <w:pStyle w:val="NoSpacing"/>
        <w:spacing w:lineRule="auto" w:line="360"/>
        <w:ind w:left="284"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360"/>
        <w:ind w:left="28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HASIL </w:t>
      </w:r>
      <w:r>
        <w:rPr>
          <w:rFonts w:cs="Times New Roman" w:ascii="Times New Roman" w:hAnsi="Times New Roman"/>
          <w:b/>
          <w:bCs/>
          <w:sz w:val="24"/>
          <w:szCs w:val="24"/>
          <w:lang w:val="en-GB"/>
        </w:rPr>
        <w:t xml:space="preserve">DAN PEMBAHASAN </w:t>
      </w:r>
      <w:r>
        <w:rPr>
          <w:rFonts w:cs="Times New Roman" w:ascii="Times New Roman" w:hAnsi="Times New Roman"/>
          <w:b/>
          <w:bCs/>
          <w:sz w:val="24"/>
          <w:szCs w:val="24"/>
        </w:rPr>
        <w:t>PENELITIAN</w:t>
      </w:r>
    </w:p>
    <w:p>
      <w:pPr>
        <w:pStyle w:val="NoSpacing"/>
        <w:spacing w:lineRule="auto" w:line="360"/>
        <w:ind w:left="284" w:hanging="0"/>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Pendidikan Toleransi</w:t>
      </w:r>
    </w:p>
    <w:p>
      <w:pPr>
        <w:pStyle w:val="NoSpacing"/>
        <w:spacing w:lineRule="auto" w:line="36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Pendidikan sebagai  proses pengembangan sumber daya manusia menuju perolehan keterampilan sosial dan pengembangan pribadi yang optimal yang memberikan hubungan yang kuat antara individu, masyarakat dan lingkungan budaya sekitar. Selanjutnya, pendidikan merupakan proses “memanusiakan manusia”, dimana manusia diharapkan mampu memahami dirinya sendiri, orang lain, alam dan lingkungan budayanya. Atas dasar itu, pendidikan tidak dapat dipisahkan dari budaya yang melingkupinya karena tujuan pendidikan adalah untuk menempa kecerdasan, karsa dan karya. Pencapaian tujuan pendidikan tersebut merupakan tantangan sepanjang masa karena salah satunya adalah perbedaan budaya. </w:t>
      </w:r>
      <w:r>
        <w:fldChar w:fldCharType="begin"/>
      </w:r>
      <w:r>
        <w:rPr>
          <w:sz w:val="24"/>
          <w:szCs w:val="24"/>
          <w:rFonts w:cs="Times New Roman" w:ascii="Times New Roman" w:hAnsi="Times New Roman"/>
          <w:lang w:val="en-US" w:eastAsia="en-US"/>
        </w:rPr>
        <w:instrText xml:space="preserve">ADDIN CSL_CITATION {"citationItems":[{"id":"ITEM-1","itemData":{"DOI":"10.36088/ISLAMIKA.V4I1.1594","ISSN":"2656-0224","abstract":"This paper discusses the tolerance of SMA Negeri 3 Palangka Raya students. With differences in religion, ethnicity, and culture in the school environment, tolerance is needed so that there is no friction, but with tolerance, harmony will be realized in the school environment. By using field research (field research) with the methods used in collecting data by interview, observation and documentation methods, and qualitative descriptive data analysis, it was found that students at SMA Negeri 3 Palangka Raya, already have a high tolerance attitude. Tolerance at SMA Negeri 3 Palangka Raya has been carried out by students very well by always respecting religions that are different from one another, not insulting and disturbing the worship of other religions.","author":[{"dropping-particle":"","family":"Keislaman","given":"Jurnal","non-dropping-particle":"","parse-names":false,"suffix":""},{"dropping-particle":"","family":"Pendidikan","given":"Ilmu","non-dropping-particle":"","parse-names":false,"suffix":""},{"dropping-particle":"","family":"Azmi","given":"Muhammad","non-dropping-particle":"","parse-names":false,"suffix":""}],"container-title":"ISLAMIKA","id":"ITEM-1","issue":"1","issued":{"date-parts":[["2022","1"]]},"page":"37-46","publisher":"STIT Palapa Nusantara Lombok NTB","title":"Pengamalan Nilai-Nilai Toleransi Siswa SMA Negeri 3 Palangka Raya sebagai Bentuk Moderasi Beragama","type":"article-journal","volume":"4"},"uris":["http://www.mendeley.com/documents/?uuid=faf86357-1c5f-3078-985e-31b10fa4d3a6","http://www.mendeley.com/documents/?uuid=6ba8ce45-3dd6-4456-ad3d-7756ca62d23f"]}],"mendeley":{"formattedCitation":"(Keislaman, Pendidikan, and Azmi 2022)","plainTextFormattedCitation":"(Keislaman, Pendidikan, and Azmi 2022)","previouslyFormattedCitation":"(Keislaman, Pendidikan, and Azmi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eislaman, Pendidikan, And Azmi 202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Spacing"/>
        <w:spacing w:lineRule="auto" w:line="36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Oleh karena itu, kebutuhan akan pendidikan yang mampu menyambut dan memberikan pembelajaran agar mampu menciptakan budaya baru dan  toleran terhadap budaya lain sangat penting atau dengan kata lain pendidikan berbasis multikultural akan menjadi  solusi untuk mengembangkan sumber daya manusia yang berwawasan lingkungan. Karakter dan toleransi yang kuat  terhadap budaya dan budaya lain.  Pendidikan agama merupakan salah satu dari tiga mata pelajaran yang wajib masuk dalam kurikulum setiap lembaga pendidikan resmi di indonesia. Hal ini karena kehidupan beragama merupakan salah satu dimensi kehidupan yang harus ditempuh secara terpadu. Dalam bahasa indonesia, istilah pendidikan berasal dari kata “didik” dengan  awalan “pe” dan akhiran “an” yang berarti “perbuatan” (Hal, Cara Atau Lainnya). Istilah pendidikan  berasal dari kata yunani “pedagogy” yang berarti pengajaran untuk anak-anak. Istilah tersebut kemudian diterjemahkan ke dalam bahasa inggris “education” yang berarti pengembangan atau orientas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estriani","given":"","non-dropping-particle":"","parse-names":false,"suffix":""}],"container-title":"International Journal Of Educational Resources","id":"ITEM-1","issue":"6","issued":{"date-parts":[["2022"]]},"page":"614-630","title":"Inovasi Pengembangan Kurikulum Pendidikan Agama Islam di SMKN Negeri 1 Rejang Lebong","type":"article-journal","volume":"2"},"uris":["http://www.mendeley.com/documents/?uuid=73b87e87-184f-4260-a120-3495eaffaea9"]}],"mendeley":{"formattedCitation":"(Destriani 2022)","plainTextFormattedCitation":"(Destriani 2022)","previouslyFormattedCitation":"(Destriani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estriani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lam bahasa arab yang berarti pendidikan,  beberapa istilah yang umum digunakan antara lain </w:t>
      </w:r>
      <w:r>
        <w:rPr>
          <w:rFonts w:cs="Times New Roman" w:ascii="Times New Roman" w:hAnsi="Times New Roman"/>
          <w:i/>
          <w:iCs/>
          <w:sz w:val="24"/>
          <w:szCs w:val="24"/>
        </w:rPr>
        <w:t>al-ta`lim, al-tarbiyah dan al-ta`dib, al-ta`lim</w:t>
      </w:r>
      <w:r>
        <w:rPr>
          <w:rFonts w:cs="Times New Roman" w:ascii="Times New Roman" w:hAnsi="Times New Roman"/>
          <w:sz w:val="24"/>
          <w:szCs w:val="24"/>
        </w:rPr>
        <w:t xml:space="preserve"> yang berarti pengajaran memberikan atau memberikan pengetahuan dan keterampilan. </w:t>
      </w:r>
      <w:r>
        <w:rPr>
          <w:rFonts w:cs="Times New Roman" w:ascii="Times New Roman" w:hAnsi="Times New Roman"/>
          <w:i/>
          <w:iCs/>
          <w:sz w:val="24"/>
          <w:szCs w:val="24"/>
        </w:rPr>
        <w:t>Al-tarbiyah</w:t>
      </w:r>
      <w:r>
        <w:rPr>
          <w:rFonts w:cs="Times New Roman" w:ascii="Times New Roman" w:hAnsi="Times New Roman"/>
          <w:sz w:val="24"/>
          <w:szCs w:val="24"/>
        </w:rPr>
        <w:t xml:space="preserve"> berarti memelihara dan mendidik dan </w:t>
      </w:r>
      <w:r>
        <w:rPr>
          <w:rFonts w:cs="Times New Roman" w:ascii="Times New Roman" w:hAnsi="Times New Roman"/>
          <w:i/>
          <w:iCs/>
          <w:sz w:val="24"/>
          <w:szCs w:val="24"/>
        </w:rPr>
        <w:t>al-ta`dib</w:t>
      </w:r>
      <w:r>
        <w:rPr>
          <w:rFonts w:cs="Times New Roman" w:ascii="Times New Roman" w:hAnsi="Times New Roman"/>
          <w:sz w:val="24"/>
          <w:szCs w:val="24"/>
        </w:rPr>
        <w:t xml:space="preserve"> lebih  pada proses pendidikan yang mengarah pada perbaikan akhlak siswa. Namun, kata pendidikan  sering diterjemahkan sebagai “</w:t>
      </w:r>
      <w:r>
        <w:rPr>
          <w:rFonts w:cs="Times New Roman" w:ascii="Times New Roman" w:hAnsi="Times New Roman"/>
          <w:i/>
          <w:iCs/>
          <w:sz w:val="24"/>
          <w:szCs w:val="24"/>
        </w:rPr>
        <w:t>tarbiyah”</w:t>
      </w:r>
      <w:r>
        <w:rPr>
          <w:rFonts w:cs="Times New Roman" w:ascii="Times New Roman" w:hAnsi="Times New Roman"/>
          <w:sz w:val="24"/>
          <w:szCs w:val="24"/>
        </w:rPr>
        <w:t xml:space="preserve"> yang berarti pendidikan.  </w:t>
      </w:r>
      <w:r>
        <w:fldChar w:fldCharType="begin"/>
      </w:r>
      <w:r>
        <w:rPr>
          <w:sz w:val="24"/>
          <w:szCs w:val="24"/>
          <w:rFonts w:cs="Times New Roman" w:ascii="Times New Roman" w:hAnsi="Times New Roman"/>
          <w:lang w:val="en-US" w:eastAsia="en-US"/>
        </w:rPr>
        <w:instrText xml:space="preserve">ADDIN CSL_CITATION {"citationItems":[{"id":"ITEM-1","itemData":{"DOI":"10.31004/OBSESI.V5I2.972","ISSN":"2549-8959","abstract":"Pendidikan karakter pada anak usia dini merupakan salah satu pondasi yang sangat penting untuk ditanamkan pada diri anak. Lembaga sekolah terutama guru memiliki peran penting dalam mengenalkan. Salah satu nilai karakter yang ditanaman kepada anak adalah toleransi. Penanaman nilai toleransi sejak dini bertujuan agar anak memiliki rasa menghargai keberagaman. Tujuan penelitian ini adalah untuk memaparkan pentingnya peran guru dalam menanamkan nilai toleransi pada anak usia dini di Indonesia. Peneitian menggunakan metode studi literature kajian pustaka dengan mengumpulkan berbagai sumber ilmiah. Hasil penelitian menunjukkan bahwa peran guru dalam menanamkan nilai toleransi pada anak antara lain dengan merancang kurikulum toleransi, memiliki kompetensi yang optimal dan proporsional serta memiliki komitmen yang kuat dalam memberikan teladan kepada anak mengenai nilai-nilai karakter salah satunya nilai toleransi. Peran guru dalam menanamkan nilai toleransi juga dapat melalui kegiatan pembelajaran dengan menggunakan beberapa metode seperti memberikan keteladanan, pemberian arahan, pembiasaan, kegiatan mendongeng, kegiatan permainan, dan penggunaan media.","author":[{"dropping-particle":"","family":"Pitaloka","given":"Deffa Lola","non-dropping-particle":"","parse-names":false,"suffix":""},{"dropping-particle":"","family":"Dimyati","given":"Dimyati","non-dropping-particle":"","parse-names":false,"suffix":""},{"dropping-particle":"","family":"Purwanta","given":"Edi","non-dropping-particle":"","parse-names":false,"suffix":""}],"container-title":"Jurnal Obsesi : Jurnal Pendidikan Anak Usia Dini","id":"ITEM-1","issue":"2","issued":{"date-parts":[["2021","1"]]},"page":"1696-1705","publisher":"Universitas Pahlawan Tuanku Tambusai","title":"Peran Guru dalam Menanamkan Nilai Toleransi pada Anak Usia Dini di Indonesia","type":"article-journal","volume":"5"},"uris":["http://www.mendeley.com/documents/?uuid=e709afd2-f159-39aa-9ba0-55deff549ca2","http://www.mendeley.com/documents/?uuid=7bc69602-af15-4e7f-b0b8-355ae3ed6b24"]}],"mendeley":{"formattedCitation":"(Pitaloka, Dimyati, and Purwanta 2021)","plainTextFormattedCitation":"(Pitaloka, Dimyati, and Purwanta 2021)","previouslyFormattedCitation":"(Pitaloka, Dimyati, and Purwanta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italoka, Dimyati, And Purwanta 202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Spacing"/>
        <w:spacing w:lineRule="auto" w:line="360"/>
        <w:ind w:left="284" w:firstLine="567"/>
        <w:jc w:val="both"/>
        <w:rPr>
          <w:rFonts w:ascii="Times New Roman" w:hAnsi="Times New Roman" w:cs="Times New Roman"/>
          <w:sz w:val="24"/>
          <w:szCs w:val="24"/>
          <w:lang w:val="en-GB"/>
        </w:rPr>
      </w:pPr>
      <w:r>
        <w:rPr>
          <w:rFonts w:cs="Times New Roman" w:ascii="Times New Roman" w:hAnsi="Times New Roman"/>
          <w:sz w:val="24"/>
          <w:szCs w:val="24"/>
        </w:rPr>
        <w:t xml:space="preserve">Toleransi antar umat beragama berarti saling menghormati dan bersikap baik terhadap pemeluk agama lain, tidak memaksa mereka untuk menganut agamanya masing-masing dan tidak mencampuri urusan agama masing-masing. Umat ​​islam diperbolehkan bekerja sama dengan pemeluk agama lain dalam masalah sosial, ekonomi, dan sekuler </w:t>
      </w:r>
      <w:r>
        <w:fldChar w:fldCharType="begin"/>
      </w:r>
      <w:r>
        <w:rPr>
          <w:sz w:val="24"/>
          <w:szCs w:val="24"/>
          <w:rFonts w:cs="Times New Roman" w:ascii="Times New Roman" w:hAnsi="Times New Roman"/>
          <w:lang w:val="en-US" w:eastAsia="en-US"/>
        </w:rPr>
        <w:instrText xml:space="preserve">ADDIN CSL_CITATION {"citationItems":[{"id":"ITEM-1","itemData":{"DOI":"https://doi.org/10.32505/ikhtibar.v9i1.632 Implementasi","abstract":"The discourse on the hidden curriculum has not yet been scientifically touched upon in studies oriented towards curriculum in the Indonesian context. Therefore, this qualitative research seeks to address the discourse on the hidden curriculum. This study aimed to investigate the implementation of the hidden curriculum in the Islamic religious education subject at SMA Negeri 1 Rejang Lebong. Informants in the study were the Principal of SMAN 1 Rejang Lebong and Islamic Education Teachers. The data were garnered using in-depth interviews with the informants. The data were then analyzed using an interactive model. This study found that SMA Negeri 1 Rejang Lebong had implemented the hidden curriculum effectively. The implementation of the hidden curriculum included the integration of local culture with marriage-teaching materials and the use of references to theKitabKuningpublished by Middle Eastern countries as additions and reinforcements. The hidden curriculum was also implemented by inculcating the insight of religious moderation and Islamic understanding of Wasathiyah as a counter to the takfiri and intolerant thoughts that were circulated and widespread in cyberspace. This was done to fortify students' religious understanding so that it did not lead to a radical or liberal understanding","author":[{"dropping-particle":"","family":"Destriani","given":"","non-dropping-particle":"","parse-names":false,"suffix":""},{"dropping-particle":"","family":"Yudhi Septian","given":"Rahmat","non-dropping-particle":"","parse-names":false,"suffix":""},{"dropping-particle":"","family":"Nurhayani","given":"","non-dropping-particle":"","parse-names":false,"suffix":""},{"dropping-particle":"","family":"Warsah","given":"Idi","non-dropping-particle":"","parse-names":false,"suffix":""},{"dropping-particle":"","family":"Morganna","given":"Ruly","non-dropping-particle":"","parse-names":false,"suffix":""}],"container-title":"Al-Ikhtibar: Jurnal Ilmu Pendidikan","id":"ITEM-1","issue":"1","issued":{"date-parts":[["2022"]]},"page":"1-11","title":"Implementasi Kurikulum Tersembunyi Pada Mata Pelajaran Pendidikan Agama Islam Di SMA Negeri 1 Rejang Lebong","type":"article-journal","volume":"9"},"uris":["http://www.mendeley.com/documents/?uuid=8690036e-bcda-4308-87ca-971f8c23e4f5"]}],"mendeley":{"formattedCitation":"(Destriani, Yudhi Septian, et al. 2022)","plainTextFormattedCitation":"(Destriani, Yudhi Septian, et al. 2022)","previouslyFormattedCitation":"(Destriani, Yudhi Septian,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estriani, Yudhi Septian, Et 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eberagaman umat beragama di segala bidang kehidupan merupakan fakta tak terelakkan yang berpotensi  memperkaya kehidupan. Toleransi terhadap agama berarti bahwa orang harus dapat melihat perbedaan antara orang lain dan masyarakat lain sebagai sesuatu yang seharusnya tidak  menjadi masalah. Sesuatu yang berbeda dari yang lain harus dianggap sebagai bagian dari  kekayaan budaya. Dengan cara ini, perbedaan-perbedaan ini akan menjadi nilai yang berguna ketika dieksplorasi dan dipahami  lebih hati-hat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ewi","given":"Larasati","non-dropping-particle":"","parse-names":false,"suffix":""},{"dropping-particle":"","family":"Dewi","given":"Dinie Anggraeni","non-dropping-particle":"","parse-names":false,"suffix":""},{"dropping-particle":"","family":"Furnamasari","given":"Yayang Furi","non-dropping-particle":"","parse-names":false,"suffix":""}],"container-title":"Jurnal Pendidikan Tambusai","id":"ITEM-1","issued":{"date-parts":[["2021"]]},"title":"Penanaman Sikap Toleransi Antar Umat Beragama di Sekolah | Jurnal Pendidikan Tambusai","type":"article-journal"},"uris":["http://www.mendeley.com/documents/?uuid=2ca88bfb-109a-366d-9901-9cb52721fdc0","http://www.mendeley.com/documents/?uuid=cf04becb-e43e-402d-8e05-43d2c6348b42"]}],"mendeley":{"formattedCitation":"(Dewi, Dewi, and Furnamasari 2021)","plainTextFormattedCitation":"(Dewi, Dewi, and Furnamasari 2021)","previouslyFormattedCitation":"(Dewi, Dewi, and Furnamasari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ewi, Dewi, And Furnamasari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GB"/>
        </w:rPr>
        <w:t>.</w:t>
      </w:r>
    </w:p>
    <w:p>
      <w:pPr>
        <w:pStyle w:val="NoSpacing"/>
        <w:spacing w:lineRule="auto" w:line="360"/>
        <w:ind w:left="284" w:firstLine="567"/>
        <w:jc w:val="both"/>
        <w:rPr>
          <w:rFonts w:ascii="Times New Roman" w:hAnsi="Times New Roman" w:cs="Times New Roman"/>
          <w:sz w:val="24"/>
          <w:szCs w:val="24"/>
          <w:lang w:val="en-GB"/>
        </w:rPr>
      </w:pPr>
      <w:r>
        <w:rPr>
          <w:rFonts w:cs="Times New Roman" w:ascii="Times New Roman" w:hAnsi="Times New Roman"/>
          <w:sz w:val="24"/>
          <w:szCs w:val="24"/>
        </w:rPr>
        <w:t>Toleransi antar umat beragama  sangat tinggi. Kehidupan dan budaya sekolah  sangat unik dan saling bekerja sama, saling menghormati dan hidup rukun tanpa konflik antar agama. Budaya toleransi bertujuan untuk menemukan bentuk dan bentuk toleransi, serta faktor-faktor yang membantu dan menghambat terwujudnya toleransi pagan. Pendekatan berorientasi pembelajaran dimana guru menggunakan pendekatan pembelajaran yang berorientasi pada siswa seperti pendekatan historis,  sosiologis, budaya, emosional,  keteladanan, rasional dan  fungsional. Selain itu, metode pembelajaran yang digunakan guru adalah metode pembelajaran  berbasis toleransi, dan metode pemberian materi di dalam kelas adalah sebagai berikut.</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Modus ceramah, tanya jawab, demokrasi, diskusi, kerja kelompok </w:t>
      </w:r>
      <w:r>
        <w:fldChar w:fldCharType="begin"/>
      </w:r>
      <w:r>
        <w:rPr>
          <w:sz w:val="24"/>
          <w:szCs w:val="24"/>
          <w:bCs/>
          <w:rFonts w:cs="Times New Roman" w:ascii="Times New Roman" w:hAnsi="Times New Roman"/>
          <w:lang w:val="en-US" w:eastAsia="en-US"/>
        </w:rPr>
        <w:instrText xml:space="preserve">ADDIN CSL_CITATION {"citationItems":[{"id":"ITEM-1","itemData":{"DOI":"10.17509/T.V5I2.16752","ISSN":"2599-2481","abstract":"The research discusses tolerance education through the teaching and learning of Kema'arifan (wisdom) at SMA (Senior High School) Ma'arif Bandung. In contrast to other studies, this research will be more focused on discussing the process of inculcating tolerance values in schools with the background of Nahdatul Ulama (NU). The research will describe how teachers convey tolerance values through classroom teaching and learning. The research employed qualitative method with data collection techniques of interview, observation, and documentary study. The results show that Kema'arifan instruction can provide deeper knowledge about Islam, aswaja, and other groups. In the teaching and learning process, teachers convey the values of tolerance through lecture, and question- answer methods.     Penelitian ini membahas tentang pendidikan toleransi melalui pembelajaran mata pelajaran Kema’arifan di   SMA Ma’arif Bandung  .Berbeda dengan penelitian yang lain, penelitian ini akan lebih membahas tentang suatu proses penanaman nilai toleransi di sekolah yang berlatar belakang organisasi   Nah  d  a  tul   Ulam  a   (NU). Penelitian ini akan menguraikan bagaimana cara guru dalam menyampaikan nilai-nilai toleransi melalui suatu proses pembelajaran di kelas. Metode yang   digunakan   dalam penelitian ini adalah metode kualitatif dengan teknik pengumpulan data melalui wawancara, observasi, dan studi dokumen.   P  enelitian ini   menunjukkan bahwa   pembelajaran Kema’arifan mampu memberikan pengetahuan secara lebih mendalam tentang Islam, aswaja, serta golongan-golongan yang lainnya.     Dalam proses pembelajaran, guru menyampaikan nilai-nilai toleransi melalui metode ceramah dan tanya jawab.","author":[{"dropping-particle":"","family":"Dianita","given":"Gita","non-dropping-particle":"","parse-names":false,"suffix":""},{"dropping-particle":"","family":"Firdaus","given":"Endis","non-dropping-particle":"","parse-names":false,"suffix":""},{"dropping-particle":"","family":"Anwar","given":"Saepul","non-dropping-particle":"","parse-names":false,"suffix":""}],"container-title":"TARBAWY : Indonesian Journal of Islamic Education","id":"ITEM-1","issue":"2","issued":{"date-parts":[["2018","11"]]},"page":"162-173","publisher":"Universitas Pendidikan Indonesia (UPI)","title":"IMPLEMENTASI PENDIDIKAN TOLERANSI  DI SEKOLAH:  Sebuah Kearifan Lokal  di Sekolah Nahdlatul Ulama","type":"article-journal","volume":"5"},"uris":["http://www.mendeley.com/documents/?uuid=454b7099-277d-3267-a04d-abae4175c69e","http://www.mendeley.com/documents/?uuid=8fe0f5ba-d91a-486f-8e47-df45e435c4d3"]}],"mendeley":{"formattedCitation":"(Dianita, Firdaus, and Anwar 2018)","plainTextFormattedCitation":"(Dianita, Firdaus, and Anwar 2018)","previouslyFormattedCitation":"(Dianita, Firdaus, and Anwar 2018)"},"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Dianita, Firdaus, And Anwar 2018)</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lang w:val="en-GB"/>
        </w:rPr>
        <w:t>.</w:t>
      </w:r>
    </w:p>
    <w:p>
      <w:pPr>
        <w:pStyle w:val="NoSpacing"/>
        <w:spacing w:lineRule="auto" w:line="36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Pendidikan toleransi seharusnya ditanamkan sejak dini, dimulai dari lingkungan keluarga, karena keluarga adalah agen pendidikan yang pertama. Kedua toleransi juga harus ditekankan di sekolah dasar dan menengah. Sistem pendidikan harus disusun sedemikian rupa sehingga rasa toleransi dapat diterapkan sejak dini </w:t>
      </w:r>
      <w:r>
        <w:fldChar w:fldCharType="begin"/>
      </w:r>
      <w:r>
        <w:rPr>
          <w:sz w:val="24"/>
          <w:szCs w:val="24"/>
          <w:rFonts w:cs="Times New Roman" w:ascii="Times New Roman" w:hAnsi="Times New Roman"/>
          <w:lang w:val="en-US" w:eastAsia="en-US"/>
        </w:rPr>
        <w:instrText xml:space="preserve">ADDIN CSL_CITATION {"citationItems":[{"id":"ITEM-1","itemData":{"DOI":"10.29333/iji.2021.14225a","ISSN":"13081470","abstract":"A wide range of studies have examined the impact of collaborative learning (CL) on critical thinking skills in various learning subjects. However, very few of them are conducted in the field of Islamic education. Thus, the current study aimed at examining the impact of CL on learners’ critical thinking skills in addressing Islamic radicalism as well as their critical thinking retention. Subsequently, this study also investigated learners’ perspectives on CL. A mixed method approach was applied. 40 learners, 18 male and 22 female learners, from an Islamic education department at a university in Bengkulu, Indonesia, were engaged as the samples of experimentation, and 9 of them were purposively selected to be the participants for the purpose of a qualitative investigation. The quantitative data were analyzed using paired sample t-test and independent sample t-test, and the qualitative data were analyzed using an interactive model of analysis. The findings revealed that CL had a positive and significant impact on learners’ critical thinking skills. CL also supported the retention of their critical thinking skills. Subsequently, the learners perceived that CL was contributive to their emotional awareness, learning motivation, cognitive development, and broad-mindedness. Grounded in the current findings, further studies can proceed to construct a theoretical CL model which incorporates components such as critical thinking, learning motivation, cognitive development, and social competence.","author":[{"dropping-particle":"","family":"Warsah","given":"Idi","non-dropping-particle":"","parse-names":false,"suffix":""},{"dropping-particle":"","family":"Morganna","given":"Ruly","non-dropping-particle":"","parse-names":false,"suffix":""},{"dropping-particle":"","family":"Uyun","given":"Muhamad","non-dropping-particle":"","parse-names":false,"suffix":""},{"dropping-particle":"","family":"Hamengkubuwono","given":"H.","non-dropping-particle":"","parse-names":false,"suffix":""},{"dropping-particle":"","family":"Afandi","given":"Muslim","non-dropping-particle":"","parse-names":false,"suffix":""}],"container-title":"International Journal of Instruction","id":"ITEM-1","issue":"2","issued":{"date-parts":[["2021"]]},"page":"443-460","title":"The Impact of Collaborative Learning on Learners’ Critical Thinking Skills","type":"article-journal","volume":"14"},"uris":["http://www.mendeley.com/documents/?uuid=70c53333-f5ac-4926-87bf-4d500f7a1767"]}],"mendeley":{"formattedCitation":"(Warsah et al. 2021)","plainTextFormattedCitation":"(Warsah et al. 2021)","previouslyFormattedCitation":"(Warsah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rsah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ntingnya  toleransi beragama ditanamkan sedini mungkin karena ketika seorang anak mulai bergaul dengan teman-temannya, mereka mulai merasakan perbedaannya. Toleransi antarumat beragama berarti menghormati dan merawat pemeluk agama lain, tidak memaksa pemeluk agamanya sendiri, dan tidak mencampuri urusan agamanya. Pendidik harus mengetahui langkah-langkah untuk menerapkan strategi yang akan digunakan untuk menumbuhkan sikap toleransi beragama, sehingga kegiatan belajar mengajar dapat berlangsung secara efektif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ewi","given":"Larasati","non-dropping-particle":"","parse-names":false,"suffix":""},{"dropping-particle":"","family":"Dewi","given":"Dinie Anggraeni","non-dropping-particle":"","parse-names":false,"suffix":""},{"dropping-particle":"","family":"Furnamasari","given":"Yayang Furi","non-dropping-particle":"","parse-names":false,"suffix":""}],"container-title":"Jurnal Pendidikan Tambusai","id":"ITEM-1","issued":{"date-parts":[["2021"]]},"title":"Penanaman Sikap Toleransi Antar Umat Beragama di Sekolah | Jurnal Pendidikan Tambusai","type":"article-journal"},"uris":["http://www.mendeley.com/documents/?uuid=cf04becb-e43e-402d-8e05-43d2c6348b42","http://www.mendeley.com/documents/?uuid=2ca88bfb-109a-366d-9901-9cb52721fdc0"]}],"mendeley":{"formattedCitation":"(Dewi, Dewi, and Furnamasari 2021)","plainTextFormattedCitation":"(Dewi, Dewi, and Furnamasari 2021)","previouslyFormattedCitation":"(Dewi, Dewi, and Furnamasari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ewi, Dewi, And Furnamasari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Spacing"/>
        <w:spacing w:lineRule="auto" w:line="360"/>
        <w:ind w:left="284" w:firstLine="567"/>
        <w:jc w:val="both"/>
        <w:rPr>
          <w:rFonts w:ascii="Times New Roman" w:hAnsi="Times New Roman" w:cs="Times New Roman"/>
          <w:sz w:val="24"/>
          <w:szCs w:val="24"/>
          <w:lang w:val="en-ID" w:eastAsia="en-ID"/>
        </w:rPr>
      </w:pPr>
      <w:r>
        <w:rPr>
          <w:rFonts w:cs="Times New Roman" w:ascii="Times New Roman" w:hAnsi="Times New Roman"/>
          <w:sz w:val="24"/>
          <w:szCs w:val="24"/>
          <w:lang w:eastAsia="en-ID"/>
        </w:rPr>
        <w:t xml:space="preserve">Sikap toleransi dapat dijadikan sebagai upaya untuk melatih diri  dalam menghadapi kehidupan yang lebih maju, khususnya bagi siswa yang masih duduk di bangku sekolah. Toleransi terhadap siswa, khususnya siswa yang telah mengambil mata kuliah di tingkat smp/mt, umumnya memiliki  persepsi berpikir yang berbeda. </w:t>
      </w:r>
      <w:r>
        <w:rPr>
          <w:rFonts w:cs="Times New Roman" w:ascii="Times New Roman" w:hAnsi="Times New Roman"/>
          <w:sz w:val="24"/>
          <w:szCs w:val="24"/>
          <w:lang w:val="en-ID" w:eastAsia="en-ID"/>
        </w:rPr>
        <w:t>Pikiran-pikiran ini dapat berupa keegoisan, tidak menghargai pendapat teman dan merasa bahwa merekalah yang terbaik. Oleh karena itu, di tengah pikiran negatif tersebut, diperlukan sikap toleransi yang kuat agar efektif dalam berinteraksi. Ada beberapa jenis toleransi yang digariskan oleh said al-munawar</w:t>
      </w:r>
      <w:r>
        <w:fldChar w:fldCharType="begin"/>
      </w:r>
      <w:r>
        <w:rPr>
          <w:sz w:val="24"/>
          <w:szCs w:val="24"/>
          <w:rFonts w:cs="Times New Roman" w:ascii="Times New Roman" w:hAnsi="Times New Roman"/>
          <w:lang w:val="en-ID" w:eastAsia="en-US"/>
        </w:rPr>
        <w:instrText xml:space="preserve">ADDIN CSL_CITATION {"citationItems":[{"id":"ITEM-1","itemData":{"author":[{"dropping-particle":"","family":"Waman","given":"Yulianti","non-dropping-particle":"","parse-names":false,"suffix":""},{"dropping-particle":"","family":"Dewi","given":"Dinie Anggraeni","non-dropping-particle":"","parse-names":false,"suffix":""}],"container-title":"Jurnal Pendidikan Sekolah Dasar","id":"ITEM-1","issued":{"date-parts":[["2021"]]},"title":"Penanaman Nilai Toleransi dan Keberagaman Suku Bangsa Siswa Sekolah Dasar melalui Pendidikan Kewarganegaraan | Edukasi Tematik: Jurnal Pendidikan Sekolah Dasar","type":"article-journal"},"uris":["http://www.mendeley.com/documents/?uuid=b2841b65-3ffb-3848-a52f-b30a888d4d7d","http://www.mendeley.com/documents/?uuid=f8660842-506e-4d75-9a0c-7ab75f1e9b58"]}],"mendeley":{"formattedCitation":"(Waman and Dewi 2021)","plainTextFormattedCitation":"(Waman and Dewi 2021)","previouslyFormattedCitation":"(Waman and Dewi 2021)"},"properties":{"noteIndex":0},"schema":"https://github.com/citation-style-language/schema/raw/master/csl-citation.json"}</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waman and dewi 2021)</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lang w:val="en-ID" w:eastAsia="en-ID"/>
        </w:rPr>
        <w:t xml:space="preserve"> dalam bukunya yang berjudul fiqh keterkaitan sebagai berikut: pertama, sikap toleran terhadap teman. Toleransi sikap terhadap teman adalah merupakan  perwujudan yang mencerminkan nilai toleransi  positif.  Islam adalah agama yang mengemban misi dari rahmatan lil alamin, kemudian dari di antaranya selalu mengajarkan bagaimana manusia bisa saling menghormati di antara teman teman sebaya. Contoh sikap toleran terhadap teman sebaya seperti, selalu mendengarkan teman orang berbicara, berbicara sopan </w:t>
      </w:r>
      <w:r>
        <w:rPr>
          <w:rFonts w:cs="Times New Roman" w:ascii="Times New Roman" w:hAnsi="Times New Roman"/>
          <w:sz w:val="24"/>
          <w:szCs w:val="24"/>
          <w:lang w:eastAsia="en-ID"/>
        </w:rPr>
        <w:t xml:space="preserve">dengan </w:t>
      </w:r>
      <w:r>
        <w:rPr>
          <w:rFonts w:cs="Times New Roman" w:ascii="Times New Roman" w:hAnsi="Times New Roman"/>
          <w:sz w:val="24"/>
          <w:szCs w:val="24"/>
          <w:lang w:val="en-ID" w:eastAsia="en-ID"/>
        </w:rPr>
        <w:t>teman, memiliki moral bergaul  dengan teman, jangan bicara tentang teman yang buruk, dan tidak  peduli dengan tradisi teman meskipun tradisi mereka tidak sama.</w:t>
      </w:r>
    </w:p>
    <w:p>
      <w:pPr>
        <w:pStyle w:val="NoSpacing"/>
        <w:spacing w:lineRule="auto" w:line="360"/>
        <w:ind w:left="284" w:hanging="0"/>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Penanaman Sikap Toleransi</w:t>
      </w:r>
    </w:p>
    <w:p>
      <w:pPr>
        <w:pStyle w:val="NoSpacing"/>
        <w:spacing w:lineRule="auto" w:line="360"/>
        <w:ind w:left="284"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entuk toleransi dengan menyikapi perbedaan praktik ibadah pada siswa kelas XII IPS 2 hingga MAS Tazakka Musi Rawas Utara. Kepribadian adalah cara berpikir dan  berperilaku yang menunjukkan ciri khas setiap individu yang  hidup dan bekerja sama, baik dalam keluarga, masyarakat, bangsa dan  negara. </w:t>
      </w:r>
      <w:r>
        <w:rPr>
          <w:rFonts w:cs="Times New Roman" w:ascii="Times New Roman" w:hAnsi="Times New Roman"/>
          <w:i/>
          <w:iCs/>
          <w:sz w:val="24"/>
          <w:szCs w:val="24"/>
          <w:shd w:fill="FFFFFF" w:val="clear"/>
        </w:rPr>
        <w:t>Character building</w:t>
      </w:r>
      <w:r>
        <w:rPr>
          <w:rFonts w:cs="Times New Roman" w:ascii="Times New Roman" w:hAnsi="Times New Roman"/>
          <w:sz w:val="24"/>
          <w:szCs w:val="24"/>
          <w:shd w:fill="FFFFFF" w:val="clear"/>
        </w:rPr>
        <w:t xml:space="preserve"> adalah upaya untuk membangun karakter seseorang. Berdasarkan pengamatan peneliti, dapat diketahui bahwa pembentukan karakter toleransi dengan menanggapi perbedaan pendapat terhadap praktik ibadah dalam pembelajaran etika dan aqidah dapat menjadi kajian khusus  dalam literatur </w:t>
      </w:r>
      <w:r>
        <w:rPr>
          <w:rFonts w:cs="Times New Roman" w:ascii="Times New Roman" w:hAnsi="Times New Roman"/>
          <w:i/>
          <w:iCs/>
          <w:sz w:val="24"/>
          <w:szCs w:val="24"/>
          <w:shd w:fill="FFFFFF" w:val="clear"/>
        </w:rPr>
        <w:t>tasamuh.</w:t>
      </w:r>
      <w:r>
        <w:rPr>
          <w:rFonts w:cs="Times New Roman" w:ascii="Times New Roman" w:hAnsi="Times New Roman"/>
          <w:sz w:val="24"/>
          <w:szCs w:val="24"/>
          <w:shd w:fill="FFFFFF" w:val="clear"/>
        </w:rPr>
        <w:t xml:space="preserve"> </w:t>
      </w:r>
    </w:p>
    <w:p>
      <w:pPr>
        <w:pStyle w:val="NoSpacing"/>
        <w:spacing w:lineRule="auto" w:line="360"/>
        <w:ind w:left="284" w:firstLine="567"/>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Jadi ada dokumen yang secara khusus menyebutkan toleransi. Sebagian besar siswa kelas XII IPS 2 yang diamati peneliti tidak heran dengan perbedaan ibadah, sebaliknya mereka mengamalkan ibadah dengan cara bertepuk tangan. Dikarenakan jumlah siswa kelas XII IPS 2 Dari 34 Siswa, jumlah siswa yang mengikuti organisasi NU dan muhammadiyah </w:t>
      </w:r>
    </w:p>
    <w:p>
      <w:pPr>
        <w:pStyle w:val="NoSpacing"/>
        <w:spacing w:lineRule="auto" w:line="360"/>
        <w:ind w:left="284" w:firstLine="567"/>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Tidak Proporsional, meskipun tidak membagi siswa karena dapat dikatakan diterapkan sikap toleran yang toleran. Kelas XII IPS 2. Siswa yang baik, mereka dapat menerima perbedaan satu sama lain. Misalnya, mereka berdoa di pagi hari dengan </w:t>
      </w:r>
      <w:r>
        <w:rPr>
          <w:rFonts w:cs="Times New Roman" w:ascii="Times New Roman" w:hAnsi="Times New Roman"/>
          <w:i/>
          <w:iCs/>
          <w:sz w:val="24"/>
          <w:szCs w:val="24"/>
          <w:shd w:fill="FFFFFF" w:val="clear"/>
        </w:rPr>
        <w:t>chestnut</w:t>
      </w:r>
      <w:r>
        <w:rPr>
          <w:rFonts w:cs="Times New Roman" w:ascii="Times New Roman" w:hAnsi="Times New Roman"/>
          <w:sz w:val="24"/>
          <w:szCs w:val="24"/>
          <w:shd w:fill="FFFFFF" w:val="clear"/>
        </w:rPr>
        <w:t xml:space="preserve"> sementara yang lain tidak, jadi bagaimana reaksi mereka? Ya, dengan toleran dan menghargai perbedaan. Meskipun ada satu mazhab antara NU dan muhammadiyah, yaitu mazhab Imam syafi`i, yang membedakan keduanya hanyalah lembaga atau lembaganya. </w:t>
      </w:r>
    </w:p>
    <w:p>
      <w:pPr>
        <w:pStyle w:val="NoSpacing"/>
        <w:spacing w:lineRule="auto" w:line="360"/>
        <w:ind w:left="284" w:firstLine="567"/>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Mengenai ibadah hampir sama, akan tetapi berbeda dalam cara mengerjakan dan mengamalkannya. Faktor-faktor yang mencegah dan menumbuhkan toleransi pada siswa kelas XII IPS 2 Di MAS Tazakka Musi Rawas Utara. Dari pengamatan peneliti</w:t>
      </w:r>
      <w:r>
        <w:rPr>
          <w:rFonts w:cs="Times New Roman" w:ascii="Times New Roman" w:hAnsi="Times New Roman"/>
          <w:sz w:val="24"/>
          <w:szCs w:val="24"/>
          <w:shd w:fill="FFFFFF" w:val="clear"/>
          <w:lang w:val="en-GB"/>
        </w:rPr>
        <w:t xml:space="preserve"> </w:t>
      </w:r>
      <w:r>
        <w:rPr>
          <w:rFonts w:cs="Times New Roman" w:ascii="Times New Roman" w:hAnsi="Times New Roman"/>
          <w:sz w:val="24"/>
          <w:szCs w:val="24"/>
          <w:shd w:fill="FFFFFF" w:val="clear"/>
        </w:rPr>
        <w:t>dapat diketahui bahwa dalam setiap proses</w:t>
      </w:r>
      <w:r>
        <w:rPr>
          <w:rFonts w:cs="Times New Roman" w:ascii="Times New Roman" w:hAnsi="Times New Roman"/>
          <w:sz w:val="24"/>
          <w:szCs w:val="24"/>
          <w:shd w:fill="FFFFFF" w:val="clear"/>
          <w:lang w:val="en-GB"/>
        </w:rPr>
        <w:t xml:space="preserve"> </w:t>
      </w:r>
      <w:r>
        <w:rPr>
          <w:rFonts w:cs="Times New Roman" w:ascii="Times New Roman" w:hAnsi="Times New Roman"/>
          <w:sz w:val="24"/>
          <w:szCs w:val="24"/>
          <w:shd w:fill="FFFFFF" w:val="clear"/>
        </w:rPr>
        <w:t>pembelajaran terdapat faktor penghambat dan faktor yang menguntungkan. Karena faktor penghambat terbentuknya toleransi pada siswa adalah ketidaktahuan terkait amalan ruku’, hal ini berkaitan dengan fiqih. Jadi siswa harus benar-benar memahami hukum fiqih. Kognisi penting dalam pembentukan kepribadian, kata para peneliti, karena persepsi adalah kemampuan seseorang untuk merasakan sesuatu dan kemudian mengetahui dan mengingatnya. Pengetahuan juga merupakan bentuk hasil belajar dan terbentuk dari proses belajar. Oleh karena itu, guru memiliki kewajiban untuk memberikan pemahaman yang komprehensif tentang toleransi terhadap perbedaan pendapat mengenai amalan ibadah</w:t>
      </w:r>
      <w:r>
        <w:rPr>
          <w:rFonts w:cs="Times New Roman" w:ascii="Times New Roman" w:hAnsi="Times New Roman"/>
          <w:sz w:val="24"/>
          <w:szCs w:val="24"/>
          <w:shd w:fill="FFFFFF" w:val="clear"/>
          <w:lang w:val="en-US"/>
        </w:rPr>
        <w:t xml:space="preserve"> </w:t>
      </w:r>
      <w:r>
        <w:fldChar w:fldCharType="begin"/>
      </w:r>
      <w:r>
        <w:rPr>
          <w:sz w:val="24"/>
          <w:shd w:fill="FFFFFF" w:val="clear"/>
          <w:szCs w:val="24"/>
          <w:rFonts w:cs="Times New Roman" w:ascii="Times New Roman" w:hAnsi="Times New Roman"/>
          <w:lang w:val="en-US" w:eastAsia="en-US"/>
        </w:rPr>
        <w:instrText xml:space="preserve">ADDIN CSL_CITATION {"citationItems":[{"id":"ITEM-1","itemData":{"DOI":"10.47945/AL-RIWAYAH.V10I1.146","ISSN":"2461-0461","abstract":"Being tolerant is allowing others to be themselves, respecting others, respecting their origin and background. Tolerance invites dialogue to communicate the existence of mutual recognition. This is the picture of tolerance in its solid form. This article aims to find out the cultivation of religious tolerance values in the learning of Islamic Education (PAI). The results of the study indicate that the following measures are: first, schools should establish and implement local laws, for example school laws that are specifically applied in a particular school. Second, to build a sense of understanding from an early age between students who have different religious beliefs, the school must play an active role in promoting religious dialogue or interfaith dialogue which must remain in the guidance of teachers in the school. Third, another importantthing in the application of the education of tolerance, the curriculum and textbooks used and applied in schools. Furthermore, the teaching model that can be an option for the cultivation of religious tolerance values in schools includes communicative teaching models and active teaching models.","author":[{"dropping-particle":"","family":"Zulyadain","given":"Zulyadain","non-dropping-particle":"","parse-names":false,"suffix":""}],"container-title":"Al-Riwayah : Jurnal Kependidikan","id":"ITEM-1","issue":"1","issued":{"date-parts":[["2018","4"]]},"page":"123-149","publisher":"IAIN Sorong","title":"Penanaman Nilai-nilai Toleransi Beragama pada Pembelajaran Pendidikan Agama Islam (PAI)","type":"article-journal","volume":"10"},"uris":["http://www.mendeley.com/documents/?uuid=5b87b50a-e55e-46a5-85e2-f58686b02e29","http://www.mendeley.com/documents/?uuid=5821da52-eca1-3f8b-9dad-b849bdb69a59"]}],"mendeley":{"formattedCitation":"(Zulyadain 2018)","plainTextFormattedCitation":"(Zulyadain 2018)","previouslyFormattedCitation":"(Zulyadain 2018)"},"properties":{"noteIndex":0},"schema":"https://github.com/citation-style-language/schema/raw/master/csl-citation.json"}</w:instrTex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lang w:val="en-US" w:eastAsia="en-US"/>
        </w:rPr>
        <w:t>(Zulyadain 2018)</w: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end"/>
      </w:r>
      <w:r>
        <w:rPr>
          <w:rFonts w:cs="Times New Roman" w:ascii="Times New Roman" w:hAnsi="Times New Roman"/>
          <w:sz w:val="24"/>
          <w:szCs w:val="24"/>
          <w:shd w:fill="FFFFFF" w:val="clear"/>
        </w:rPr>
        <w:t xml:space="preserve">. Selain itu, lingkungan sekolah juga sangat mempengaruhi pembentukan sikap toleransi karena di lingkungan sekolah banyak terdapat siswa yang beragam latar belakang. Tidak hanya para siswa, para guru MAS Tazakka Musi Rawas Utara juga banyak yang berasal dari berbagai latar belakang. Sehingga mereka bisa belajar banyak  dari gurunya tentang bagaimana bersikap toleran, terutama tentang perbedaan dalam praktik ibadah. Faktor ini menghambat dan mempermudah terbentuknya toleransi bagi siswa kelas XII IPS 2 sampai MAS Tazakka Musi Rawas Utara. Dalam Lingkungan Sekolah, toleransi merupakan aspek penting dan mendasar dalam pembelajaran pendidikan siswa. Sekolah telah terbukti mewujudkan sistem sosial yang mencakup latar belakang yang berbeda, lingkungan rumah yang berbeda, kebiasaan, dan bahkan cita-cita dan keinginan yang berbeda. </w:t>
      </w:r>
    </w:p>
    <w:p>
      <w:pPr>
        <w:pStyle w:val="NoSpacing"/>
        <w:spacing w:lineRule="auto" w:line="360"/>
        <w:ind w:left="284" w:firstLine="567"/>
        <w:jc w:val="both"/>
        <w:rPr>
          <w:rFonts w:ascii="Times New Roman" w:hAnsi="Times New Roman" w:cs="Times New Roman"/>
          <w:sz w:val="24"/>
          <w:szCs w:val="24"/>
          <w:lang w:val="en-GB"/>
        </w:rPr>
      </w:pPr>
      <w:r>
        <w:rPr>
          <w:rFonts w:cs="Times New Roman" w:ascii="Times New Roman" w:hAnsi="Times New Roman"/>
          <w:sz w:val="24"/>
          <w:szCs w:val="24"/>
          <w:shd w:fill="FFFFFF" w:val="clear"/>
        </w:rPr>
        <w:t xml:space="preserve">Dengan perbedaan tersebut, bukan di lingkungan sekolah konflik dan permasalahan  muncul dalam kehidupan sehari-hari, tidak dapat dipungkiri  siswa SD masih memiliki permasalahan dan konflik yang bernuansa budaya, budaya, suku,  agama. Dalam proses pembelajaran, siswa sekolah dasar masih memiliki banyak  sikap yang kurang dihargai dan dihargai. Masih ada siswa yang kurang menghargai perbedaan. Soal perbedaan agama, masih ada siswa yang menganggap agamanya paling baik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aman","given":"Yulianti","non-dropping-particle":"","parse-names":false,"suffix":""},{"dropping-particle":"","family":"Dewi","given":"Dinie Anggraeni","non-dropping-particle":"","parse-names":false,"suffix":""}],"container-title":"Jurnal Pendidikan Sekolah Dasar","id":"ITEM-1","issued":{"date-parts":[["2021"]]},"title":"Penanaman Nilai Toleransi dan Keberagaman Suku Bangsa Siswa Sekolah Dasar melalui Pendidikan Kewarganegaraan | Edukasi Tematik: Jurnal Pendidikan Sekolah Dasar","type":"article-journal"},"uris":["http://www.mendeley.com/documents/?uuid=f8660842-506e-4d75-9a0c-7ab75f1e9b58","http://www.mendeley.com/documents/?uuid=b2841b65-3ffb-3848-a52f-b30a888d4d7d"]}],"mendeley":{"formattedCitation":"(Waman and Dewi 2021)","plainTextFormattedCitation":"(Waman and Dewi 2021)","previouslyFormattedCitation":"(Waman and Dewi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man And Dewi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GB"/>
        </w:rPr>
        <w:t>.</w:t>
      </w:r>
    </w:p>
    <w:p>
      <w:pPr>
        <w:pStyle w:val="NoSpacing"/>
        <w:spacing w:lineRule="auto" w:line="36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Ada juga siswa yang  saling mengejek dengan memakai nama keluarga suku lain, seperti nama keluarga keturunannya. Selain itu permasalahan yang  sering muncul pada diri siswa adalah sikap  mengejek ciri fisik lawan. Hal ini menunjukkan bahwa masih ada  siswa sekolah dasar yang berperilaku kurang baik dan belum memahami arti  tolerans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arsah","given":"Idi","non-dropping-particle":"","parse-names":false,"suffix":""}],"container-title":"Jurnal Psikologi Islami","id":"ITEM-1","issue":"1","issued":{"date-parts":[["2018"]]},"page":"1-16","title":"Pendidikan Keimanan sebagai Basis Kecerdasan Sosial Peserta Didik: Telaah Psikologi Islami","type":"article-journal","volume":"4"},"uris":["http://www.mendeley.com/documents/?uuid=7b53a434-a834-431d-8e9c-e58c383c00a6"]}],"mendeley":{"formattedCitation":"(Warsah 2018)","plainTextFormattedCitation":"(Warsah 2018)","previouslyFormattedCitation":"(Warsah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rsah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Spacing"/>
        <w:spacing w:lineRule="auto" w:line="360"/>
        <w:ind w:left="284" w:firstLine="567"/>
        <w:jc w:val="both"/>
        <w:rPr>
          <w:rFonts w:ascii="Times New Roman" w:hAnsi="Times New Roman" w:cs="Times New Roman"/>
          <w:sz w:val="24"/>
          <w:szCs w:val="24"/>
          <w:lang w:val="en-GB"/>
        </w:rPr>
      </w:pPr>
      <w:r>
        <w:rPr>
          <w:rFonts w:cs="Times New Roman" w:ascii="Times New Roman" w:hAnsi="Times New Roman"/>
          <w:sz w:val="24"/>
          <w:szCs w:val="24"/>
        </w:rPr>
        <w:t xml:space="preserve">Setiap siswa pasti akan memiliki kemampuan yang berbeda-beda, kemampuan yang dimiliki siswa tidak boleh dijadikan alasan atau bahan baku untuk masalah. Peran guru adalah untuk memperjelas bahwa setiap orang memiliki kemampuan yang berbeda dan bahwa setiap siswa memiliki kekuatan dan kelemahan. Sudah menjadi kewajiban setiap guru untuk memiliki semangat mengajar dan menumbuhkan sikap toleransi pada siswa agar siswa memiliki pengalaman dan latihan yang bermakna serta relevan yang dapat lebih berkembang di masa depan lingkungan sosial yang lebih beragam kehidup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arsah","given":"Idi","non-dropping-particle":"","parse-names":false,"suffix":""}],"container-title":"Jurnal Psikologi Islami","id":"ITEM-1","issue":"1","issued":{"date-parts":[["2018"]]},"page":"1-16","title":"Pendidikan Keimanan sebagai Basis Kecerdasan Sosial Peserta Didik: Telaah Psikologi Islami","type":"article-journal","volume":"4"},"uris":["http://www.mendeley.com/documents/?uuid=7b53a434-a834-431d-8e9c-e58c383c00a6"]}],"mendeley":{"formattedCitation":"(Warsah 2018)","plainTextFormattedCitation":"(Warsah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rsah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leh karena itu, dibutuhkan kesadaran dan usaha yang terarah untuk mengembangkan sikap toleran. Nilai-nilai  toleransi ditanamkan pada siswa dengan pemberian dan penguatan yang berulang-ulang, sehingga siswa menjadi terbiasa dengan toleransi dalam kehidupan sehari-hari. Kebiasaan bagi siswa sekolah dasar dinilai efektif dalam menanamkan nilai toleransi </w:t>
      </w:r>
      <w:r>
        <w:fldChar w:fldCharType="begin"/>
      </w:r>
      <w:r>
        <w:rPr>
          <w:sz w:val="24"/>
          <w:szCs w:val="24"/>
          <w:rFonts w:cs="Times New Roman" w:ascii="Times New Roman" w:hAnsi="Times New Roman"/>
          <w:lang w:val="en-GB" w:eastAsia="en-US"/>
        </w:rPr>
        <w:instrText xml:space="preserve">ADDIN CSL_CITATION {"citationItems":[{"id":"ITEM-1","itemData":{"author":[{"dropping-particle":"","family":"Waman","given":"Yulianti","non-dropping-particle":"","parse-names":false,"suffix":""},{"dropping-particle":"","family":"Dewi","given":"Dinie Anggraeni","non-dropping-particle":"","parse-names":false,"suffix":""}],"container-title":"Jurnal Pendidikan Sekolah Dasar","id":"ITEM-1","issued":{"date-parts":[["2021"]]},"title":"Penanaman Nilai Toleransi dan Keberagaman Suku Bangsa Siswa Sekolah Dasar melalui Pendidikan Kewarganegaraan | Edukasi Tematik: Jurnal Pendidikan Sekolah Dasar","type":"article-journal"},"uris":["http://www.mendeley.com/documents/?uuid=f8660842-506e-4d75-9a0c-7ab75f1e9b58","http://www.mendeley.com/documents/?uuid=b2841b65-3ffb-3848-a52f-b30a888d4d7d"]}],"mendeley":{"formattedCitation":"(Waman and Dewi 2021)","plainTextFormattedCitation":"(Waman and Dewi 2021)","previouslyFormattedCitation":"(Waman and Dewi 2021)"},"properties":{"noteIndex":0},"schema":"https://github.com/citation-style-language/schema/raw/master/csl-citation.json"}</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Waman And Dewi 2021)</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w:t>
      </w:r>
    </w:p>
    <w:p>
      <w:pPr>
        <w:pStyle w:val="NoSpacing"/>
        <w:spacing w:lineRule="auto" w:line="360"/>
        <w:ind w:left="284" w:firstLine="567"/>
        <w:jc w:val="both"/>
        <w:rPr>
          <w:rFonts w:ascii="Times New Roman" w:hAnsi="Times New Roman" w:cs="Times New Roman"/>
          <w:sz w:val="24"/>
          <w:szCs w:val="24"/>
          <w:lang w:val="en-GB"/>
        </w:rPr>
      </w:pPr>
      <w:r>
        <w:rPr>
          <w:rFonts w:cs="Times New Roman" w:ascii="Times New Roman" w:hAnsi="Times New Roman"/>
          <w:sz w:val="24"/>
          <w:szCs w:val="24"/>
        </w:rPr>
        <w:t xml:space="preserve">Toleransi yang menjadi mutlak perlu diturunkan kepada seluruh anak bangsa dalam sikap yang menjaga kerukunan antar perbedaan. Dalam menanamkan sikap toleransi, yang terpenting adalah menciptakan sikap kuno dalam teologi. Sikap dalam filsafat fenmenologi modern mengacu pada proses mengesampingkan asumsi dan keyakinan. Tanpa sikap ini, toleransi hanya sebatas lelucon </w:t>
      </w:r>
      <w:r>
        <w:fldChar w:fldCharType="begin"/>
      </w:r>
      <w:r>
        <w:rPr>
          <w:sz w:val="24"/>
          <w:szCs w:val="24"/>
          <w:bCs/>
          <w:rFonts w:cs="Times New Roman" w:ascii="Times New Roman" w:hAnsi="Times New Roman"/>
          <w:lang w:val="en-US" w:eastAsia="en-US"/>
        </w:rPr>
        <w:instrText xml:space="preserve">ADDIN CSL_CITATION {"citationItems":[{"id":"ITEM-1","itemData":{"DOI":"10.52266/KREATIF.V18I2.512","ISSN":"2745-6447","abstract":"Artikel ini akan menjelaskan tentang persoalan yang tengah dihadapi oleh bangsa ini adalah minimnya rasa untuk saling menghargai dan sikap terbuka dalam menerima setiap perbedaan baik dalam konteks hubungan sosial, hak asai manusia dan kehidupan beragama. Sehingga guru perlu mendesain sebuah kegiatan pembelajaran yang berorientasi pada penanaman sikap toleransi. Penelitian ini bertujuan untuk mendiskripsikan secara umum tentang kreativitas guru SD/MI dalam mendesain pembelajaran PAI dan implikasinya terhadap pengembangan sikap toleransi siswa di MIN 1 Sila. Penelitian ini menggunakan pendekatan kualitatif dengan jenis penelitian studi kasus. Metode pengumpulan data dengan wawancara, observasi, dan dokumentasi. Adapun sumber informan dalam penelitian ini adalah kepala sekolah, Wakasek Kurikulum dan guru mata pelajaran PAI. Adapun metode pengumpulan data dalam penelitian adalah melalui observasi, wawancara dan dokumentasi. Metode analisis data menggunakan teknik analisis deskriptif. Adapun hasil penelitiannya adalah Dalam pembelajaran PAI, penanaman sikap toleransi adalah salah satu aspek yang sangat ditekankan. Ajaran islam yang dipelajari pada mata pelajaran pendidikan agama islam tidak hanya dipahami secara tekstual normatif, dalam artian doktrin-doktrin yang diajarakan dalam Al-Qur’an harus mampu dipahami secara terbuka dan tidak diskriminatif. Proses perencanaan, pelaksanaan, dan evaluasi pada mata pelajaran PAI harus berorientasi pada pengembangan keterampilan pengetahuan, sikap dan keterampilan. Sehingga sikap toleransi bukanlah sesuatu yang hadir secara spontanitas, tetapi merupakan desain guru PAI dalam pembelajaran.","author":[{"dropping-particle":"","family":"Ramadhan","given":"Syahru","non-dropping-particle":"","parse-names":false,"suffix":""}],"container-title":"KREATIF: Jurnal Studi Pemikiran Pendidikan Agama Islam","id":"ITEM-1","issue":"2","issued":{"date-parts":[["2020","7"]]},"page":"181-205","publisher":"IAI Muhammadiyah Bima","title":"KREATIVITAS GURU SD/MI DALAM MENDESAIN PEMBELAJARAN PAI DAN IMPLIKASINYA TERHADAP PENANAMAN SIKAP TOLERANSI SISWA DI MIN 1 SILA","type":"article-journal","volume":"18"},"uris":["http://www.mendeley.com/documents/?uuid=06116c91-fb18-3a22-b981-d6bec56c1782","http://www.mendeley.com/documents/?uuid=52c036f3-7360-46f7-8b7e-06ff272c0b76"]}],"mendeley":{"formattedCitation":"(Ramadhan 2020)","plainTextFormattedCitation":"(Ramadhan 2020)","previouslyFormattedCitation":"(Ramadhan 2020)"},"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Ramadhan 2020)</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lang w:val="en-GB"/>
        </w:rPr>
        <w:t>.</w:t>
      </w:r>
    </w:p>
    <w:p>
      <w:pPr>
        <w:pStyle w:val="NoSpacing"/>
        <w:spacing w:lineRule="auto" w:line="360"/>
        <w:ind w:left="284" w:firstLine="567"/>
        <w:jc w:val="both"/>
        <w:rPr>
          <w:rFonts w:ascii="Times New Roman" w:hAnsi="Times New Roman" w:cs="Times New Roman"/>
          <w:sz w:val="24"/>
          <w:szCs w:val="24"/>
          <w:lang w:val="en-US"/>
        </w:rPr>
      </w:pPr>
      <w:r>
        <w:rPr>
          <w:rFonts w:cs="Times New Roman" w:ascii="Times New Roman" w:hAnsi="Times New Roman"/>
          <w:sz w:val="24"/>
          <w:szCs w:val="24"/>
        </w:rPr>
        <w:t>Peran sekolah adalah untuk menciptakan sikap toleransi terhadap semua siswa. Upaya yang dapat dilakukan untuk menanamkan toleransi dengan memberikan pengetahuan tentang perdamaian, meningkatkan ketaqwaan kepada tuhan yang maha esa melalui program-program keagamaan di sekolah, pengajaran kepada semua siswa bagaimana menghargai bentuk yang berbeda, memberikan praktik praktis dalam semangat bela negara, mencintai tanah  dan air, serta mempromosikan unsur-unsur budaya</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23887/JPKU.V9I2.34146","ISSN":"2599-2686","abstract":"Penanaman nilai toleransi sangat perlu dilakukan pada jenjang pendidikan formal. Mengingat keadaan sosial masyarakat yang multikultur, maka toleransi menjadi nilai yang harus dijunjung tinggi. Keadaan multikultur di masyarakat kerab sekali terjadi tindakan- tindakan diskriminatif. Maka dari itu, penelitian ini mengeksplorasi pendidikan kewarganegaraan dalam menginternalisasi nilai toleransi untuk mencegah terjadinya tindakan diskriminatif dalam kerangka multikultural. Penelitian ini menggunakan pendekatan kualitatif dengan metode deskriptif. Dalam penelitian ini, menggunakan sumber data pertama. Teknik pengumpulan data dilakukan dengan menggunakan studi literatur. Untuk teknik analisi data dilakukan dengan menggunakan mereduksi data, mendisplay data, melakukan verifikasi dan penarikan kesimpulan. Temuan dalam penelitian ini menemukan bahwa penanaman toleransi dalam dilaksanakan pada setiap jenjang pendidikan formal. Dengan memasukkan karakter toleransi pada visi dan misi sekolah, melalui program- program sosial yang dilakukan sekolah, mengedepankan unsur keberagaman serta pada setiap kegiatan belajr mengajar. Upaya pembinaan nilai toleransi dapat dilakukan dengan mengedepankan sinergitas dari seluruh pemangku jabatan disekolah. Melakukan upaya pembiasaan dalam kehidupan sehari dan melakukan keteladanan. Sehingga internalisasi nilai toleransi tidak hanya sebatas materi pelajaran akan tetapi dapat menjadi kebiasaan sehingga membentuk sebuah perilaku. Dengan demikian setiap siswa dapat mencerminkan warga negara yang baik.","author":[{"dropping-particle":"","family":"Hasibuan","given":"Hamdi Abdullah","non-dropping-particle":"","parse-names":false,"suffix":""}],"container-title":"Jurnal Pendidikan Kewarganegaraan Undiksha","id":"ITEM-1","issue":"2","issued":{"date-parts":[["2021","11"]]},"page":"440-453","title":"PENDIDIKAN KEWARGANEGARAAN: INTERNALISASI NILAI TOLERANSI UNTUK MENCEGAH TINDAKAN DISKRIMINATIF DALAM KERANGKA MULTIKULTURAL","type":"article-journal","volume":"9"},"uris":["http://www.mendeley.com/documents/?uuid=1765e78a-7d1b-3a73-89fe-fc4ad5e9902a","http://www.mendeley.com/documents/?uuid=b62f0b53-1590-49a5-bc74-5f5634476dc4"]}],"mendeley":{"formattedCitation":"(Hasibuan 2021)","plainTextFormattedCitation":"(Hasibuan 2021)","previouslyFormattedCitation":"(Hasibuan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sibuan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GB"/>
        </w:rPr>
        <w:t>.</w:t>
      </w:r>
      <w:r>
        <w:rPr>
          <w:rFonts w:cs="Times New Roman" w:ascii="Times New Roman" w:hAnsi="Times New Roman"/>
          <w:sz w:val="24"/>
          <w:szCs w:val="24"/>
        </w:rPr>
        <w:t xml:space="preserve"> </w:t>
      </w:r>
    </w:p>
    <w:p>
      <w:pPr>
        <w:pStyle w:val="Normal"/>
        <w:ind w:left="284" w:hanging="0"/>
        <w:rPr>
          <w:rFonts w:ascii="Times New Roman" w:hAnsi="Times New Roman" w:cs="Times New Roman"/>
          <w:b/>
          <w:b/>
          <w:bCs/>
          <w:sz w:val="24"/>
          <w:szCs w:val="24"/>
        </w:rPr>
      </w:pPr>
      <w:r>
        <w:rPr>
          <w:rFonts w:cs="Times New Roman" w:ascii="Times New Roman" w:hAnsi="Times New Roman"/>
          <w:b/>
          <w:bCs/>
          <w:sz w:val="24"/>
          <w:szCs w:val="24"/>
        </w:rPr>
        <w:t>Pendidikan Toleransi Pada Pembelajaran Akidah Akhlak</w:t>
      </w:r>
    </w:p>
    <w:p>
      <w:pPr>
        <w:pStyle w:val="Normal"/>
        <w:ind w:left="284" w:firstLine="567"/>
        <w:jc w:val="both"/>
        <w:rPr>
          <w:rFonts w:ascii="Times New Roman" w:hAnsi="Times New Roman" w:cs="Times New Roman"/>
          <w:sz w:val="24"/>
          <w:szCs w:val="24"/>
        </w:rPr>
      </w:pPr>
      <w:r>
        <w:rPr>
          <w:rFonts w:cs="Times New Roman" w:ascii="Times New Roman" w:hAnsi="Times New Roman"/>
          <w:sz w:val="24"/>
          <w:szCs w:val="24"/>
        </w:rPr>
        <w:t>Penguatan penguatan tujuan pembelajaran merupakan dasar yang dijadikan landasan untuk menentukan suatu strategi, materi, media, dan evaluasi pembelajaran dalam strategi pembelajaran, akan tentunya penentuan suatu tujuan merupakan komponen yang pertama kali harus dipilih oleh seorang guru, karena tujuan pembelajaran merupakan target yang ingin dicapai dalam kegiatan pembelajaran.(Hasibuan 2021)</w:t>
      </w:r>
    </w:p>
    <w:p>
      <w:pPr>
        <w:pStyle w:val="Normal"/>
        <w:ind w:left="284" w:firstLine="567"/>
        <w:jc w:val="both"/>
        <w:rPr>
          <w:rFonts w:ascii="Times New Roman" w:hAnsi="Times New Roman" w:cs="Times New Roman"/>
          <w:sz w:val="24"/>
          <w:szCs w:val="24"/>
          <w:lang w:val="en-GB"/>
        </w:rPr>
      </w:pPr>
      <w:r>
        <w:rPr>
          <w:rFonts w:cs="Times New Roman" w:ascii="Times New Roman" w:hAnsi="Times New Roman"/>
          <w:sz w:val="24"/>
          <w:szCs w:val="24"/>
        </w:rPr>
        <w:t>Berdasarkan hasil wawancara dengan guru akidah akhlak tentang menentukan tujuan pembelajaran akidah akhlak, mengatakan bahwa:</w:t>
      </w:r>
    </w:p>
    <w:p>
      <w:pPr>
        <w:pStyle w:val="Normal"/>
        <w:ind w:left="284"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ujuan dari pembelajaran akidah akhlak dalam pembinaan karakter toleransi yaitu supaya peserta didik mampu menjelaskan suatu materi pembelajaran akidah akhlak. Membiasakan berperilaku amal saleh, toleranasi, Dalam Kehidupan sehari-hari tidak hanya di lingkungan sekolah akan tetapi di masyarakat sekitar” pada saat yang sama peneliti wawancara guru mata pelajaran akidah akhlak , beliaubeliau mengatakan bahwa:</w:t>
      </w:r>
    </w:p>
    <w:p>
      <w:pPr>
        <w:pStyle w:val="Normal"/>
        <w:ind w:left="284"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ujuan pembelajaran akidah akhlak dalam pembinaan karakter yaitu agart dapat mewujudkan peserta didik yang berkarater mulia dan menghindari Karakter tercela dalam kehidupan sehari-hari baik dalam kehidupan peserta didik itu sendiri maupun di lingkungan sekitar tidak hanya mewujudkan akan tetapi bisa menumbuh kembangkan akidah melalui pengembangan pengetahuan dan pengalaman peserta didik tentang akidah islam”.</w:t>
      </w:r>
    </w:p>
    <w:p>
      <w:pPr>
        <w:pStyle w:val="Normal"/>
        <w:ind w:left="284" w:firstLine="567"/>
        <w:jc w:val="both"/>
        <w:rPr>
          <w:rFonts w:ascii="Times New Roman" w:hAnsi="Times New Roman" w:cs="Times New Roman"/>
          <w:sz w:val="24"/>
          <w:szCs w:val="24"/>
        </w:rPr>
      </w:pPr>
      <w:r>
        <w:rPr>
          <w:rFonts w:cs="Times New Roman" w:ascii="Times New Roman" w:hAnsi="Times New Roman"/>
          <w:sz w:val="24"/>
          <w:szCs w:val="24"/>
        </w:rPr>
        <w:t>Dari hasil wawancara dapat peneliti simpulkan bahwa menentukan tujuan pembelajaran akidah akhlak dalam pembinaan karakter toleransi setelah melaksanakan proses mengamati, menanyakan, menalar, mencoba, dan mengomunikasikan, tujuannya tidak hanya mampu menjelaskan di materi pembelajaran saja akan tetapi peserta didik bisa menerapkan sikap toleransi baik di sekolah maupun di luar sekolah (Warsah 2018).</w:t>
      </w:r>
    </w:p>
    <w:p>
      <w:pPr>
        <w:pStyle w:val="Normal"/>
        <w:ind w:left="284" w:hanging="0"/>
        <w:rPr>
          <w:rFonts w:ascii="Times New Roman" w:hAnsi="Times New Roman" w:cs="Times New Roman"/>
          <w:sz w:val="24"/>
          <w:szCs w:val="24"/>
        </w:rPr>
      </w:pPr>
      <w:r>
        <w:rPr>
          <w:rFonts w:cs="Times New Roman" w:ascii="Times New Roman" w:hAnsi="Times New Roman"/>
          <w:b/>
          <w:sz w:val="24"/>
          <w:szCs w:val="24"/>
        </w:rPr>
        <w:t>KESIMPULAN</w:t>
      </w:r>
    </w:p>
    <w:p>
      <w:pPr>
        <w:pStyle w:val="NoSpacing"/>
        <w:spacing w:lineRule="auto" w:line="360"/>
        <w:ind w:lef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i penelitian yang telah saya lakukan, dapat disimpulkan bahwa strategi guru tentang keyakinan moral untuk menumbuhkan karakter toleran siswa </w:t>
      </w:r>
      <w:r>
        <w:rPr>
          <w:rFonts w:cs="Times New Roman" w:ascii="Times New Roman" w:hAnsi="Times New Roman"/>
          <w:sz w:val="24"/>
          <w:szCs w:val="24"/>
          <w:shd w:fill="FFFFFF" w:val="clear"/>
        </w:rPr>
        <w:t xml:space="preserve">Guru di MAS Tazakka Musi Rawas Utara </w:t>
      </w:r>
      <w:r>
        <w:rPr>
          <w:rFonts w:eastAsia="Times New Roman" w:cs="Times New Roman" w:ascii="Times New Roman" w:hAnsi="Times New Roman"/>
          <w:sz w:val="24"/>
          <w:szCs w:val="24"/>
        </w:rPr>
        <w:t xml:space="preserve">adalah strategi guru terhadap sekolah. Keyakinan dengan mengedepankan toleransi, sehingga siswa dapat memaknai materi pembelajaran yang beretika, memberikan siswa kebiasaan yang tinggi dalam melakukan perbuatan baik, toleransi, dalam kehidupan sehari-hari, dengan melaksanakan program untuk memantau kegiatan ekstrakurikuler yaitu adanya muhadaroh, sholat, rebana, kegiatan kepramukaan. </w:t>
      </w:r>
    </w:p>
    <w:p>
      <w:pPr>
        <w:pStyle w:val="NoSpacing"/>
        <w:spacing w:lineRule="auto" w:line="360"/>
        <w:ind w:left="28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leransi  menjadi mutlak harus ditransmisikan kepada seluruh anak bangsa dalam sikap yang menjaga kerukunan antar perbedaan. Untuk menanamkan sikap toleransi, yang terpenting adalah menciptakan sikap arkais dalam teologi. Sikap dalam filsafat fenomenologi modern mengacu pada proses mengesampingkan asumsi dan keyakinan. Tanpa sikap ini, toleransi hanyalah lelucon</w:t>
      </w:r>
      <w:r>
        <w:rPr>
          <w:rFonts w:cs="Times New Roman" w:ascii="Times New Roman" w:hAnsi="Times New Roman"/>
          <w:sz w:val="24"/>
          <w:szCs w:val="24"/>
        </w:rPr>
        <w:t>.</w:t>
      </w:r>
    </w:p>
    <w:p>
      <w:pPr>
        <w:pStyle w:val="NoSpacing"/>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widowControl w:val="false"/>
        <w:autoSpaceDE w:val="false"/>
        <w:spacing w:lineRule="auto" w:line="240" w:before="0" w:after="0"/>
        <w:ind w:left="851" w:hanging="567"/>
        <w:jc w:val="both"/>
        <w:rPr>
          <w:rFonts w:ascii="Times New Roman" w:hAnsi="Times New Roman" w:cs="Times New Roman"/>
          <w:sz w:val="24"/>
          <w:szCs w:val="24"/>
          <w:lang w:val="en-US" w:eastAsia="en-US"/>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 xml:space="preserve">Arifin, Zaenal. 2020. “Metodologi Penelitian Pendidikan | Jurnal Al-Hikmah.” </w:t>
      </w:r>
      <w:r>
        <w:rPr>
          <w:rFonts w:cs="Times New Roman" w:ascii="Times New Roman" w:hAnsi="Times New Roman"/>
          <w:i/>
          <w:iCs/>
          <w:sz w:val="24"/>
          <w:szCs w:val="24"/>
          <w:lang w:val="en-US" w:eastAsia="en-US"/>
        </w:rPr>
        <w:t>Jurnal Al-Hikmah</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851"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851"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striani. 2021. “Pembelajaran Pendidikan Agama Islam Berbasis Moderasi Beragama Menuju Society Era 5.0.” </w:t>
      </w:r>
      <w:r>
        <w:rPr>
          <w:rFonts w:cs="Times New Roman" w:ascii="Times New Roman" w:hAnsi="Times New Roman"/>
          <w:i/>
          <w:iCs/>
          <w:sz w:val="24"/>
          <w:szCs w:val="24"/>
          <w:lang w:val="en-US" w:eastAsia="en-US"/>
        </w:rPr>
        <w:t>International Journal Of Educational Resources</w:t>
      </w:r>
      <w:r>
        <w:rPr>
          <w:rFonts w:cs="Times New Roman" w:ascii="Times New Roman" w:hAnsi="Times New Roman"/>
          <w:sz w:val="24"/>
          <w:szCs w:val="24"/>
          <w:lang w:val="en-US" w:eastAsia="en-US"/>
        </w:rPr>
        <w:t xml:space="preserve"> 2 (06): 648–64.</w:t>
      </w:r>
    </w:p>
    <w:p>
      <w:pPr>
        <w:pStyle w:val="Normal"/>
        <w:widowControl w:val="false"/>
        <w:autoSpaceDE w:val="false"/>
        <w:spacing w:lineRule="auto" w:line="240" w:before="0" w:after="0"/>
        <w:ind w:left="851"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851"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2022. “Inovasi Pengembangan Kurikulum Pendidikan Agama Islam Di SMKN Negeri 1 Rejang Lebong.” </w:t>
      </w:r>
      <w:r>
        <w:rPr>
          <w:rFonts w:cs="Times New Roman" w:ascii="Times New Roman" w:hAnsi="Times New Roman"/>
          <w:i/>
          <w:iCs/>
          <w:sz w:val="24"/>
          <w:szCs w:val="24"/>
          <w:lang w:val="en-US" w:eastAsia="en-US"/>
        </w:rPr>
        <w:t>International Journal Of Educational Resources</w:t>
      </w:r>
      <w:r>
        <w:rPr>
          <w:rFonts w:cs="Times New Roman" w:ascii="Times New Roman" w:hAnsi="Times New Roman"/>
          <w:sz w:val="24"/>
          <w:szCs w:val="24"/>
          <w:lang w:val="en-US" w:eastAsia="en-US"/>
        </w:rPr>
        <w:t xml:space="preserve"> 2 (6): 614–30.</w:t>
      </w:r>
    </w:p>
    <w:p>
      <w:pPr>
        <w:pStyle w:val="Normal"/>
        <w:widowControl w:val="false"/>
        <w:autoSpaceDE w:val="false"/>
        <w:spacing w:lineRule="auto" w:line="240" w:before="0" w:after="0"/>
        <w:ind w:left="851"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851"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striani, Rasmini, Amriyadi, And Hezi Jeniati. 2022. “Upaya Guru Pendidikan Agama Islam Dalam Menanamkan Pemahaman Literasi Keagamaan.” </w:t>
      </w:r>
      <w:r>
        <w:rPr>
          <w:rFonts w:cs="Times New Roman" w:ascii="Times New Roman" w:hAnsi="Times New Roman"/>
          <w:i/>
          <w:iCs/>
          <w:sz w:val="24"/>
          <w:szCs w:val="24"/>
          <w:lang w:val="en-US" w:eastAsia="en-US"/>
        </w:rPr>
        <w:t>Jurnal Ilmiah Pendidikan Citra Bakti</w:t>
      </w:r>
      <w:r>
        <w:rPr>
          <w:rFonts w:cs="Times New Roman" w:ascii="Times New Roman" w:hAnsi="Times New Roman"/>
          <w:sz w:val="24"/>
          <w:szCs w:val="24"/>
          <w:lang w:val="en-US" w:eastAsia="en-US"/>
        </w:rPr>
        <w:t xml:space="preserve"> 9 (1): 1–12.</w:t>
      </w:r>
    </w:p>
    <w:p>
      <w:pPr>
        <w:pStyle w:val="Normal"/>
        <w:widowControl w:val="false"/>
        <w:autoSpaceDE w:val="false"/>
        <w:spacing w:lineRule="auto" w:line="240" w:before="0" w:after="0"/>
        <w:ind w:left="851"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851"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striani, Rahmat Yudhi Septian, Nurhayani, Idi Warsah, And Ruly Morganna. 2022. “Implementasi Kurikulum Tersembunyi Pada Mata Pelajaran Pendidikan Agama Islam Di SMA Negeri 1 Rejang Lebong.” </w:t>
      </w:r>
      <w:r>
        <w:rPr>
          <w:rFonts w:cs="Times New Roman" w:ascii="Times New Roman" w:hAnsi="Times New Roman"/>
          <w:i/>
          <w:iCs/>
          <w:sz w:val="24"/>
          <w:szCs w:val="24"/>
          <w:lang w:val="en-US" w:eastAsia="en-US"/>
        </w:rPr>
        <w:t>Al-Ikhtibar: Jurnal Ilmu Pendidikan</w:t>
      </w:r>
      <w:r>
        <w:rPr>
          <w:rFonts w:cs="Times New Roman" w:ascii="Times New Roman" w:hAnsi="Times New Roman"/>
          <w:sz w:val="24"/>
          <w:szCs w:val="24"/>
          <w:lang w:val="en-US" w:eastAsia="en-US"/>
        </w:rPr>
        <w:t xml:space="preserve"> 9 (1): 1–11. Https://Doi.Org/Https://Doi.Org/10.32505/Ikhtibar.V9i1.632 Implementasi.</w:t>
      </w:r>
    </w:p>
    <w:p>
      <w:pPr>
        <w:pStyle w:val="Normal"/>
        <w:widowControl w:val="false"/>
        <w:autoSpaceDE w:val="false"/>
        <w:spacing w:lineRule="auto" w:line="240" w:before="0" w:after="0"/>
        <w:ind w:left="851"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851"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wi, Larasati, Dinie Anggraeni Dewi, And Yayang Furi Furnamasari. 2021. “Penanaman Sikap Toleransi Antar Umat Beragama Di Sekolah | Jurnal Pendidikan Tambusai.” </w:t>
      </w:r>
      <w:r>
        <w:rPr>
          <w:rFonts w:cs="Times New Roman" w:ascii="Times New Roman" w:hAnsi="Times New Roman"/>
          <w:i/>
          <w:iCs/>
          <w:sz w:val="24"/>
          <w:szCs w:val="24"/>
          <w:lang w:val="en-US" w:eastAsia="en-US"/>
        </w:rPr>
        <w:t>Jurnal Pendidikan Tambusai</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851"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851"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ianita, Gita, Endis Firdaus, And Saepul Anwar. 2018. “Implementasi Pendidikan Toleransi  Di Sekolah:  Sebuah Kearifan Lokal  Di Sekolah Nahdlatul Ulama.” </w:t>
      </w:r>
      <w:r>
        <w:rPr>
          <w:rFonts w:cs="Times New Roman" w:ascii="Times New Roman" w:hAnsi="Times New Roman"/>
          <w:i/>
          <w:iCs/>
          <w:sz w:val="24"/>
          <w:szCs w:val="24"/>
          <w:lang w:val="en-US" w:eastAsia="en-US"/>
        </w:rPr>
        <w:t>Tarbawy : Indonesian Journal Of Islamic Education</w:t>
      </w:r>
      <w:r>
        <w:rPr>
          <w:rFonts w:cs="Times New Roman" w:ascii="Times New Roman" w:hAnsi="Times New Roman"/>
          <w:sz w:val="24"/>
          <w:szCs w:val="24"/>
          <w:lang w:val="en-US" w:eastAsia="en-US"/>
        </w:rPr>
        <w:t xml:space="preserve"> 5 (2): 162–73. </w:t>
      </w:r>
    </w:p>
    <w:p>
      <w:pPr>
        <w:pStyle w:val="Normal"/>
        <w:widowControl w:val="false"/>
        <w:autoSpaceDE w:val="false"/>
        <w:spacing w:lineRule="auto" w:line="240" w:before="0" w:after="0"/>
        <w:ind w:left="851"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851"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ttps://Doi.Org/10.17509/T.V5I2.16752.</w:t>
      </w:r>
    </w:p>
    <w:p>
      <w:pPr>
        <w:pStyle w:val="Normal"/>
        <w:widowControl w:val="false"/>
        <w:autoSpaceDE w:val="false"/>
        <w:spacing w:lineRule="auto" w:line="240" w:before="0" w:after="0"/>
        <w:ind w:left="851"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851"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sibuan, Hamdi Abdullah. 2021. “Pendidikan Kewarganegaraan: Internalisasi Nilai Toleransi Untuk Mencegah Tindakan Diskriminatif Dalam Kerangka Multikultural.” </w:t>
      </w:r>
      <w:r>
        <w:rPr>
          <w:rFonts w:cs="Times New Roman" w:ascii="Times New Roman" w:hAnsi="Times New Roman"/>
          <w:i/>
          <w:iCs/>
          <w:sz w:val="24"/>
          <w:szCs w:val="24"/>
          <w:lang w:val="en-US" w:eastAsia="en-US"/>
        </w:rPr>
        <w:t>Jurnal Pendidikan Kewarganegaraan Undiksha</w:t>
      </w:r>
      <w:r>
        <w:rPr>
          <w:rFonts w:cs="Times New Roman" w:ascii="Times New Roman" w:hAnsi="Times New Roman"/>
          <w:sz w:val="24"/>
          <w:szCs w:val="24"/>
          <w:lang w:val="en-US" w:eastAsia="en-US"/>
        </w:rPr>
        <w:t xml:space="preserve"> 9 (2): 440–53. Https://Doi.Org/10.23887/JPKU.V9I2.34146.</w:t>
      </w:r>
    </w:p>
    <w:p>
      <w:pPr>
        <w:pStyle w:val="Normal"/>
        <w:widowControl w:val="false"/>
        <w:autoSpaceDE w:val="false"/>
        <w:spacing w:lineRule="auto" w:line="240" w:before="0" w:after="0"/>
        <w:ind w:left="851"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851"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eislaman, Jurnal, Ilmu Pendidikan, And Muhammad Azmi. 2022. “Pengamalan Nilai-Nilai Toleransi Siswa SMA Negeri 3 Palangka Raya Sebagai Bentuk Moderasi Beragama.” </w:t>
      </w:r>
      <w:r>
        <w:rPr>
          <w:rFonts w:cs="Times New Roman" w:ascii="Times New Roman" w:hAnsi="Times New Roman"/>
          <w:i/>
          <w:iCs/>
          <w:sz w:val="24"/>
          <w:szCs w:val="24"/>
          <w:lang w:val="en-US" w:eastAsia="en-US"/>
        </w:rPr>
        <w:t>ISLAMIKA</w:t>
      </w:r>
      <w:r>
        <w:rPr>
          <w:rFonts w:cs="Times New Roman" w:ascii="Times New Roman" w:hAnsi="Times New Roman"/>
          <w:sz w:val="24"/>
          <w:szCs w:val="24"/>
          <w:lang w:val="en-US" w:eastAsia="en-US"/>
        </w:rPr>
        <w:t xml:space="preserve"> 4 (1): 37–46. Https://Doi.Org/10.36088/ISLAMIKA.V4I1.1594.</w:t>
      </w:r>
    </w:p>
    <w:p>
      <w:pPr>
        <w:pStyle w:val="Normal"/>
        <w:widowControl w:val="false"/>
        <w:autoSpaceDE w:val="false"/>
        <w:spacing w:lineRule="auto" w:line="240" w:before="0" w:after="0"/>
        <w:ind w:left="851"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851"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uhammad, Ikhza Helmy Nugroho. 2019. “Korelasi Antara Sikap Toleransi Beragama Pendidik Dengan Sikap Intoleransi Peserta Didik Di Mtsn 1 Kota Surabaya - Digilib UIN Sunan Ampel Surabaya.” </w:t>
      </w:r>
      <w:r>
        <w:rPr>
          <w:rFonts w:cs="Times New Roman" w:ascii="Times New Roman" w:hAnsi="Times New Roman"/>
          <w:i/>
          <w:iCs/>
          <w:sz w:val="24"/>
          <w:szCs w:val="24"/>
          <w:lang w:val="en-US" w:eastAsia="en-US"/>
        </w:rPr>
        <w:t>Digilib UIN Sunan Ampel Surabaya</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851"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851"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italoka, Deffa Lola, Dimyati Dimyati, And Edi Purwanta. 2021. “Peran Guru Dalam Menanamkan Nilai Toleransi Pada Anak Usia Dini Di Indonesia.” </w:t>
      </w:r>
      <w:r>
        <w:rPr>
          <w:rFonts w:cs="Times New Roman" w:ascii="Times New Roman" w:hAnsi="Times New Roman"/>
          <w:i/>
          <w:iCs/>
          <w:sz w:val="24"/>
          <w:szCs w:val="24"/>
          <w:lang w:val="en-US" w:eastAsia="en-US"/>
        </w:rPr>
        <w:t>Jurnal Obsesi : Jurnal Pendidikan Anak Usia Dini</w:t>
      </w:r>
      <w:r>
        <w:rPr>
          <w:rFonts w:cs="Times New Roman" w:ascii="Times New Roman" w:hAnsi="Times New Roman"/>
          <w:sz w:val="24"/>
          <w:szCs w:val="24"/>
          <w:lang w:val="en-US" w:eastAsia="en-US"/>
        </w:rPr>
        <w:t xml:space="preserve"> 5 (2): 1696–1705. Https://Doi.Org/10.31004/OBSESI.V5I2.972.</w:t>
      </w:r>
    </w:p>
    <w:p>
      <w:pPr>
        <w:pStyle w:val="Normal"/>
        <w:widowControl w:val="false"/>
        <w:autoSpaceDE w:val="false"/>
        <w:spacing w:lineRule="auto" w:line="240" w:before="0" w:after="0"/>
        <w:ind w:left="851"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851"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amadhan, Syahru. 2020. “Kreativitas Guru Sd/Mi Dalam Mendesain Pembelajaran Pai Dan Implikasinya Terhadap Penanaman Sikap Toleransi Siswa Di Min 1 Sila.” </w:t>
      </w:r>
      <w:r>
        <w:rPr>
          <w:rFonts w:cs="Times New Roman" w:ascii="Times New Roman" w:hAnsi="Times New Roman"/>
          <w:i/>
          <w:iCs/>
          <w:sz w:val="24"/>
          <w:szCs w:val="24"/>
          <w:lang w:val="en-US" w:eastAsia="en-US"/>
        </w:rPr>
        <w:t>Kreatif: Jurnal Studi Pemikiran Pendidikan Agama Islam</w:t>
      </w:r>
      <w:r>
        <w:rPr>
          <w:rFonts w:cs="Times New Roman" w:ascii="Times New Roman" w:hAnsi="Times New Roman"/>
          <w:sz w:val="24"/>
          <w:szCs w:val="24"/>
          <w:lang w:val="en-US" w:eastAsia="en-US"/>
        </w:rPr>
        <w:t xml:space="preserve"> 18 (2): 181–205. Https://Doi.Org/10.52266/kreatif.V18I2.512.</w:t>
      </w:r>
    </w:p>
    <w:p>
      <w:pPr>
        <w:pStyle w:val="Normal"/>
        <w:widowControl w:val="false"/>
        <w:autoSpaceDE w:val="false"/>
        <w:spacing w:lineRule="auto" w:line="240" w:before="0" w:after="0"/>
        <w:ind w:left="851"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851"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aman, Yulianti, And Dinie Anggraeni Dewi. 2021. “Penanaman Nilai Toleransi Dan Keberagaman Suku Bangsa Siswa Sekolah Dasar Melalui Pendidikan Kewarganegaraan | Edukasi Tematik: Jurnal Pendidikan Sekolah Dasar.” </w:t>
      </w:r>
      <w:r>
        <w:rPr>
          <w:rFonts w:cs="Times New Roman" w:ascii="Times New Roman" w:hAnsi="Times New Roman"/>
          <w:i/>
          <w:iCs/>
          <w:sz w:val="24"/>
          <w:szCs w:val="24"/>
          <w:lang w:val="en-US" w:eastAsia="en-US"/>
        </w:rPr>
        <w:t>Jurnal Pendidikan Sekolah Dasar</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851"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851"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arsah, Idi. 2018. “Pendidikan Keimanan Sebagai Basis Kecerdasan Sosial Peserta Didik: Telaah Psikologi Islami.” </w:t>
      </w:r>
      <w:r>
        <w:rPr>
          <w:rFonts w:cs="Times New Roman" w:ascii="Times New Roman" w:hAnsi="Times New Roman"/>
          <w:i/>
          <w:iCs/>
          <w:sz w:val="24"/>
          <w:szCs w:val="24"/>
          <w:lang w:val="en-US" w:eastAsia="en-US"/>
        </w:rPr>
        <w:t>Jurnal Psikologi Islami</w:t>
      </w:r>
      <w:r>
        <w:rPr>
          <w:rFonts w:cs="Times New Roman" w:ascii="Times New Roman" w:hAnsi="Times New Roman"/>
          <w:sz w:val="24"/>
          <w:szCs w:val="24"/>
          <w:lang w:val="en-US" w:eastAsia="en-US"/>
        </w:rPr>
        <w:t xml:space="preserve"> 4 (1): 1–16.</w:t>
      </w:r>
    </w:p>
    <w:p>
      <w:pPr>
        <w:pStyle w:val="Normal"/>
        <w:widowControl w:val="false"/>
        <w:autoSpaceDE w:val="false"/>
        <w:spacing w:lineRule="auto" w:line="240" w:before="0" w:after="0"/>
        <w:ind w:left="851"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851"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arsah, Idi, Ruly Morganna, Muhamad Uyun, H. Hamengkubuwono, And Muslim Afandi. 2021. “The Impact Of Collaborative Learning On Learners’ Critical Thinking Skills.” </w:t>
      </w:r>
      <w:r>
        <w:rPr>
          <w:rFonts w:cs="Times New Roman" w:ascii="Times New Roman" w:hAnsi="Times New Roman"/>
          <w:i/>
          <w:iCs/>
          <w:sz w:val="24"/>
          <w:szCs w:val="24"/>
          <w:lang w:val="en-US" w:eastAsia="en-US"/>
        </w:rPr>
        <w:t>International Journal Of Instruction</w:t>
      </w:r>
      <w:r>
        <w:rPr>
          <w:rFonts w:cs="Times New Roman" w:ascii="Times New Roman" w:hAnsi="Times New Roman"/>
          <w:sz w:val="24"/>
          <w:szCs w:val="24"/>
          <w:lang w:val="en-US" w:eastAsia="en-US"/>
        </w:rPr>
        <w:t xml:space="preserve"> 14 (2): 443–60. Https://Doi.Org/10.29333/Iji.2021.14225a.</w:t>
      </w:r>
    </w:p>
    <w:p>
      <w:pPr>
        <w:pStyle w:val="Normal"/>
        <w:widowControl w:val="false"/>
        <w:autoSpaceDE w:val="false"/>
        <w:spacing w:lineRule="auto" w:line="240" w:before="0" w:after="0"/>
        <w:ind w:left="851"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851"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arko. 2018. “Pendidikan Nilai-Nilai Multikultural Dalam Forum Maiyah Mocopat Syafaat Di Tamantirto Kasihan Bantul.”</w:t>
      </w:r>
    </w:p>
    <w:p>
      <w:pPr>
        <w:pStyle w:val="Normal"/>
        <w:widowControl w:val="false"/>
        <w:autoSpaceDE w:val="false"/>
        <w:spacing w:lineRule="auto" w:line="240" w:before="0" w:after="0"/>
        <w:ind w:left="851"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851"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ulyadain, Zulyadain. 2018. “Penanaman Nilai-Nilai Toleransi Beragama Pada Pembelajaran Pendidikan Agama Islam (PAI).” </w:t>
      </w:r>
      <w:r>
        <w:rPr>
          <w:rFonts w:cs="Times New Roman" w:ascii="Times New Roman" w:hAnsi="Times New Roman"/>
          <w:i/>
          <w:iCs/>
          <w:sz w:val="24"/>
          <w:szCs w:val="24"/>
          <w:lang w:val="en-US" w:eastAsia="en-US"/>
        </w:rPr>
        <w:t>Al-Riwayah : Jurnal Kependidikan</w:t>
      </w:r>
      <w:r>
        <w:rPr>
          <w:rFonts w:cs="Times New Roman" w:ascii="Times New Roman" w:hAnsi="Times New Roman"/>
          <w:sz w:val="24"/>
          <w:szCs w:val="24"/>
          <w:lang w:val="en-US" w:eastAsia="en-US"/>
        </w:rPr>
        <w:t xml:space="preserve"> 10 (1): 123–49. Https://Doi.Org/10.47945/AL-Riwayah.V10I1.146.</w:t>
      </w:r>
    </w:p>
    <w:p>
      <w:pPr>
        <w:pStyle w:val="NoSpacing"/>
        <w:rPr>
          <w:rFonts w:ascii="Times New Roman" w:hAnsi="Times New Roman" w:cs="Times New Roman"/>
          <w:sz w:val="24"/>
          <w:szCs w:val="24"/>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style>
  <w:style w:type="character" w:styleId="WW8Num12z0">
    <w:name w:val="WW8Num12z0"/>
    <w:qFormat/>
    <w:rPr>
      <w:b/>
      <w:i/>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erChar">
    <w:name w:val="Footer Char"/>
    <w:qFormat/>
    <w:rPr>
      <w:rFonts w:cs="Calibri"/>
      <w:sz w:val="22"/>
      <w:szCs w:val="22"/>
      <w:lang w:val="id-ID"/>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567" w:hanging="0"/>
    </w:pPr>
    <w:rPr>
      <w:rFonts w:cs="Calib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0:28:00Z</dcterms:created>
  <dc:creator>Acer</dc:creator>
  <dc:description/>
  <cp:keywords/>
  <dc:language>en-US</dc:language>
  <cp:lastModifiedBy>Microsoft account</cp:lastModifiedBy>
  <cp:lastPrinted>2022-10-06T11:54:00Z</cp:lastPrinted>
  <dcterms:modified xsi:type="dcterms:W3CDTF">2022-11-05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author-dat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chicago-fullnote-bibliography</vt:lpwstr>
  </property>
  <property fmtid="{D5CDD505-2E9C-101B-9397-08002B2CF9AE}" pid="10" name="Mendeley Recent Style Id 6_1">
    <vt:lpwstr>http://www.zotero.org/styles/harvard-cite-them-right</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hicago Manual of Style 17th edition (full note)</vt:lpwstr>
  </property>
  <property fmtid="{D5CDD505-2E9C-101B-9397-08002B2CF9AE}" pid="20" name="Mendeley Recent Style Name 6_1">
    <vt:lpwstr>Cite Them Right 11th edition - Harvar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9th edition</vt:lpwstr>
  </property>
  <property fmtid="{D5CDD505-2E9C-101B-9397-08002B2CF9AE}" pid="24" name="Mendeley Unique User Id_1">
    <vt:lpwstr>bea1843c-1219-3dcf-b80e-2c9a0fd567e6</vt:lpwstr>
  </property>
</Properties>
</file>