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485</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8485</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0"/>
          <w:szCs w:val="24"/>
        </w:rPr>
      </w:pPr>
      <w:bookmarkStart w:id="2" w:name="_Hlk96196875"/>
      <w:bookmarkStart w:id="3" w:name="_Hlk88310141"/>
      <w:bookmarkEnd w:id="2"/>
      <w:bookmarkEnd w:id="3"/>
      <w:r>
        <w:rPr>
          <w:rFonts w:cs="Garamond" w:ascii="Garamond" w:hAnsi="Garamond"/>
          <w:sz w:val="24"/>
          <w:lang w:val="en"/>
        </w:rPr>
        <w:t xml:space="preserve">Consumer Protection against the Marketing of Jangek Cracker Products Not Halal Certified in Terms of Law Number 33 of 2014 Concerning Halal Product Assurance </w:t>
      </w:r>
    </w:p>
    <w:p>
      <w:pPr>
        <w:pStyle w:val="Authors"/>
        <w:rPr/>
      </w:pPr>
      <w:r>
        <w:rPr/>
        <w:t>Putri Rahma</w:t>
      </w:r>
      <w:r>
        <w:rPr>
          <w:vertAlign w:val="superscript"/>
        </w:rPr>
        <w:t>1*</w:t>
      </w:r>
      <w:r>
        <w:rPr/>
        <w:t>, Irwansyah</w:t>
      </w:r>
      <w:r>
        <w:rPr>
          <w:vertAlign w:val="superscript"/>
        </w:rPr>
        <w:t>2</w:t>
      </w:r>
    </w:p>
    <w:p>
      <w:pPr>
        <w:pStyle w:val="Addresses"/>
        <w:spacing w:lineRule="auto" w:line="240"/>
        <w:rPr>
          <w:rFonts w:ascii="Garamond" w:hAnsi="Garamond" w:cs="Garamond"/>
          <w:color w:val="000000"/>
          <w:sz w:val="22"/>
          <w:szCs w:val="22"/>
        </w:rPr>
      </w:pPr>
      <w:r>
        <w:rPr>
          <w:rFonts w:cs="Garamond" w:ascii="Garamond" w:hAnsi="Garamond"/>
          <w:b/>
          <w:color w:val="000000"/>
          <w:sz w:val="22"/>
          <w:szCs w:val="22"/>
          <w:vertAlign w:val="superscript"/>
        </w:rPr>
        <w:t>1</w:t>
      </w:r>
      <w:r>
        <w:rPr>
          <w:rFonts w:cs="Garamond" w:ascii="Garamond" w:hAnsi="Garamond"/>
          <w:color w:val="000000"/>
          <w:sz w:val="22"/>
          <w:szCs w:val="22"/>
          <w:vertAlign w:val="superscript"/>
        </w:rPr>
        <w:t>*</w:t>
      </w:r>
      <w:r>
        <w:rPr>
          <w:rFonts w:cs="Garamond" w:ascii="Garamond" w:hAnsi="Garamond"/>
          <w:b/>
          <w:color w:val="000000"/>
          <w:sz w:val="22"/>
          <w:szCs w:val="22"/>
          <w:vertAlign w:val="superscript"/>
        </w:rPr>
        <w:t>,2</w:t>
      </w:r>
      <w:r>
        <w:rPr>
          <w:rFonts w:cs="Garamond" w:ascii="Garamond" w:hAnsi="Garamond"/>
          <w:bCs/>
          <w:color w:val="000000"/>
          <w:sz w:val="22"/>
          <w:szCs w:val="22"/>
        </w:rPr>
        <w:t>Universitas Islam Negeri Sumatera Utara, Indonesia</w:t>
      </w:r>
    </w:p>
    <w:p>
      <w:pPr>
        <w:pStyle w:val="NoSpacing"/>
        <w:spacing w:before="0" w:after="120"/>
        <w:ind w:left="0" w:hanging="0"/>
        <w:jc w:val="center"/>
        <w:rPr/>
      </w:pPr>
      <w:r>
        <w:rPr>
          <w:rFonts w:cs="Garamond" w:ascii="Garamond" w:hAnsi="Garamond"/>
          <w:i/>
        </w:rPr>
        <w:t xml:space="preserve">*Corresponding Author. E-mail: </w:t>
      </w:r>
      <w:hyperlink r:id="rId6">
        <w:r>
          <w:rPr>
            <w:rStyle w:val="InternetLink"/>
            <w:rFonts w:cs="Garamond" w:ascii="Garamond" w:hAnsi="Garamond"/>
            <w:i/>
            <w:color w:val="000000"/>
            <w:u w:val="none"/>
          </w:rPr>
          <w:t>putrirahmaa0205@gmail.com</w:t>
        </w:r>
      </w:hyperlink>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rFonts w:ascii="Garamond" w:hAnsi="Garamond" w:cs="Garamond"/>
                <w:iCs/>
                <w:sz w:val="20"/>
                <w:szCs w:val="20"/>
              </w:rPr>
            </w:pPr>
            <w:r>
              <w:rPr>
                <w:rFonts w:cs="Garamond" w:ascii="Garamond" w:hAnsi="Garamond"/>
                <w:b/>
                <w:bCs/>
                <w:iCs/>
                <w:sz w:val="20"/>
                <w:szCs w:val="20"/>
              </w:rPr>
              <w:t>Purpose</w:t>
            </w:r>
            <w:r>
              <w:rPr>
                <w:rFonts w:cs="AdvOT4ac4c61e+20" w:ascii="Garamond" w:hAnsi="Garamond"/>
                <w:iCs/>
                <w:sz w:val="20"/>
                <w:szCs w:val="20"/>
              </w:rPr>
              <w:t>:</w:t>
            </w:r>
            <w:r>
              <w:rPr>
                <w:rFonts w:cs="AdvOT4ac4c61e+20" w:ascii="Garamond" w:hAnsi="Garamond"/>
                <w:b/>
                <w:bCs/>
                <w:iCs/>
                <w:sz w:val="20"/>
                <w:szCs w:val="20"/>
              </w:rPr>
              <w:t xml:space="preserve"> </w:t>
            </w:r>
            <w:r>
              <w:rPr>
                <w:rFonts w:cs="Garamond" w:ascii="Garamond" w:hAnsi="Garamond"/>
                <w:sz w:val="20"/>
                <w:szCs w:val="20"/>
                <w:shd w:fill="FFFFFF" w:val="clear"/>
                <w:lang w:val="en"/>
              </w:rPr>
              <w:t>Indonesia is a Muslim-majority country. The state must be able to provide protection to its citizens to carry out religious teachings. One of the obligations of Muslims is to consume halal food/drinks. Consumer Protection Law No. 8/1999 then Law No.  33/2014 on Halal Product Assurance is access for Muslim consumers to obtain halal products.</w:t>
            </w:r>
          </w:p>
          <w:p>
            <w:pPr>
              <w:pStyle w:val="Normal"/>
              <w:spacing w:before="0" w:after="120"/>
              <w:jc w:val="both"/>
              <w:rPr>
                <w:rFonts w:ascii="Garamond" w:hAnsi="Garamond" w:cs="AdvOT4ac4c61e+20"/>
                <w:iCs/>
                <w:sz w:val="20"/>
                <w:szCs w:val="20"/>
              </w:rPr>
            </w:pPr>
            <w:r>
              <w:rPr>
                <w:rFonts w:cs="Garamond" w:ascii="Garamond" w:hAnsi="Garamond"/>
                <w:b/>
                <w:bCs/>
                <w:iCs/>
                <w:sz w:val="20"/>
                <w:szCs w:val="20"/>
              </w:rPr>
              <w:t>Design/Method/Approach</w:t>
            </w:r>
            <w:r>
              <w:rPr>
                <w:rFonts w:cs="AdvOT4ac4c61e+20" w:ascii="Garamond" w:hAnsi="Garamond"/>
                <w:iCs/>
                <w:sz w:val="20"/>
                <w:szCs w:val="20"/>
              </w:rPr>
              <w:t xml:space="preserve">: </w:t>
            </w:r>
            <w:r>
              <w:rPr>
                <w:rFonts w:cs="Garamond" w:ascii="Garamond" w:hAnsi="Garamond"/>
                <w:sz w:val="20"/>
                <w:szCs w:val="20"/>
                <w:shd w:fill="FFFFFF" w:val="clear"/>
                <w:lang w:val="en"/>
              </w:rPr>
              <w:t>This research is a type of qualitative research that aims to find out how the condition of halal products in the jangek cracker industry and to find out how the Halal Protection Guarantee Law imitates the absence of halal certification in the jangek cracker industry in Medan Deli District</w:t>
            </w:r>
          </w:p>
          <w:p>
            <w:pPr>
              <w:pStyle w:val="HTMLPreformatted"/>
              <w:spacing w:before="0" w:after="120"/>
              <w:jc w:val="both"/>
              <w:rPr>
                <w:rFonts w:ascii="Garamond" w:hAnsi="Garamond" w:cs="Garamond"/>
                <w:iCs/>
                <w:color w:val="222222"/>
              </w:rPr>
            </w:pPr>
            <w:r>
              <w:rPr>
                <w:rFonts w:cs="Garamond" w:ascii="Garamond" w:hAnsi="Garamond"/>
                <w:b/>
                <w:bCs/>
                <w:iCs/>
              </w:rPr>
              <w:t>Findings:</w:t>
            </w:r>
            <w:r>
              <w:rPr>
                <w:rFonts w:cs="AdvOT4ac4c61e+20" w:ascii="Garamond" w:hAnsi="Garamond"/>
                <w:iCs/>
              </w:rPr>
              <w:t xml:space="preserve"> </w:t>
            </w:r>
            <w:r>
              <w:rPr>
                <w:rFonts w:cs="Garamond" w:ascii="Garamond" w:hAnsi="Garamond"/>
                <w:shd w:fill="FFFFFF" w:val="clear"/>
                <w:lang w:val="en"/>
              </w:rPr>
              <w:t>The results of this study show that the products marketed by the industry are true not to have halal certification on the grounds that the manufacturer states that this industry is only a cottage industry that is not required for halal certification. If viewed from the aspect of Law No. 33 of 2014 concerning JPH that the absence of halal certification in the jangek cracker industry in Medan Deli District has violated article 4 of the JPH Law which requires all products marketed to go through halal certification except for products that are derived from haram ingredients, besides that the above problems also result in the loss of consumer rights that have been regulated by law.</w:t>
            </w:r>
          </w:p>
          <w:p>
            <w:pPr>
              <w:pStyle w:val="NoSpacing"/>
              <w:spacing w:before="0" w:after="120"/>
              <w:ind w:left="21" w:hanging="0"/>
              <w:jc w:val="both"/>
              <w:rPr>
                <w:rFonts w:ascii="Garamond" w:hAnsi="Garamond" w:cs="Garamond"/>
                <w:sz w:val="20"/>
              </w:rPr>
            </w:pPr>
            <w:r>
              <w:rPr>
                <w:rFonts w:cs="Garamond" w:ascii="Garamond" w:hAnsi="Garamond"/>
                <w:b/>
                <w:bCs/>
                <w:iCs/>
                <w:sz w:val="20"/>
                <w:szCs w:val="20"/>
              </w:rPr>
              <w:t>Originality/Values</w:t>
            </w:r>
            <w:r>
              <w:rPr>
                <w:rFonts w:cs="AdvOT4ac4c61e+20" w:ascii="Garamond" w:hAnsi="Garamond"/>
                <w:iCs/>
                <w:sz w:val="20"/>
                <w:szCs w:val="20"/>
              </w:rPr>
              <w:t xml:space="preserve">: </w:t>
            </w:r>
            <w:r>
              <w:rPr>
                <w:rFonts w:cs="Garamond" w:ascii="Garamond" w:hAnsi="Garamond"/>
                <w:iCs/>
                <w:sz w:val="20"/>
                <w:szCs w:val="20"/>
                <w:shd w:fill="FFFFFF" w:val="clear"/>
                <w:lang w:val="en"/>
              </w:rPr>
              <w:t xml:space="preserve">The research will provide guarantees </w:t>
            </w:r>
            <w:r>
              <w:rPr>
                <w:rFonts w:cs="Garamond" w:ascii="Garamond" w:hAnsi="Garamond"/>
                <w:iCs/>
                <w:sz w:val="20"/>
                <w:szCs w:val="20"/>
                <w:lang w:val="en"/>
              </w:rPr>
              <w:t>for legal protection of Muslim consumer rights against products that are not halal, but also increase the selling value of business actors' products, because consumers will no longer hesitate to buy products traded by business actors.</w:t>
            </w:r>
            <w:r>
              <w:rPr>
                <w:rFonts w:cs="AdvOT4ac4c61e+20" w:ascii="Garamond" w:hAnsi="Garamond"/>
                <w:i/>
                <w:iCs/>
                <w:sz w:val="18"/>
                <w:szCs w:val="18"/>
              </w:rPr>
              <w:t xml:space="preserve"> </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 xml:space="preserve">Received: </w:t>
            </w:r>
            <w:r>
              <w:rPr>
                <w:rFonts w:cs="Garamond" w:ascii="Garamond" w:hAnsi="Garamond"/>
                <w:sz w:val="16"/>
                <w:szCs w:val="16"/>
              </w:rPr>
              <w:t>2023-08-12</w:t>
            </w:r>
          </w:p>
          <w:p>
            <w:pPr>
              <w:pStyle w:val="NoSpacing"/>
              <w:ind w:left="0" w:hanging="0"/>
              <w:jc w:val="both"/>
              <w:rPr>
                <w:rFonts w:ascii="Garamond" w:hAnsi="Garamond" w:cs="Garamond"/>
                <w:sz w:val="20"/>
                <w:szCs w:val="20"/>
              </w:rPr>
            </w:pPr>
            <w:r>
              <w:rPr>
                <w:rFonts w:cs="Garamond" w:ascii="Garamond" w:hAnsi="Garamond"/>
                <w:sz w:val="20"/>
                <w:szCs w:val="20"/>
              </w:rPr>
              <w:t xml:space="preserve">Revised: </w:t>
            </w:r>
            <w:r>
              <w:rPr>
                <w:rFonts w:cs="Garamond" w:ascii="Garamond" w:hAnsi="Garamond"/>
                <w:sz w:val="16"/>
                <w:szCs w:val="16"/>
              </w:rPr>
              <w:t>2023-10-11</w:t>
            </w:r>
          </w:p>
          <w:p>
            <w:pPr>
              <w:pStyle w:val="NoSpacing"/>
              <w:ind w:left="0" w:hanging="0"/>
              <w:jc w:val="both"/>
              <w:rPr>
                <w:rFonts w:ascii="Garamond" w:hAnsi="Garamond" w:cs="Garamond"/>
                <w:sz w:val="20"/>
                <w:szCs w:val="20"/>
              </w:rPr>
            </w:pPr>
            <w:r>
              <w:rPr>
                <w:rFonts w:cs="Garamond" w:ascii="Garamond" w:hAnsi="Garamond"/>
                <w:sz w:val="20"/>
                <w:szCs w:val="20"/>
              </w:rPr>
              <w:t xml:space="preserve">Accepted: </w:t>
            </w:r>
            <w:r>
              <w:rPr>
                <w:rFonts w:cs="Tahoma" w:ascii="Tahoma" w:hAnsi="Tahoma"/>
                <w:color w:val="222222"/>
                <w:sz w:val="14"/>
                <w:szCs w:val="14"/>
                <w:shd w:fill="FFFFFF" w:val="clear"/>
              </w:rPr>
              <w:t>2023-11-12</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Keywords:</w:t>
            </w:r>
          </w:p>
          <w:p>
            <w:pPr>
              <w:pStyle w:val="NoSpacing"/>
              <w:ind w:left="0" w:hanging="0"/>
              <w:rPr>
                <w:rFonts w:ascii="Garamond" w:hAnsi="Garamond" w:cs="Garamond"/>
                <w:sz w:val="20"/>
                <w:szCs w:val="20"/>
                <w:lang w:val="en"/>
              </w:rPr>
            </w:pPr>
            <w:r>
              <w:rPr>
                <w:rFonts w:cs="Garamond" w:ascii="Garamond" w:hAnsi="Garamond"/>
                <w:sz w:val="20"/>
                <w:szCs w:val="20"/>
                <w:lang w:val="en"/>
              </w:rPr>
              <w:t>Consumer Protection;</w:t>
            </w:r>
          </w:p>
          <w:p>
            <w:pPr>
              <w:pStyle w:val="NoSpacing"/>
              <w:ind w:left="0" w:hanging="0"/>
              <w:rPr>
                <w:rFonts w:ascii="Garamond" w:hAnsi="Garamond" w:cs="Garamond"/>
                <w:sz w:val="20"/>
                <w:szCs w:val="20"/>
                <w:lang w:val="en"/>
              </w:rPr>
            </w:pPr>
            <w:r>
              <w:rPr>
                <w:rFonts w:cs="Garamond" w:ascii="Garamond" w:hAnsi="Garamond"/>
                <w:sz w:val="20"/>
                <w:szCs w:val="20"/>
                <w:lang w:val="en"/>
              </w:rPr>
              <w:t>Halal Certification;</w:t>
            </w:r>
          </w:p>
          <w:p>
            <w:pPr>
              <w:pStyle w:val="NoSpacing"/>
              <w:ind w:left="0" w:hanging="0"/>
              <w:rPr>
                <w:rFonts w:ascii="Garamond" w:hAnsi="Garamond" w:cs="Garamond"/>
                <w:sz w:val="20"/>
                <w:szCs w:val="20"/>
              </w:rPr>
            </w:pPr>
            <w:r>
              <w:rPr>
                <w:rFonts w:cs="Garamond" w:ascii="Garamond" w:hAnsi="Garamond"/>
                <w:sz w:val="20"/>
                <w:szCs w:val="20"/>
                <w:lang w:val="en"/>
              </w:rPr>
              <w:t>Law No. 33 of 2014</w:t>
            </w:r>
          </w:p>
          <w:p>
            <w:pPr>
              <w:pStyle w:val="NoSpacing"/>
              <w:ind w:left="0" w:hanging="0"/>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rmal"/>
        <w:spacing w:before="0" w:after="120"/>
        <w:ind w:firstLine="709"/>
        <w:jc w:val="both"/>
        <w:rPr>
          <w:rFonts w:ascii="Garamond" w:hAnsi="Garamond" w:cs="Garamond"/>
        </w:rPr>
      </w:pPr>
      <w:r>
        <w:rPr>
          <w:rFonts w:cs="Garamond" w:ascii="Garamond" w:hAnsi="Garamond"/>
          <w:lang w:val="en"/>
        </w:rPr>
        <w:t>The amendments to the Constitution of the Republic of Indonesia of 1945, which contain essential contents on human rights, emphasize the recognition and protection of human rights, including the right to health, as set out in Article 28H paragraph of the Regulation</w:t>
      </w:r>
      <w:r>
        <w:rPr>
          <w:rStyle w:val="FootnoteCharacters"/>
          <w:rStyle w:val="FootnoteAnchor"/>
          <w:rFonts w:cs="Garamond" w:ascii="Garamond" w:hAnsi="Garamond"/>
          <w:lang w:val="en"/>
        </w:rPr>
        <w:footnoteReference w:id="2"/>
      </w:r>
      <w:r>
        <w:rPr>
          <w:rFonts w:cs="Garamond" w:ascii="Garamond" w:hAnsi="Garamond"/>
          <w:lang w:val="en"/>
        </w:rPr>
        <w:t>. The article states that "everyone has the right to live a prosperous life, outwardly and spiritually, to live and have a good and healthy living environment, and the right to health services." The provisions of the 1945 Constitution were then implemented with Law No. 36 of 2009 on Health. Thus, everyone has the right and needs to get health at an optimal level, so improving the level of health must continue to strive to live a healthy life. The fulfillment of the right to health of every Indonesian citizen can be in the form of receiving health facilities and public services that must be provided by the state</w:t>
      </w:r>
      <w:r>
        <w:rPr>
          <w:rStyle w:val="FootnoteCharacters"/>
          <w:rStyle w:val="FootnoteAnchor"/>
          <w:rFonts w:cs="Garamond" w:ascii="Garamond" w:hAnsi="Garamond"/>
          <w:lang w:val="en"/>
        </w:rPr>
        <w:footnoteReference w:id="3"/>
      </w:r>
      <w:r>
        <w:rPr>
          <w:rFonts w:cs="Garamond" w:ascii="Garamond" w:hAnsi="Garamond"/>
          <w:lang w:val="en"/>
        </w:rPr>
        <w:t>.</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 xml:space="preserve">One of the ways in which governments protect and guarantee human rights is by providing legal protection to their citizens. The legal protection provided by the government is very diverse and can take the form of legal protection in the economic, social and political spheres. This is in line with Article 1(3) of the 1945 Constitution, which confirms that the Indonesian state is a state governed by the rule of law. It is therefore clear that Indonesia, as a state governed by the rule of law, must be able to implement the elements of the rule of law. To ensure legal certainty and protection, the government needs to quickly enact laws and regulations that adapt to the times so that there is no legal vacuum. One of these is legislation relating to consumer protection issues. This is exclusively for the fulfilment of human rights, namely the right of consumers to receive good and clear products and consumer goods </w:t>
      </w:r>
      <w:r>
        <w:rPr>
          <w:rStyle w:val="FootnoteCharacters"/>
          <w:rStyle w:val="FootnoteAnchor"/>
          <w:rFonts w:cs="Garamond" w:ascii="Garamond" w:hAnsi="Garamond"/>
          <w:lang w:val="en"/>
        </w:rPr>
        <w:footnoteReference w:id="4"/>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The context of consumer protection can be harmonized to products that are legalized in laws and regulations. However, one point that does not yet have legality in terms of legal certainty is electronic cigarettes. In Indonesia, electronic cigarettes themselves are loved by all age groups, from children, teenagers, adults to the elderly, who can freely use these items</w:t>
      </w:r>
      <w:r>
        <w:rPr>
          <w:rStyle w:val="FootnoteCharacters"/>
          <w:rStyle w:val="FootnoteAnchor"/>
          <w:rFonts w:cs="Garamond" w:ascii="Garamond" w:hAnsi="Garamond"/>
          <w:lang w:val="en"/>
        </w:rPr>
        <w:footnoteReference w:id="5"/>
      </w:r>
      <w:r>
        <w:rPr>
          <w:rFonts w:cs="Garamond" w:ascii="Garamond" w:hAnsi="Garamond"/>
          <w:lang w:val="en"/>
        </w:rPr>
        <w:t>.</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 xml:space="preserve">Indonesia is the most populous Muslim country in the world and is interested in regulating the circulation of standard halal products, since Muslims are the majority of consumers, so it is advisable to be protected by obtaining halal product guarantees. On the other hand, for Muslims, the consumption of halal food is an obligation to fulfill the commandments of Allah, which is written in verse 88 of the Quran Surah al-Maidah: </w:t>
      </w:r>
      <w:r>
        <w:rPr>
          <w:rStyle w:val="FootnoteCharacters"/>
          <w:rStyle w:val="FootnoteAnchor"/>
          <w:rFonts w:cs="Garamond" w:ascii="Garamond" w:hAnsi="Garamond"/>
          <w:lang w:val="en"/>
        </w:rPr>
        <w:footnoteReference w:id="6"/>
      </w:r>
    </w:p>
    <w:p>
      <w:pPr>
        <w:pStyle w:val="Normal"/>
        <w:autoSpaceDE w:val="false"/>
        <w:spacing w:before="0" w:after="120"/>
        <w:ind w:firstLine="709"/>
        <w:jc w:val="right"/>
        <w:rPr>
          <w:rFonts w:ascii="Garamond" w:hAnsi="Garamond" w:cs="Garamond"/>
        </w:rPr>
      </w:pPr>
      <w:r>
        <w:rPr>
          <w:rFonts w:ascii="Garamond" w:hAnsi="Garamond" w:cs="Garamond"/>
          <w:rtl w:val="true"/>
          <w:lang w:val="en"/>
        </w:rPr>
        <w:t>وَكُلُوْا مِمَّا رَزَقَكُمُ اللّٰهُ حَلٰلًا طَيِّبًا ۖوَّاتَّقُوا اللّٰهَ الَّذِيْٓ اَنْتُمْ بِهٖ مُؤْمِنُوْنَ</w:t>
      </w:r>
    </w:p>
    <w:p>
      <w:pPr>
        <w:pStyle w:val="Normal"/>
        <w:autoSpaceDE w:val="false"/>
        <w:spacing w:before="0" w:after="120"/>
        <w:jc w:val="both"/>
        <w:rPr>
          <w:rFonts w:ascii="Garamond" w:hAnsi="Garamond" w:cs="Garamond"/>
          <w:i/>
          <w:i/>
        </w:rPr>
      </w:pPr>
      <w:r>
        <w:rPr>
          <w:rFonts w:cs="Garamond" w:ascii="Garamond" w:hAnsi="Garamond"/>
          <w:iCs/>
          <w:color w:val="000000"/>
          <w:shd w:fill="FFFFFF" w:val="clear"/>
          <w:lang w:val="en"/>
        </w:rPr>
        <w:t>It means: "</w:t>
      </w:r>
      <w:r>
        <w:rPr>
          <w:rFonts w:cs="Garamond" w:ascii="Garamond" w:hAnsi="Garamond"/>
          <w:i/>
          <w:color w:val="000000"/>
          <w:shd w:fill="FFFFFF" w:val="clear"/>
          <w:lang w:val="en"/>
        </w:rPr>
        <w:t>And eat of what Allah has given you as lawful and good sustenance, and fear Allah whom you have faith in Him"</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Law No. 33 of 2014 contains a primary regulation to ensure, firstly, the availability of halal products, including the provision of materials for the processing, storage, packaging, distribution, sale and presentation of products. Secondly, the rights and obligations of economic operators should be regulated by providing exceptions for artists who make products from materials derived from prohibited materials. Thirdly, the form of state responsibility in the implementation of the guarantees of the halal product, the implementation of which has been carried out by BPJPH since 2019, halal certification is in the hands of the Ministry of Religious Affairs, which is no longer the absolute authority of MUI. This means that the MUI is still dealing with the issue of this halal certification. MUI as an auditor of registered products. In exercising its powers, the BPJPH cooperates with the relevant ministries or institutions, MUI and LPH. Fourthly, the procedure for obtaining halal certificates and its costs. Fifthly, regulates the administrative form, and the sixth regulates the enforcement of the law against violations of this law, establishes administrative sanctions and criminal sanctions</w:t>
      </w:r>
      <w:r>
        <w:rPr>
          <w:rStyle w:val="FootnoteCharacters"/>
          <w:rStyle w:val="FootnoteAnchor"/>
          <w:rFonts w:cs="Garamond" w:ascii="Garamond" w:hAnsi="Garamond"/>
          <w:lang w:val="en"/>
        </w:rPr>
        <w:footnoteReference w:id="7"/>
      </w:r>
      <w:r>
        <w:rPr>
          <w:rFonts w:cs="Garamond" w:ascii="Garamond" w:hAnsi="Garamond"/>
          <w:lang w:val="en"/>
        </w:rPr>
        <w:t>.</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Halal products are products that are declared halal according to Islamic Sharia (Article 2 UUJPH), have at least three criteria, namely the halal component; halal, how to get it; and methods of processing halal. The Halal Product Guarantee (JPH) is the legal assurance of the halality of a product, which is proven by a halal certificate (Article 1 (5) UUJPH). The Halal Certificate is recognition of the sacredness of a product issued by the JPH/BPJPH Organizing Agency on the basis of a written Halal Fatwa issued by MUI (Article 1 No. 10 UUJPH)</w:t>
      </w:r>
      <w:r>
        <w:rPr>
          <w:rStyle w:val="FootnoteCharacters"/>
          <w:rStyle w:val="FootnoteAnchor"/>
          <w:rFonts w:cs="Garamond" w:ascii="Garamond" w:hAnsi="Garamond"/>
          <w:lang w:val="en"/>
        </w:rPr>
        <w:footnoteReference w:id="8"/>
      </w:r>
      <w:r>
        <w:rPr>
          <w:rFonts w:cs="Garamond" w:ascii="Garamond" w:hAnsi="Garamond"/>
          <w:lang w:val="en"/>
        </w:rPr>
        <w:t>.</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 xml:space="preserve">In their evolution, halal certification measures are still sectorial, partial, inconsistent, and </w:t>
      </w:r>
      <w:r>
        <w:rPr>
          <w:rFonts w:cs="Garamond" w:ascii="Garamond" w:hAnsi="Garamond"/>
          <w:i/>
          <w:iCs/>
          <w:lang w:val="en"/>
        </w:rPr>
        <w:t>nonsystematic and voluntary</w:t>
      </w:r>
      <w:r>
        <w:rPr>
          <w:rFonts w:cs="Garamond" w:ascii="Garamond" w:hAnsi="Garamond"/>
          <w:lang w:val="en"/>
        </w:rPr>
        <w:t xml:space="preserve">; with the result that halal certification lacks strong legal legitimacy. Moreover, there are still many products in circulation in the Community, not all are guaranteed halal, so it requires comprehensive measures that include products with goods. The mandate of Law No. 33 of 2014, Article 4 states: "Products that enter, distribute and trade in Indonesia must be halal certified". The law states that products entering and spreading in Indonesia must be halal certified, including food and beverage products. The same applies to products of the domestic food industry. </w:t>
      </w:r>
      <w:r>
        <w:rPr>
          <w:rStyle w:val="FootnoteCharacters"/>
          <w:rStyle w:val="FootnoteAnchor"/>
          <w:rFonts w:cs="Garamond" w:ascii="Garamond" w:hAnsi="Garamond"/>
          <w:lang w:val="en"/>
        </w:rPr>
        <w:footnoteReference w:id="9"/>
      </w:r>
      <w:r>
        <w:rPr>
          <w:rStyle w:val="FootnoteCharacters"/>
          <w:rStyle w:val="FootnoteAnchor"/>
          <w:rFonts w:cs="Garamond" w:ascii="Garamond" w:hAnsi="Garamond"/>
          <w:lang w:val="en"/>
        </w:rPr>
        <w:footnoteReference w:id="10"/>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Currently, there are many industries in Indonesia, both from small to medium as well as large industries; one of the industries in medan's delicatessen district of Medan city of Medan that is currently still active in its production is the Jangek cracker factory. The production industry began in 2001 with a total of 8 employees, but along with the development of the industry, which grew rapidly that year, this factory employs 45 employees with a variety of crackers, including large rice crackers, large Palembang crackers, and both crackers are sold at a price of Rp. 10,000.00. Moreover, the cracker industry sells crackers including cube biscuits, small Palembang crackers, and parasmanan crackers, which are three crackers placed on a small plastic sold for Rp 10,000.00. The names of these biscuits are the names of the terms that are often used when selling crackers that spread around the Medan urban area. The crackers are distributed or sold in areas including Deli Serdang Regency, Bedagai Serdang Medan City, and Batu Bara Regency, as well as several other areas.</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However, based on the researchers' observations, it has been found that from 2001 to the present day, manufacturers in the cracker manufacturing industry use halal labels without halal certification on the packaging of crackers, as the owner of the cracker manufacturing industry believes that the raw materials for cracker production are used both in the manufacturing process and in the cracker manufacturing industry. Crackers without going through MUI's halal certification, and cracker industry owners, are also familiar with the function of halal labels on cracker packaging, which is to provide certainty about a product's halal status.</w:t>
      </w:r>
    </w:p>
    <w:p>
      <w:pPr>
        <w:pStyle w:val="Normal"/>
        <w:tabs>
          <w:tab w:val="clear" w:pos="720"/>
          <w:tab w:val="left" w:pos="3840" w:leader="none"/>
        </w:tabs>
        <w:spacing w:before="0" w:after="120"/>
        <w:ind w:firstLine="709"/>
        <w:jc w:val="both"/>
        <w:rPr>
          <w:rFonts w:ascii="Garamond" w:hAnsi="Garamond" w:cs="Garamond"/>
        </w:rPr>
      </w:pPr>
      <w:r>
        <w:rPr>
          <w:rFonts w:cs="Garamond" w:ascii="Garamond" w:hAnsi="Garamond"/>
          <w:lang w:val="en"/>
        </w:rPr>
        <w:t>This, of course, violates the mandate of the Halal Insurance Coverage Act, which stipulates that any product circulating in the community must obtain halal certification from the nearest MNI, providing complete protection to consumers who consume these crackers.</w:t>
      </w:r>
    </w:p>
    <w:p>
      <w:pPr>
        <w:pStyle w:val="NoSpacing"/>
        <w:spacing w:before="0" w:after="120"/>
        <w:ind w:left="0" w:firstLine="709"/>
        <w:jc w:val="both"/>
        <w:rPr/>
      </w:pPr>
      <w:r>
        <w:rPr>
          <w:rFonts w:cs="Garamond" w:ascii="Garamond" w:hAnsi="Garamond"/>
          <w:sz w:val="24"/>
          <w:szCs w:val="24"/>
          <w:lang w:val="en"/>
        </w:rPr>
        <w:t>Based on the above questions, the author would like to discuss in more detail the revision of Law No. 33 of 2014 on the insurance of halal products against the lack of halal certification in the products of the cracker industry in the Medan Deli district of Medan City, with the aim of studying what is the status of halal certification in the Jangek cracker industry in Medan Deli district and how the revision of Law No. 33 of 2014 on the insurance of cracker industry of Halal products against the lack of halal certification in the Jangek cracker industry</w:t>
      </w:r>
      <w:r>
        <w:rPr>
          <w:rFonts w:cs="Garamond" w:ascii="Garamond" w:hAnsi="Garamond"/>
          <w:sz w:val="24"/>
          <w:szCs w:val="24"/>
        </w:rPr>
        <w:t>.</w:t>
      </w:r>
    </w:p>
    <w:p>
      <w:pPr>
        <w:pStyle w:val="NoSpacing"/>
        <w:spacing w:before="200" w:after="120"/>
        <w:ind w:left="0" w:hanging="0"/>
        <w:jc w:val="both"/>
        <w:rPr>
          <w:rFonts w:ascii="Garamond" w:hAnsi="Garamond" w:cs="Garamond"/>
          <w:b/>
          <w:b/>
        </w:rPr>
      </w:pPr>
      <w:r>
        <w:rPr>
          <w:rFonts w:cs="Garamond" w:ascii="Garamond" w:hAnsi="Garamond"/>
          <w:b/>
        </w:rPr>
        <w:t>RESEARCH METHOD</w:t>
      </w:r>
    </w:p>
    <w:p>
      <w:pPr>
        <w:pStyle w:val="NoSpacing"/>
        <w:spacing w:before="0" w:after="120"/>
        <w:ind w:left="0" w:firstLine="720"/>
        <w:jc w:val="both"/>
        <w:rPr>
          <w:rFonts w:ascii="Garamond" w:hAnsi="Garamond" w:cs="Garamond"/>
          <w:sz w:val="24"/>
          <w:szCs w:val="24"/>
          <w:lang w:val="en-ID"/>
        </w:rPr>
      </w:pPr>
      <w:r>
        <w:rPr>
          <w:rFonts w:cs="Garamond" w:ascii="Garamond" w:hAnsi="Garamond"/>
          <w:bCs/>
          <w:sz w:val="24"/>
          <w:szCs w:val="24"/>
          <w:lang w:val="en"/>
        </w:rPr>
        <w:t xml:space="preserve">This research is an empirical juridical legal research with a </w:t>
      </w:r>
      <w:r>
        <w:rPr>
          <w:rFonts w:cs="Garamond" w:ascii="Garamond" w:hAnsi="Garamond"/>
          <w:bCs/>
          <w:i/>
          <w:iCs/>
          <w:sz w:val="24"/>
          <w:szCs w:val="24"/>
          <w:lang w:val="en"/>
        </w:rPr>
        <w:t>statutory approach (statute approach),</w:t>
      </w:r>
      <w:r>
        <w:rPr>
          <w:rFonts w:cs="Garamond" w:ascii="Garamond" w:hAnsi="Garamond"/>
          <w:bCs/>
          <w:sz w:val="24"/>
          <w:szCs w:val="24"/>
          <w:lang w:val="en"/>
        </w:rPr>
        <w:t xml:space="preserve"> namely research or observation in the field or field research whose </w:t>
      </w:r>
      <w:r>
        <w:rPr>
          <w:rFonts w:cs="Garamond" w:ascii="Garamond" w:hAnsi="Garamond"/>
          <w:bCs/>
          <w:i/>
          <w:iCs/>
          <w:sz w:val="24"/>
          <w:szCs w:val="24"/>
          <w:lang w:val="en"/>
        </w:rPr>
        <w:t>research</w:t>
      </w:r>
      <w:r>
        <w:rPr>
          <w:rFonts w:cs="Garamond" w:ascii="Garamond" w:hAnsi="Garamond"/>
          <w:bCs/>
          <w:sz w:val="24"/>
          <w:szCs w:val="24"/>
          <w:lang w:val="en"/>
        </w:rPr>
        <w:t xml:space="preserve"> focuses on collecting empirical data in the field. This approach is also carried out by reviewing all laws and regulations related to the legal issues being handled. This research was conducted in Medan Deli Regency, Medan City. In this study, data sources used in data collection include primary data and secondary data. Primary data sources are primary data sources that the author obtains through collecting data directly from the source or place where the object of research is carried out by sampling method. The author's main sources are cracker factory owners and workers. And the skunder data obtained by the penis in this study was sourced from legislation, books and related articles</w:t>
      </w:r>
      <w:r>
        <w:rPr>
          <w:rStyle w:val="FootnoteCharacters"/>
          <w:rStyle w:val="FootnoteAnchor"/>
          <w:rFonts w:cs="Garamond" w:ascii="Garamond" w:hAnsi="Garamond"/>
          <w:bCs/>
          <w:sz w:val="24"/>
          <w:szCs w:val="24"/>
          <w:lang w:val="en"/>
        </w:rPr>
        <w:footnoteReference w:id="11"/>
      </w:r>
      <w:r>
        <w:rPr>
          <w:rFonts w:cs="Garamond" w:ascii="Garamond" w:hAnsi="Garamond"/>
          <w:bCs/>
          <w:sz w:val="24"/>
          <w:szCs w:val="24"/>
        </w:rPr>
        <w:t>.</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ListParagraph"/>
        <w:spacing w:before="0" w:after="120"/>
        <w:ind w:left="0" w:hanging="0"/>
        <w:contextualSpacing/>
        <w:jc w:val="both"/>
        <w:rPr>
          <w:rFonts w:ascii="Garamond" w:hAnsi="Garamond" w:cs="Garamond"/>
          <w:b/>
          <w:b/>
        </w:rPr>
      </w:pPr>
      <w:r>
        <w:rPr>
          <w:rFonts w:cs="Garamond" w:ascii="Garamond" w:hAnsi="Garamond"/>
          <w:b/>
          <w:lang w:val="en"/>
        </w:rPr>
        <w:t>No Halal Certification on Jangek Cracker Products in Medan Deli District.</w:t>
      </w:r>
    </w:p>
    <w:p>
      <w:pPr>
        <w:pStyle w:val="Normal"/>
        <w:spacing w:before="0" w:after="120"/>
        <w:ind w:firstLine="567"/>
        <w:jc w:val="both"/>
        <w:rPr>
          <w:rFonts w:ascii="Garamond" w:hAnsi="Garamond" w:cs="Garamond"/>
        </w:rPr>
      </w:pPr>
      <w:r>
        <w:rPr>
          <w:rFonts w:cs="Garamond" w:ascii="Garamond" w:hAnsi="Garamond"/>
          <w:lang w:val="en"/>
        </w:rPr>
        <w:t>Since 2001 until now the manufacture of jangek crackers in this industry does not use halal labels and does not carry out halal certification on cracker packaging, because the owner of the cracker making industry feels that the raw materials for making crackers are halal both in the manufacturing process, drying to frying, so that way the owner of the cracker making industry considers that the products he sells can be consumed without going through halal certification from MUI and industry owners crackers also know the function of halal labels on cracker packaging, namely to provide certainty of the halal status of a product, this is in accordance with the statement of Mr. Jumadi as the owner of the cracker industry through interviews with researchers as follows:</w:t>
      </w:r>
    </w:p>
    <w:p>
      <w:pPr>
        <w:pStyle w:val="Normal"/>
        <w:spacing w:before="0" w:after="120"/>
        <w:ind w:left="567" w:hanging="0"/>
        <w:jc w:val="both"/>
        <w:rPr>
          <w:rFonts w:ascii="Garamond" w:hAnsi="Garamond" w:cs="Garamond"/>
          <w:i/>
          <w:i/>
        </w:rPr>
      </w:pPr>
      <w:r>
        <w:rPr>
          <w:rFonts w:cs="Garamond" w:ascii="Garamond" w:hAnsi="Garamond"/>
          <w:i/>
          <w:lang w:val="en"/>
        </w:rPr>
        <w:t>We have been producing since 2001 where at that time I was indeed experiencing difficult times or uncertain economic conditions because I had just been laid off at one of the PT in the city of Medan, therefore my intention arose to make crackers which started only as a trial and error, over time I pursued this business until now we have 45 employees. But I admit that actually our industry has something contradictory, namely not including halal labels on the packaging because we realize that our products are already halal in terms of raw materials, but indeed I have registered halal certification for this business with MUI but I am also confused about what the administrative files are because there are too many requirements needed.</w:t>
      </w:r>
    </w:p>
    <w:p>
      <w:pPr>
        <w:pStyle w:val="Normal"/>
        <w:spacing w:before="0" w:after="120"/>
        <w:ind w:firstLine="567"/>
        <w:jc w:val="both"/>
        <w:rPr/>
      </w:pPr>
      <w:r>
        <w:rPr>
          <w:rFonts w:cs="Garamond" w:ascii="Garamond" w:hAnsi="Garamond"/>
          <w:lang w:val="en"/>
        </w:rPr>
        <w:t>From the results of the interview above, it can be concluded that the production of crackers in this industry has been running since 22 years ago and without halal certification on the packaging. This is influenced by the absence of socialization to business actors about how the halal certification process must be prepared, as well as many business actors who do not apply halal certification which makes the cracker industry also not apply it. They admit that so far the raw materials used have been guaranteed for their halal and health.</w:t>
      </w:r>
      <w:r>
        <w:rPr>
          <w:rFonts w:cs="Garamond" w:ascii="Garamond" w:hAnsi="Garamond"/>
        </w:rPr>
        <w:t xml:space="preserve"> </w:t>
      </w:r>
    </w:p>
    <w:p>
      <w:pPr>
        <w:pStyle w:val="Normal"/>
        <w:spacing w:before="0" w:after="120"/>
        <w:ind w:firstLine="567"/>
        <w:jc w:val="both"/>
        <w:rPr>
          <w:rFonts w:ascii="Garamond" w:hAnsi="Garamond" w:cs="Garamond"/>
        </w:rPr>
      </w:pPr>
      <w:r>
        <w:rPr>
          <w:rFonts w:cs="Garamond" w:ascii="Garamond" w:hAnsi="Garamond"/>
          <w:lang w:val="en"/>
        </w:rPr>
        <w:t>Furthermore, in terms of operational work, researchers observed that processing is focused every day on printing so many crackers to be processed or fried the next day, starting from 08.00 WIB to 13.00 WIB, in one day you can make dough to print crackers up to 5 bags of tapioca flour, in 1 bag of tapioca flour contains 25kg and also in drying crackers spend one to 2 days drying until it can be fried.</w:t>
      </w:r>
    </w:p>
    <w:p>
      <w:pPr>
        <w:pStyle w:val="Normal"/>
        <w:spacing w:before="0" w:after="120"/>
        <w:ind w:firstLine="567"/>
        <w:jc w:val="both"/>
        <w:rPr>
          <w:rFonts w:ascii="Garamond" w:hAnsi="Garamond" w:cs="Garamond"/>
        </w:rPr>
      </w:pPr>
      <w:r>
        <w:rPr>
          <w:rFonts w:cs="Garamond" w:ascii="Garamond" w:hAnsi="Garamond"/>
          <w:lang w:val="en"/>
        </w:rPr>
        <w:t>The cracker industry in Medan Deli sub-district in its processing begins with preparing the ingredients that will be used as cracker dough by putting all the ingredients into a large basin mixed with enough water and stirring using hands wrapped in plastic. The processing method is still traditional using human labor. After the crackers are molded and dried in the sun, they are stored in large plastic so that they are kept clean.</w:t>
      </w:r>
    </w:p>
    <w:p>
      <w:pPr>
        <w:pStyle w:val="Normal"/>
        <w:spacing w:before="0" w:after="120"/>
        <w:ind w:firstLine="567"/>
        <w:jc w:val="both"/>
        <w:rPr>
          <w:rFonts w:ascii="Garamond" w:hAnsi="Garamond" w:cs="Garamond"/>
        </w:rPr>
      </w:pPr>
      <w:r>
        <w:rPr>
          <w:rFonts w:cs="Garamond" w:ascii="Garamond" w:hAnsi="Garamond"/>
          <w:lang w:val="en"/>
        </w:rPr>
        <w:t>Furthermore, in the observation of researchers in this industry, they said so far there has been no criticism from the public about the absence of halal labels on jangek crackers produced by this cracker industry. This is in accordance with the statement of Mr. Sutresno as a worker in the jangek cracker industry as follows:</w:t>
      </w:r>
    </w:p>
    <w:p>
      <w:pPr>
        <w:pStyle w:val="Normal"/>
        <w:spacing w:before="0" w:after="120"/>
        <w:ind w:left="567" w:hanging="0"/>
        <w:jc w:val="both"/>
        <w:rPr>
          <w:rFonts w:ascii="Garamond" w:hAnsi="Garamond" w:cs="Garamond"/>
          <w:i/>
          <w:i/>
        </w:rPr>
      </w:pPr>
      <w:r>
        <w:rPr>
          <w:rFonts w:cs="Garamond" w:ascii="Garamond" w:hAnsi="Garamond"/>
          <w:i/>
          <w:lang w:val="en"/>
        </w:rPr>
        <w:t xml:space="preserve">We have never had any complaints or criticisms from the public about our products not being certified halal, yes because we think that our industry is included in the home industry, yes it is only natural that the products we release do not have a halal label, because many out there are also the same products as us because they are also lazy to be complicated in taking care of halal certification to the halal institution. </w:t>
      </w:r>
    </w:p>
    <w:p>
      <w:pPr>
        <w:pStyle w:val="Normal"/>
        <w:spacing w:before="0" w:after="120"/>
        <w:ind w:firstLine="567"/>
        <w:jc w:val="both"/>
        <w:rPr>
          <w:rFonts w:ascii="Garamond" w:hAnsi="Garamond" w:cs="Garamond"/>
        </w:rPr>
      </w:pPr>
      <w:r>
        <w:rPr>
          <w:rFonts w:cs="Garamond" w:ascii="Garamond" w:hAnsi="Garamond"/>
          <w:lang w:val="en"/>
        </w:rPr>
        <w:t>Furthermore, the researcher again questioned one of the workers in making this jangek cracker regarding what exactly is an obstacle for this industry not to register its products with halal certification:</w:t>
      </w:r>
    </w:p>
    <w:p>
      <w:pPr>
        <w:pStyle w:val="Normal"/>
        <w:spacing w:before="0" w:after="120"/>
        <w:ind w:left="567" w:hanging="0"/>
        <w:jc w:val="both"/>
        <w:rPr>
          <w:rFonts w:ascii="Garamond" w:hAnsi="Garamond" w:cs="Garamond"/>
          <w:i/>
          <w:i/>
        </w:rPr>
      </w:pPr>
      <w:r>
        <w:rPr>
          <w:rFonts w:cs="Garamond" w:ascii="Garamond" w:hAnsi="Garamond"/>
          <w:i/>
          <w:lang w:val="en"/>
        </w:rPr>
        <w:t>I as a worker in the frying department do not know the obstacles experienced by the owner of making crackers do not provide the inclusion of halal labels on the packaging of crackers because workers in the frying department have only worked for 1 year and only focus on working in the frying department and there are no questions about the obstacles experienced by the owner of the cracker making industry. While working in the cracker making industry in the cracker packaging section, there are no problems arising from the surrounding community about the use of halal labels on product packaging and workers in the packaging department do not know the halal certification registration process, workers in the packaging section have also never participated in socialization about halal certification and do not know the halal certification registration process and have never participated in socialization about halal certification.</w:t>
      </w:r>
    </w:p>
    <w:p>
      <w:pPr>
        <w:pStyle w:val="ListParagraph"/>
        <w:spacing w:before="0" w:after="120"/>
        <w:ind w:left="0" w:hanging="0"/>
        <w:contextualSpacing/>
        <w:jc w:val="both"/>
        <w:rPr>
          <w:rFonts w:ascii="Garamond" w:hAnsi="Garamond" w:cs="Garamond"/>
          <w:b/>
          <w:b/>
        </w:rPr>
      </w:pPr>
      <w:r>
        <w:rPr>
          <w:rFonts w:cs="Garamond" w:ascii="Garamond" w:hAnsi="Garamond"/>
          <w:b/>
          <w:lang w:val="en"/>
        </w:rPr>
        <w:t>Review of Law Number 33 of 2014 concerning Halal Product Assurance and Muamalah Fiqh on the Absence of Halal Certification in the Jangek Cracker Industry in Deli Medan Regency</w:t>
      </w:r>
    </w:p>
    <w:p>
      <w:pPr>
        <w:pStyle w:val="Normal"/>
        <w:spacing w:before="0" w:after="120"/>
        <w:ind w:firstLine="567"/>
        <w:jc w:val="both"/>
        <w:rPr/>
      </w:pPr>
      <w:r>
        <w:rPr>
          <w:rFonts w:cs="Garamond" w:ascii="Garamond" w:hAnsi="Garamond"/>
          <w:lang w:val="en"/>
        </w:rPr>
        <w:t>Consumer protection is the entire range of laws and regulations, both laws and other laws and regulations, as well as the decisions of judges whose substance regulates the interests of consumers. As in article 1 point 1 of the UUPK that consumer protection is all efforts that ensure legal certainty to provide protection to consumers. The existence of a legal protection that is able to protect consumer rights from the arbitrariness of producers / business actors. The government has a role in protecting consumers against food products labeled halal, especially Muslim consumers</w:t>
      </w:r>
      <w:r>
        <w:rPr>
          <w:rStyle w:val="FootnoteCharacters"/>
          <w:rStyle w:val="FootnoteAnchor"/>
          <w:rFonts w:cs="Garamond" w:ascii="Garamond" w:hAnsi="Garamond"/>
          <w:lang w:val="en"/>
        </w:rPr>
        <w:footnoteReference w:id="12"/>
      </w:r>
      <w:r>
        <w:rPr>
          <w:rFonts w:cs="Garamond" w:ascii="Garamond" w:hAnsi="Garamond"/>
          <w:lang w:val="en"/>
        </w:rPr>
        <w:t>.</w:t>
      </w:r>
      <w:r>
        <w:rPr>
          <w:rFonts w:cs="Garamond" w:ascii="Garamond" w:hAnsi="Garamond"/>
        </w:rPr>
        <w:t xml:space="preserve"> </w:t>
      </w:r>
    </w:p>
    <w:p>
      <w:pPr>
        <w:pStyle w:val="Normal"/>
        <w:spacing w:before="0" w:after="120"/>
        <w:ind w:firstLine="567"/>
        <w:jc w:val="both"/>
        <w:rPr>
          <w:rFonts w:ascii="Garamond" w:hAnsi="Garamond" w:cs="Garamond"/>
        </w:rPr>
      </w:pPr>
      <w:r>
        <w:rPr>
          <w:rFonts w:cs="Garamond" w:ascii="Garamond" w:hAnsi="Garamond"/>
          <w:lang w:val="en"/>
        </w:rPr>
        <w:t>Based on article 8 paragraph 1 of Law Number 8 of 1999 concerning Consumer Protection states that "Business actors are prohibited from producing and/or trading goods or services that do not meet or are not in accordance with the standards required by the provisions of laws and regulations such as not setting the expiration date or period of use of a product, not following the provisions for halal production,  as the statement "halal" included in the label, includes an explanation of the goods both the name of the goods, size, composition, and side effects of the dangers of the product and the production address of the item</w:t>
      </w:r>
      <w:r>
        <w:rPr>
          <w:rStyle w:val="FootnoteCharacters"/>
          <w:rStyle w:val="FootnoteAnchor"/>
          <w:rFonts w:cs="Garamond" w:ascii="Garamond" w:hAnsi="Garamond"/>
          <w:lang w:val="en"/>
        </w:rPr>
        <w:footnoteReference w:id="13"/>
      </w:r>
      <w:r>
        <w:rPr>
          <w:rFonts w:cs="Garamond" w:ascii="Garamond" w:hAnsi="Garamond"/>
          <w:lang w:val="en"/>
        </w:rPr>
        <w:t>.</w:t>
      </w:r>
    </w:p>
    <w:p>
      <w:pPr>
        <w:pStyle w:val="Normal"/>
        <w:spacing w:before="0" w:after="120"/>
        <w:ind w:firstLine="567"/>
        <w:jc w:val="both"/>
        <w:rPr>
          <w:rFonts w:ascii="Garamond" w:hAnsi="Garamond" w:cs="Garamond"/>
        </w:rPr>
      </w:pPr>
      <w:r>
        <w:rPr>
          <w:rFonts w:cs="Garamond" w:ascii="Garamond" w:hAnsi="Garamond"/>
          <w:lang w:val="en"/>
        </w:rPr>
        <w:t>Proof of the seriousness of the Indonesian government in guaranteeing consumer rights and providing a sense of security for its people, especially those who are Muslim, is by making law number 33 concerning halal product guarantees, then passed in 2014.</w:t>
      </w:r>
    </w:p>
    <w:p>
      <w:pPr>
        <w:pStyle w:val="Normal"/>
        <w:tabs>
          <w:tab w:val="clear" w:pos="720"/>
          <w:tab w:val="left" w:pos="2552" w:leader="none"/>
        </w:tabs>
        <w:spacing w:before="0" w:after="120"/>
        <w:ind w:firstLine="567"/>
        <w:jc w:val="both"/>
        <w:rPr>
          <w:rFonts w:ascii="Garamond" w:hAnsi="Garamond" w:cs="Garamond"/>
        </w:rPr>
      </w:pPr>
      <w:r>
        <w:rPr>
          <w:rFonts w:cs="Garamond" w:ascii="Garamond" w:hAnsi="Garamond"/>
          <w:shd w:fill="FFFFFF" w:val="clear"/>
          <w:lang w:val="en"/>
        </w:rPr>
        <w:t>This halal certification obligation has been ordered in (Law on Consumer Protection, namely Consumer Protection Law No. 8 of 1999 and Law No. 33 of 2014 concerning Halal Product Assurance in article 4 mandates that products entering, circulating and traded in the territory of Indonesia must be halal certified</w:t>
      </w:r>
      <w:r>
        <w:rPr>
          <w:rStyle w:val="FootnoteCharacters"/>
          <w:rStyle w:val="FootnoteAnchor"/>
          <w:rFonts w:cs="Garamond" w:ascii="Garamond" w:hAnsi="Garamond"/>
          <w:shd w:fill="FFFFFF" w:val="clear"/>
          <w:lang w:val="en"/>
        </w:rPr>
        <w:footnoteReference w:id="14"/>
      </w:r>
      <w:r>
        <w:rPr>
          <w:rFonts w:cs="Garamond" w:ascii="Garamond" w:hAnsi="Garamond"/>
          <w:shd w:fill="FFFFFF" w:val="clear"/>
          <w:lang w:val="en"/>
        </w:rPr>
        <w:t>.</w:t>
      </w:r>
    </w:p>
    <w:p>
      <w:pPr>
        <w:pStyle w:val="Normal"/>
        <w:spacing w:before="0" w:after="120"/>
        <w:ind w:firstLine="567"/>
        <w:jc w:val="both"/>
        <w:rPr>
          <w:rFonts w:ascii="Garamond" w:hAnsi="Garamond" w:cs="Garamond"/>
        </w:rPr>
      </w:pPr>
      <w:r>
        <w:rPr>
          <w:rFonts w:cs="Garamond" w:ascii="Garamond" w:hAnsi="Garamond"/>
          <w:lang w:val="en"/>
        </w:rPr>
        <w:t>The government accommodates the wishes of Muslims (Muslims) regarding the guarantee of halal products with the issuance of Law Number 33 of 2014 concerning Halal Product Guarantee. Based on Article 64 of Law Number 33 of 2014 concerning Halal Product Assurance, the Halal Product Assurance Organizing Agency (BPJPH) was formed which was inaugurated by the Minister of Religious Affairs on October 11, 2017. BPJPH is a government agency tasked with organizing halal product guarantees. Its existence is under the Ministry of Religious Affairs and is responsible to the minister as well</w:t>
      </w:r>
      <w:r>
        <w:rPr>
          <w:rStyle w:val="FootnoteCharacters"/>
          <w:rStyle w:val="FootnoteAnchor"/>
          <w:rFonts w:cs="Garamond" w:ascii="Garamond" w:hAnsi="Garamond"/>
          <w:lang w:val="en"/>
        </w:rPr>
        <w:footnoteReference w:id="15"/>
      </w:r>
    </w:p>
    <w:p>
      <w:pPr>
        <w:pStyle w:val="Normal"/>
        <w:spacing w:before="0" w:after="120"/>
        <w:ind w:firstLine="567"/>
        <w:jc w:val="both"/>
        <w:rPr>
          <w:rFonts w:ascii="Garamond" w:hAnsi="Garamond" w:cs="Garamond"/>
        </w:rPr>
      </w:pPr>
      <w:r>
        <w:rPr>
          <w:rFonts w:cs="Garamond" w:ascii="Garamond" w:hAnsi="Garamond"/>
          <w:lang w:val="en"/>
        </w:rPr>
        <w:t xml:space="preserve">Initially, halal certification in Indonesia was taken over by the Indonesian Ulema Council (MUI) which is a </w:t>
      </w:r>
      <w:r>
        <w:rPr>
          <w:rFonts w:cs="Garamond" w:ascii="Garamond" w:hAnsi="Garamond"/>
          <w:i/>
          <w:iCs/>
          <w:lang w:val="en"/>
        </w:rPr>
        <w:t>civil society</w:t>
      </w:r>
      <w:r>
        <w:rPr>
          <w:rFonts w:cs="Garamond" w:ascii="Garamond" w:hAnsi="Garamond"/>
          <w:lang w:val="en"/>
        </w:rPr>
        <w:t xml:space="preserve"> movement that received support from the state. However, after the issuance of the Halal Product Assurance Law (JPH Law), the authority of halal certification was transferred to the Halal Product Assurance Organizing Agency (BPJPH) which is an independent state institution under the Ministry of Religious Affairs of the Republic of Indonesia. This was also followed by several changes in several policies related to halal certification. Halal certification which was originally voluntary and does not yet have strong legal legitimacy has now become mandatory for business actors.</w:t>
      </w:r>
    </w:p>
    <w:p>
      <w:pPr>
        <w:pStyle w:val="Normal"/>
        <w:spacing w:before="0" w:after="120"/>
        <w:ind w:firstLine="567"/>
        <w:jc w:val="both"/>
        <w:rPr>
          <w:rFonts w:ascii="Garamond" w:hAnsi="Garamond" w:cs="Garamond"/>
        </w:rPr>
      </w:pPr>
      <w:r>
        <w:rPr>
          <w:rFonts w:cs="Garamond" w:ascii="Garamond" w:hAnsi="Garamond"/>
          <w:lang w:val="en"/>
        </w:rPr>
        <w:t xml:space="preserve">Based on the researcher's analysis of the absence of labels in the jangek cracker industry in Medan Deli sub-district which was reviewed through Law N0. 33 of 2014 concerning Halal Product Assurance found several problems that are very contrary to the provisions of the regulation including: </w:t>
      </w:r>
    </w:p>
    <w:p>
      <w:pPr>
        <w:pStyle w:val="ListParagraph"/>
        <w:spacing w:before="0" w:after="120"/>
        <w:ind w:left="0" w:hanging="0"/>
        <w:contextualSpacing/>
        <w:jc w:val="both"/>
        <w:rPr>
          <w:rFonts w:ascii="Garamond" w:hAnsi="Garamond" w:cs="Garamond"/>
          <w:b/>
          <w:b/>
          <w:i/>
          <w:i/>
        </w:rPr>
      </w:pPr>
      <w:r>
        <w:rPr>
          <w:rFonts w:cs="Garamond" w:ascii="Garamond" w:hAnsi="Garamond"/>
          <w:b/>
          <w:i/>
          <w:lang w:val="en"/>
        </w:rPr>
        <w:t>Violates the provisions of Article 4 of Law N0. 33 Year 2014 JPH</w:t>
      </w:r>
    </w:p>
    <w:p>
      <w:pPr>
        <w:pStyle w:val="Normal"/>
        <w:spacing w:before="0" w:after="120"/>
        <w:ind w:firstLine="567"/>
        <w:jc w:val="both"/>
        <w:rPr>
          <w:rFonts w:ascii="Garamond" w:hAnsi="Garamond" w:cs="Garamond"/>
          <w:shd w:fill="FFFFFF" w:val="clear"/>
        </w:rPr>
      </w:pPr>
      <w:r>
        <w:rPr>
          <w:rFonts w:cs="Garamond" w:ascii="Garamond" w:hAnsi="Garamond"/>
          <w:shd w:fill="FFFFFF" w:val="clear"/>
          <w:lang w:val="en"/>
        </w:rPr>
        <w:t>In the business world both from all types of production the government has set an obligation that must be fulfilled in the product, one of the obligations that must be carried out is contained in article 4 of the Halal Product Guarantee Law No. 33 of 2014 states that products entering, circulating and traded in the territory of Indonesia must be halal certified.  In this article, it is emphasized that all products marketed to the public or consumed by the public must go through the latest halal standardization first. So that even if the food is produced by non-Muslim business actors, this provision remains attached</w:t>
      </w:r>
      <w:r>
        <w:rPr>
          <w:rStyle w:val="FootnoteCharacters"/>
          <w:rStyle w:val="FootnoteAnchor"/>
          <w:rFonts w:cs="Garamond" w:ascii="Garamond" w:hAnsi="Garamond"/>
          <w:shd w:fill="FFFFFF" w:val="clear"/>
          <w:lang w:val="en"/>
        </w:rPr>
        <w:footnoteReference w:id="16"/>
      </w:r>
      <w:r>
        <w:rPr>
          <w:rFonts w:cs="Garamond" w:ascii="Garamond" w:hAnsi="Garamond"/>
          <w:shd w:fill="FFFFFF" w:val="clear"/>
          <w:lang w:val="en"/>
        </w:rPr>
        <w:t>.</w:t>
      </w:r>
    </w:p>
    <w:p>
      <w:pPr>
        <w:pStyle w:val="Normal"/>
        <w:spacing w:before="0" w:after="120"/>
        <w:ind w:firstLine="567"/>
        <w:jc w:val="both"/>
        <w:rPr>
          <w:rFonts w:ascii="Garamond" w:hAnsi="Garamond" w:cs="Garamond"/>
          <w:shd w:fill="FFFFFF" w:val="clear"/>
        </w:rPr>
      </w:pPr>
      <w:r>
        <w:rPr>
          <w:rFonts w:cs="Garamond" w:ascii="Garamond" w:hAnsi="Garamond"/>
          <w:shd w:fill="FFFFFF" w:val="clear"/>
          <w:lang w:val="en"/>
        </w:rPr>
        <w:t xml:space="preserve">Precisely for non-Muslim business actors, openness is more required. To ensure that the material is not a prohibited material, non-Muslim business actors can ask other parties to help them so that the production process is guaranteed halal. Therefore, it is necessary to be accompanied by a halal provider. A halal provider is a person who is responsible for the process of halal products. </w:t>
      </w:r>
      <w:r>
        <w:rPr>
          <w:rFonts w:cs="Garamond" w:ascii="Garamond" w:hAnsi="Garamond"/>
          <w:lang w:val="en"/>
        </w:rPr>
        <w:t xml:space="preserve">However, if in the food product the ingredients come from prohibited ingredients, then the obligation of halal certification is not mandatory. But the packaging </w:t>
      </w:r>
      <w:r>
        <w:rPr>
          <w:rFonts w:cs="Garamond" w:ascii="Garamond" w:hAnsi="Garamond"/>
          <w:shd w:fill="FFFFFF" w:val="clear"/>
          <w:lang w:val="en"/>
        </w:rPr>
        <w:t xml:space="preserve">must include non-halal information. </w:t>
      </w:r>
    </w:p>
    <w:p>
      <w:pPr>
        <w:pStyle w:val="Normal"/>
        <w:spacing w:before="0" w:after="120"/>
        <w:ind w:firstLine="567"/>
        <w:jc w:val="both"/>
        <w:rPr>
          <w:rFonts w:ascii="Garamond" w:hAnsi="Garamond" w:cs="Garamond"/>
          <w:shd w:fill="FFFFFF" w:val="clear"/>
        </w:rPr>
      </w:pPr>
      <w:r>
        <w:rPr>
          <w:rFonts w:cs="Garamond" w:ascii="Garamond" w:hAnsi="Garamond"/>
          <w:shd w:fill="FFFFFF" w:val="clear"/>
          <w:lang w:val="en"/>
        </w:rPr>
        <w:t>Seeing that there is no halal label on the jangek cracker industry in Medan Deli District, it illustrates that the jangek cracker industry does not comply with the orders of regulations set by the government. This halal protection guarantee law is given to protect every consumer in Indonesia, including consumers of jangek crackers themselves which have been operating since 18 years ago.</w:t>
      </w:r>
    </w:p>
    <w:p>
      <w:pPr>
        <w:pStyle w:val="Normal"/>
        <w:spacing w:before="0" w:after="120"/>
        <w:ind w:firstLine="567"/>
        <w:jc w:val="both"/>
        <w:rPr>
          <w:rFonts w:ascii="Garamond" w:hAnsi="Garamond" w:cs="Garamond"/>
          <w:shd w:fill="FFFFFF" w:val="clear"/>
        </w:rPr>
      </w:pPr>
      <w:r>
        <w:rPr>
          <w:rFonts w:cs="Garamond" w:ascii="Garamond" w:hAnsi="Garamond"/>
          <w:shd w:fill="FFFFFF" w:val="clear"/>
          <w:lang w:val="en"/>
        </w:rPr>
        <w:t>So this certainly injures consumers' rights to consumer protection that they should get. The jangek cracker industry admits that there is no halal label in their industry because their industry is classified as a cottage industry, but in terms of the governing regulations, namely the Consumer Law and the Halal Protection Guarantee Law, it does not mention at all the provisions for the types of businesses that are allowed not to include halal labels, as from the implementing regulations of this Law, namely in Government Regulation No. 39/2021 concerning the Implementation of the Halal Product Assurance Sector, rules Article 2 states as follows:</w:t>
      </w:r>
    </w:p>
    <w:p>
      <w:pPr>
        <w:pStyle w:val="ListParagraph"/>
        <w:numPr>
          <w:ilvl w:val="0"/>
          <w:numId w:val="3"/>
        </w:numPr>
        <w:shd w:fill="FFFFFF" w:val="clear"/>
        <w:tabs>
          <w:tab w:val="clear" w:pos="720"/>
        </w:tabs>
        <w:spacing w:before="0" w:after="120"/>
        <w:ind w:left="284" w:hanging="284"/>
        <w:contextualSpacing/>
        <w:jc w:val="both"/>
        <w:rPr>
          <w:rFonts w:ascii="Garamond" w:hAnsi="Garamond" w:cs="Garamond"/>
          <w:shd w:fill="FFFFFF" w:val="clear"/>
        </w:rPr>
      </w:pPr>
      <w:r>
        <w:rPr>
          <w:rFonts w:cs="Garamond" w:ascii="Garamond" w:hAnsi="Garamond"/>
          <w:shd w:fill="FFFFFF" w:val="clear"/>
          <w:lang w:val="en"/>
        </w:rPr>
        <w:t>Products that enter, circulate and are traded in the territory of Indonesia must be halal certified.</w:t>
      </w:r>
    </w:p>
    <w:p>
      <w:pPr>
        <w:pStyle w:val="ListParagraph"/>
        <w:numPr>
          <w:ilvl w:val="0"/>
          <w:numId w:val="3"/>
        </w:numPr>
        <w:shd w:fill="FFFFFF" w:val="clear"/>
        <w:tabs>
          <w:tab w:val="clear" w:pos="720"/>
        </w:tabs>
        <w:spacing w:before="0" w:after="120"/>
        <w:ind w:left="284" w:hanging="284"/>
        <w:contextualSpacing/>
        <w:jc w:val="both"/>
        <w:rPr>
          <w:rFonts w:ascii="Garamond" w:hAnsi="Garamond" w:cs="Garamond"/>
          <w:shd w:fill="FFFFFF" w:val="clear"/>
        </w:rPr>
      </w:pPr>
      <w:r>
        <w:rPr>
          <w:rFonts w:cs="Garamond" w:ascii="Garamond" w:hAnsi="Garamond"/>
          <w:shd w:fill="FFFFFF" w:val="clear"/>
          <w:lang w:val="en"/>
        </w:rPr>
        <w:t>Products derived from prohibited ingredients are exempt from the obligation to be halal-certified.</w:t>
      </w:r>
    </w:p>
    <w:p>
      <w:pPr>
        <w:pStyle w:val="ListParagraph"/>
        <w:numPr>
          <w:ilvl w:val="0"/>
          <w:numId w:val="3"/>
        </w:numPr>
        <w:shd w:fill="FFFFFF" w:val="clear"/>
        <w:tabs>
          <w:tab w:val="clear" w:pos="720"/>
        </w:tabs>
        <w:spacing w:before="0" w:after="120"/>
        <w:ind w:left="284" w:hanging="284"/>
        <w:contextualSpacing/>
        <w:jc w:val="both"/>
        <w:rPr>
          <w:rFonts w:ascii="Garamond" w:hAnsi="Garamond" w:cs="Garamond"/>
          <w:shd w:fill="FFFFFF" w:val="clear"/>
        </w:rPr>
      </w:pPr>
      <w:r>
        <w:rPr>
          <w:rFonts w:cs="Garamond" w:ascii="Garamond" w:hAnsi="Garamond"/>
          <w:shd w:fill="FFFFFF" w:val="clear"/>
          <w:lang w:val="en"/>
        </w:rPr>
        <w:t>Products as referred to in paragraph (2) must be given non-halal information.</w:t>
      </w:r>
    </w:p>
    <w:p>
      <w:pPr>
        <w:pStyle w:val="Normal"/>
        <w:shd w:fill="FFFFFF" w:val="clear"/>
        <w:spacing w:before="0" w:after="120"/>
        <w:ind w:firstLine="567"/>
        <w:jc w:val="both"/>
        <w:rPr>
          <w:rFonts w:ascii="Garamond" w:hAnsi="Garamond" w:cs="Garamond"/>
          <w:shd w:fill="FFFFFF" w:val="clear"/>
        </w:rPr>
      </w:pPr>
      <w:r>
        <w:rPr>
          <w:rFonts w:cs="Garamond" w:ascii="Garamond" w:hAnsi="Garamond"/>
          <w:shd w:fill="FFFFFF" w:val="clear"/>
          <w:lang w:val="en"/>
        </w:rPr>
        <w:t>Based on the provisions of the above regulations, it can be concluded that the cracker industry in Medan deli sub-district has violated the provisions of Article 4 of the Law on Halal Protection Guarantees and the provisions of PP 39/2021 concerning the Implementation of the Halal Product Assurance Sector, so it is appropriate for the industry before sanctions to be given socialization for the implementation of halal product certification, because according to their narrative that they do not understand the procedures for implementation halal product certification held by BPPHI (Indonesian Halal Product Guarantee Provider Agency) which is monitored by the MUI (Indonesian Ulema Council) closest to the industry is located.</w:t>
      </w:r>
    </w:p>
    <w:p>
      <w:pPr>
        <w:pStyle w:val="ListParagraph"/>
        <w:spacing w:before="0" w:after="120"/>
        <w:ind w:left="0" w:hanging="0"/>
        <w:contextualSpacing/>
        <w:jc w:val="both"/>
        <w:rPr>
          <w:rFonts w:ascii="Garamond" w:hAnsi="Garamond" w:cs="Garamond"/>
          <w:b/>
          <w:b/>
          <w:shd w:fill="FFFFFF" w:val="clear"/>
        </w:rPr>
      </w:pPr>
      <w:r>
        <w:rPr>
          <w:rFonts w:cs="Garamond" w:ascii="Garamond" w:hAnsi="Garamond"/>
          <w:b/>
          <w:shd w:fill="FFFFFF" w:val="clear"/>
          <w:lang w:val="en"/>
        </w:rPr>
        <w:t>Non-Fulfillment of Consumer Rights</w:t>
      </w:r>
    </w:p>
    <w:p>
      <w:pPr>
        <w:pStyle w:val="Normal"/>
        <w:shd w:fill="FFFFFF" w:val="clear"/>
        <w:spacing w:before="0" w:after="120"/>
        <w:ind w:firstLine="567"/>
        <w:jc w:val="both"/>
        <w:rPr>
          <w:rFonts w:ascii="Garamond" w:hAnsi="Garamond" w:cs="Garamond"/>
          <w:shd w:fill="FFFFFF" w:val="clear"/>
        </w:rPr>
      </w:pPr>
      <w:r>
        <w:rPr>
          <w:rFonts w:cs="Garamond" w:ascii="Garamond" w:hAnsi="Garamond"/>
          <w:shd w:fill="FFFFFF" w:val="clear"/>
          <w:lang w:val="en"/>
        </w:rPr>
        <w:t>The absence of halal certification carried out by the jangek cracker industry in Medan Deli District makes the loss of consumer rights that have been stipulated by law; these rights are the right to clarity of halal and good products. This will have an impact on product quality that cannot be known by consumers and product halal guarantees that also cannot be ascertained.</w:t>
      </w:r>
    </w:p>
    <w:p>
      <w:pPr>
        <w:pStyle w:val="Normal"/>
        <w:shd w:fill="FFFFFF" w:val="clear"/>
        <w:spacing w:before="0" w:after="120"/>
        <w:ind w:firstLine="567"/>
        <w:jc w:val="both"/>
        <w:rPr>
          <w:rFonts w:ascii="Garamond" w:hAnsi="Garamond" w:cs="Garamond"/>
        </w:rPr>
      </w:pPr>
      <w:r>
        <w:rPr>
          <w:rFonts w:cs="Garamond" w:ascii="Garamond" w:hAnsi="Garamond"/>
          <w:lang w:val="en"/>
        </w:rPr>
        <w:t>Based on these problems, it is not in accordance with the issuance of UUJPH which provides more protection and legal certainty for consumers consuming halal products. Five years after the passing of this law, all products circulating in the community are required to include halal certificates on their product packaging. The inclusion of the Halal Label must be easy to see and read and not easily deleted, removed, and damaged. And vice versa, if the product consists of ingredients that are not halal, business actors must include on the product packaging a non-halal sign, for example a picture of a pig. It is stated that materials derived from prohibited animals include: Carrion, Blood, Pigs, and/or Animals slaughtered not in accordance with Sharia</w:t>
      </w:r>
      <w:r>
        <w:rPr>
          <w:rStyle w:val="FootnoteCharacters"/>
          <w:rStyle w:val="FootnoteAnchor"/>
          <w:rFonts w:cs="Garamond" w:ascii="Garamond" w:hAnsi="Garamond"/>
          <w:lang w:val="en"/>
        </w:rPr>
        <w:footnoteReference w:id="17"/>
      </w:r>
      <w:r>
        <w:rPr>
          <w:rFonts w:cs="Garamond" w:ascii="Garamond" w:hAnsi="Garamond"/>
          <w:lang w:val="en"/>
        </w:rPr>
        <w:t>.</w:t>
      </w:r>
    </w:p>
    <w:p>
      <w:pPr>
        <w:pStyle w:val="Normal"/>
        <w:shd w:fill="FFFFFF" w:val="clear"/>
        <w:spacing w:before="0" w:after="120"/>
        <w:ind w:firstLine="567"/>
        <w:jc w:val="both"/>
        <w:rPr>
          <w:rFonts w:ascii="Garamond" w:hAnsi="Garamond" w:cs="Garamond"/>
        </w:rPr>
      </w:pPr>
      <w:r>
        <w:rPr>
          <w:rFonts w:cs="Garamond" w:ascii="Garamond" w:hAnsi="Garamond"/>
          <w:lang w:val="en"/>
        </w:rPr>
        <w:t xml:space="preserve">Halal certificates not only benefit the legal protection of Muslim consumer rights against products that are not halal, but also increase the selling value of business actors' products, because consumers will no longer hesitate to buy products traded by business actors. The halal certificate logo provides legal certainty to Muslim consumers that the product is halal in accordance with Islamic law. This was also conveyed by KN. Sofyan Hasan that: </w:t>
      </w:r>
      <w:r>
        <w:rPr>
          <w:rStyle w:val="FootnoteCharacters"/>
          <w:rStyle w:val="FootnoteAnchor"/>
          <w:rFonts w:cs="Garamond" w:ascii="Garamond" w:hAnsi="Garamond"/>
          <w:lang w:val="en"/>
        </w:rPr>
        <w:footnoteReference w:id="18"/>
      </w:r>
    </w:p>
    <w:p>
      <w:pPr>
        <w:pStyle w:val="ListParagraph"/>
        <w:numPr>
          <w:ilvl w:val="0"/>
          <w:numId w:val="4"/>
        </w:numPr>
        <w:shd w:fill="FFFFFF" w:val="clear"/>
        <w:tabs>
          <w:tab w:val="clear" w:pos="720"/>
        </w:tabs>
        <w:spacing w:before="0" w:after="120"/>
        <w:ind w:left="426" w:hanging="426"/>
        <w:contextualSpacing/>
        <w:jc w:val="both"/>
        <w:rPr>
          <w:rFonts w:ascii="Garamond" w:hAnsi="Garamond" w:cs="Garamond"/>
        </w:rPr>
      </w:pPr>
      <w:r>
        <w:rPr>
          <w:rFonts w:cs="Garamond" w:ascii="Garamond" w:hAnsi="Garamond"/>
          <w:lang w:val="en"/>
        </w:rPr>
        <w:t xml:space="preserve">For consumers, halal certificates have several functions, first protecting Muslim consumers from consuming food, drugs and cosmetics that are not halal; secondly, psychologically, the feelings of the consumer's heart and mind will be calm; third, defending body and soul from deterioration due to illicit products; and the fourth will provide certainty and protection. </w:t>
      </w:r>
    </w:p>
    <w:p>
      <w:pPr>
        <w:pStyle w:val="ListParagraph"/>
        <w:numPr>
          <w:ilvl w:val="0"/>
          <w:numId w:val="4"/>
        </w:numPr>
        <w:shd w:fill="FFFFFF" w:val="clear"/>
        <w:tabs>
          <w:tab w:val="clear" w:pos="720"/>
        </w:tabs>
        <w:spacing w:before="0" w:after="120"/>
        <w:ind w:left="426" w:hanging="426"/>
        <w:contextualSpacing/>
        <w:jc w:val="both"/>
        <w:rPr>
          <w:rFonts w:ascii="Garamond" w:hAnsi="Garamond" w:cs="Garamond"/>
        </w:rPr>
      </w:pPr>
      <w:r>
        <w:rPr>
          <w:rFonts w:cs="Garamond" w:ascii="Garamond" w:hAnsi="Garamond"/>
          <w:lang w:val="en"/>
        </w:rPr>
        <w:t>For producers, halal certification has several important roles. First, as the responsibility of producers to Muslim consumers, considering that halal issues are part of the principles of Muslim life. Second, increase consumer trust and satisfaction. Third, improving the company's image and competitiveness and fourth, as a marketing tool and to expand the area of marketing networks and fifth, providing benefits to producers in increasing competitiveness and turnover of production and sales.</w:t>
      </w:r>
    </w:p>
    <w:p>
      <w:pPr>
        <w:pStyle w:val="Normal"/>
        <w:shd w:fill="FFFFFF" w:val="clear"/>
        <w:spacing w:before="0" w:after="120"/>
        <w:ind w:firstLine="567"/>
        <w:jc w:val="both"/>
        <w:rPr>
          <w:rFonts w:ascii="Garamond" w:hAnsi="Garamond" w:cs="Garamond"/>
          <w:shd w:fill="FFFFFF" w:val="clear"/>
        </w:rPr>
      </w:pPr>
      <w:r>
        <w:rPr>
          <w:rFonts w:cs="Garamond" w:ascii="Garamond" w:hAnsi="Garamond"/>
          <w:shd w:fill="FFFFFF" w:val="clear"/>
          <w:lang w:val="en"/>
        </w:rPr>
        <w:t>For business actors themselves, halal certification is a form of responsibility to consumers which in turn will increase consumer confidence. These potential Muslim consumers will prefer products that are already halal certified compared to those that are not. Therefore, halal certificates are very useful for business actors, the community and the country itself. Some of these benefits include:</w:t>
      </w:r>
      <w:r>
        <w:rPr>
          <w:rStyle w:val="FootnoteCharacters"/>
          <w:rStyle w:val="FootnoteAnchor"/>
          <w:rFonts w:cs="Garamond" w:ascii="Garamond" w:hAnsi="Garamond"/>
          <w:shd w:fill="FFFFFF" w:val="clear"/>
          <w:lang w:val="en"/>
        </w:rPr>
        <w:footnoteReference w:id="19"/>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Halal Certificate guarantees the safety of products consumed</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 xml:space="preserve">Halal Certificate has a Unique Selling Point (USP). Unique Selling Proposition is one of the marketing concepts that distinguishes one product from another </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Halal Certificate provides inner peace for the community</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Halal Certificate gives comparative advantage</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Halal Certificate provides protection for domestic products from global competition</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shd w:fill="FFFFFF" w:val="clear"/>
        </w:rPr>
      </w:pPr>
      <w:r>
        <w:rPr>
          <w:rFonts w:cs="Garamond" w:ascii="Garamond" w:hAnsi="Garamond"/>
          <w:shd w:fill="FFFFFF" w:val="clear"/>
          <w:lang w:val="en"/>
        </w:rPr>
        <w:t>Halal Certificate provides a better system of documentation and company administration</w:t>
      </w:r>
    </w:p>
    <w:p>
      <w:pPr>
        <w:pStyle w:val="ListParagraph"/>
        <w:numPr>
          <w:ilvl w:val="0"/>
          <w:numId w:val="6"/>
        </w:numPr>
        <w:shd w:fill="FFFFFF" w:val="clear"/>
        <w:tabs>
          <w:tab w:val="clear" w:pos="720"/>
        </w:tabs>
        <w:spacing w:before="0" w:after="120"/>
        <w:ind w:left="426" w:hanging="426"/>
        <w:contextualSpacing/>
        <w:jc w:val="both"/>
        <w:rPr>
          <w:rFonts w:ascii="Garamond" w:hAnsi="Garamond" w:cs="Garamond"/>
        </w:rPr>
      </w:pPr>
      <w:r>
        <w:rPr>
          <w:rFonts w:cs="Garamond" w:ascii="Garamond" w:hAnsi="Garamond"/>
          <w:shd w:fill="FFFFFF" w:val="clear"/>
          <w:lang w:val="en"/>
        </w:rPr>
        <w:t>Halal certification is the ticket to get global market access.</w:t>
      </w:r>
    </w:p>
    <w:p>
      <w:pPr>
        <w:pStyle w:val="ListParagraph"/>
        <w:spacing w:before="0" w:after="120"/>
        <w:ind w:left="0" w:hanging="0"/>
        <w:contextualSpacing/>
        <w:jc w:val="both"/>
        <w:rPr>
          <w:rFonts w:ascii="Garamond" w:hAnsi="Garamond" w:cs="Garamond"/>
          <w:b/>
          <w:b/>
          <w:lang w:val="en"/>
        </w:rPr>
      </w:pPr>
      <w:r>
        <w:rPr>
          <w:rFonts w:cs="Garamond" w:ascii="Garamond" w:hAnsi="Garamond"/>
          <w:b/>
          <w:lang w:val="en"/>
        </w:rPr>
      </w:r>
    </w:p>
    <w:p>
      <w:pPr>
        <w:pStyle w:val="ListParagraph"/>
        <w:spacing w:before="0" w:after="120"/>
        <w:ind w:left="0" w:hanging="0"/>
        <w:contextualSpacing/>
        <w:jc w:val="both"/>
        <w:rPr>
          <w:rFonts w:ascii="Garamond" w:hAnsi="Garamond" w:cs="Garamond"/>
          <w:b/>
          <w:b/>
          <w:i/>
          <w:i/>
        </w:rPr>
      </w:pPr>
      <w:r>
        <w:rPr>
          <w:rFonts w:cs="Garamond" w:ascii="Garamond" w:hAnsi="Garamond"/>
          <w:b/>
          <w:i/>
          <w:lang w:val="en"/>
        </w:rPr>
        <w:t xml:space="preserve">Criminal Sanctions or Fines May Be Imposed </w:t>
      </w:r>
    </w:p>
    <w:p>
      <w:pPr>
        <w:pStyle w:val="Normal"/>
        <w:spacing w:before="0" w:after="120"/>
        <w:ind w:firstLine="567"/>
        <w:jc w:val="both"/>
        <w:rPr>
          <w:rFonts w:ascii="Garamond" w:hAnsi="Garamond" w:cs="Garamond"/>
          <w:shd w:fill="FFFFFF" w:val="clear"/>
        </w:rPr>
      </w:pPr>
      <w:r>
        <w:rPr>
          <w:rFonts w:cs="Garamond" w:ascii="Garamond" w:hAnsi="Garamond"/>
          <w:shd w:fill="FFFFFF" w:val="clear"/>
          <w:lang w:val="en"/>
        </w:rPr>
        <w:t>In article 56 of Law No. 33/2014 concerning Halal Product Guarantee stipulates that Business Actors who do not maintain halal products that have obtained halal certificates as referred to in article 25 letter b shall be punished with a maximum imprisonment of 5 (five) years or a maximum fine of Rp 2,000,000,000 (two billion rupiah). Article 25 letter b refers to maintaining halal products that have received halal certificates. This provision is in line with the threat of criminal sanctions specified in article 62 of the Consumer Protection Law No. 8/1999</w:t>
      </w:r>
      <w:r>
        <w:rPr>
          <w:rStyle w:val="FootnoteCharacters"/>
          <w:rStyle w:val="FootnoteAnchor"/>
          <w:rFonts w:cs="Garamond" w:ascii="Garamond" w:hAnsi="Garamond"/>
          <w:shd w:fill="FFFFFF" w:val="clear"/>
          <w:lang w:val="en"/>
        </w:rPr>
        <w:footnoteReference w:id="20"/>
      </w:r>
      <w:r>
        <w:rPr>
          <w:rFonts w:cs="Garamond" w:ascii="Garamond" w:hAnsi="Garamond"/>
          <w:shd w:fill="FFFFFF" w:val="clear"/>
          <w:lang w:val="en"/>
        </w:rPr>
        <w:t>. With the threat of imprisonment and fines, it is hoped that business actors who have obtained halal certificates can be responsible. Certificates that explicitly have no validity period do not make business actors feel free because there is a threat of imprisonment and / or small fines that will be imposed if they cannot maintain the halal of their products.</w:t>
      </w:r>
    </w:p>
    <w:p>
      <w:pPr>
        <w:pStyle w:val="ListParagraph"/>
        <w:spacing w:before="0" w:after="120"/>
        <w:ind w:left="0" w:hanging="0"/>
        <w:contextualSpacing/>
        <w:jc w:val="both"/>
        <w:rPr>
          <w:rFonts w:ascii="Garamond" w:hAnsi="Garamond" w:cs="Garamond"/>
          <w:b/>
          <w:b/>
          <w:bCs/>
          <w:i/>
          <w:i/>
        </w:rPr>
      </w:pPr>
      <w:r>
        <w:rPr>
          <w:rFonts w:cs="Garamond" w:ascii="Garamond" w:hAnsi="Garamond"/>
          <w:b/>
          <w:bCs/>
          <w:i/>
          <w:lang w:val="en"/>
        </w:rPr>
        <w:t>Muamalah Fiqh Review on the Lack of Halal Certification in the Jangek Cracker Industry</w:t>
      </w:r>
    </w:p>
    <w:p>
      <w:pPr>
        <w:pStyle w:val="Normal"/>
        <w:spacing w:before="0" w:after="120"/>
        <w:ind w:firstLine="720"/>
        <w:jc w:val="both"/>
        <w:rPr>
          <w:rFonts w:ascii="Garamond" w:hAnsi="Garamond" w:cs="Garamond"/>
        </w:rPr>
      </w:pPr>
      <w:r>
        <w:rPr>
          <w:rFonts w:cs="Garamond" w:ascii="Garamond" w:hAnsi="Garamond"/>
          <w:lang w:val="en"/>
        </w:rPr>
        <w:t>The term fiqh mu'amalah is composed of two syllables, namely fiqh and mu'amalah. The word fiqh etymologically means "deep understanding". If understanding can be used for external things, then fiqh means understanding that conveys the knowledge of zhahir to the inner science. In this regard, al-Tirmizi mentions "fiqh about something" means knowing its inner self to its depth</w:t>
      </w:r>
      <w:r>
        <w:rPr>
          <w:rStyle w:val="FootnoteCharacters"/>
          <w:rStyle w:val="FootnoteAnchor"/>
          <w:rFonts w:cs="Garamond" w:ascii="Garamond" w:hAnsi="Garamond"/>
          <w:lang w:val="en"/>
        </w:rPr>
        <w:footnoteReference w:id="21"/>
      </w:r>
      <w:r>
        <w:rPr>
          <w:rFonts w:cs="Garamond" w:ascii="Garamond" w:hAnsi="Garamond"/>
          <w:lang w:val="en"/>
        </w:rPr>
        <w:t>. From the description above, it can be concluded that muamalah fiqh is a field of fiqh that focuses on the study of laws regarding the actions and relationships of fellow humans regarding property, rights, and dispute resolution on these matters in order to meet their daily needs based on sharia.</w:t>
      </w:r>
    </w:p>
    <w:p>
      <w:pPr>
        <w:pStyle w:val="Normal"/>
        <w:spacing w:before="0" w:after="120"/>
        <w:ind w:firstLine="720"/>
        <w:jc w:val="both"/>
        <w:rPr>
          <w:rFonts w:ascii="Garamond" w:hAnsi="Garamond" w:cs="Garamond"/>
        </w:rPr>
      </w:pPr>
      <w:r>
        <w:rPr>
          <w:rFonts w:cs="Garamond" w:ascii="Garamond" w:hAnsi="Garamond"/>
          <w:lang w:val="en"/>
        </w:rPr>
        <w:t>In particular, the muamalah principle can be implicated in the things that are prohibited in the practice of muamalah and things that are commanded to be done. For things ordered in muamalah are as follows: first, the object of the transaction must be halal. This means that it is prohibited to conduct business or related economic activities that are haram</w:t>
      </w:r>
      <w:r>
        <w:rPr>
          <w:rStyle w:val="FootnoteCharacters"/>
          <w:rStyle w:val="FootnoteAnchor"/>
          <w:rFonts w:cs="Garamond" w:ascii="Garamond" w:hAnsi="Garamond"/>
          <w:lang w:val="en"/>
        </w:rPr>
        <w:footnoteReference w:id="22"/>
      </w:r>
      <w:r>
        <w:rPr>
          <w:rFonts w:cs="Garamond" w:ascii="Garamond" w:hAnsi="Garamond"/>
          <w:lang w:val="en"/>
        </w:rPr>
        <w:t xml:space="preserve">. For example; Islam forbids the sale of liquor, unclean, tools of struggle, etc. Therefore, investing in companies that mix halal and haram goods is also not permissible in Islam. Non-halal production carried out by a company means helping in bad things as prohibited in the Qur'an surah Al-Maidah verse 2 as follows: </w:t>
      </w:r>
      <w:r>
        <w:rPr>
          <w:rStyle w:val="FootnoteCharacters"/>
          <w:rStyle w:val="FootnoteAnchor"/>
          <w:rFonts w:cs="Garamond" w:ascii="Garamond" w:hAnsi="Garamond"/>
          <w:lang w:val="en"/>
        </w:rPr>
        <w:footnoteReference w:id="23"/>
      </w:r>
    </w:p>
    <w:p>
      <w:pPr>
        <w:pStyle w:val="Normal"/>
        <w:spacing w:before="0" w:after="120"/>
        <w:ind w:firstLine="720"/>
        <w:jc w:val="right"/>
        <w:rPr>
          <w:rFonts w:ascii="Garamond" w:hAnsi="Garamond" w:cs="Garamond"/>
          <w:i/>
          <w:i/>
          <w:iCs/>
        </w:rPr>
      </w:pPr>
      <w:r>
        <w:rPr>
          <w:color w:val="000000"/>
          <w:shd w:fill="FFFFFF" w:val="clear"/>
          <w:rtl w:val="true"/>
        </w:rPr>
        <w:t>وَتَعَاوَنُوْا</w:t>
      </w:r>
      <w:r>
        <w:rPr>
          <w:rFonts w:ascii="Garamond" w:hAnsi="Garamond" w:cs="Garamond"/>
          <w:color w:val="000000"/>
          <w:shd w:fill="FFFFFF" w:val="clear"/>
          <w:rtl w:val="true"/>
        </w:rPr>
        <w:t xml:space="preserve"> </w:t>
      </w:r>
      <w:r>
        <w:rPr>
          <w:color w:val="000000"/>
          <w:shd w:fill="FFFFFF" w:val="clear"/>
          <w:rtl w:val="true"/>
        </w:rPr>
        <w:t>عَلَى</w:t>
      </w:r>
      <w:r>
        <w:rPr>
          <w:rFonts w:ascii="Garamond" w:hAnsi="Garamond" w:cs="Garamond"/>
          <w:color w:val="000000"/>
          <w:shd w:fill="FFFFFF" w:val="clear"/>
          <w:rtl w:val="true"/>
        </w:rPr>
        <w:t xml:space="preserve"> </w:t>
      </w:r>
      <w:r>
        <w:rPr>
          <w:color w:val="000000"/>
          <w:shd w:fill="FFFFFF" w:val="clear"/>
          <w:rtl w:val="true"/>
        </w:rPr>
        <w:t>الْبِرِّ</w:t>
      </w:r>
      <w:r>
        <w:rPr>
          <w:rFonts w:ascii="Garamond" w:hAnsi="Garamond" w:cs="Garamond"/>
          <w:color w:val="000000"/>
          <w:shd w:fill="FFFFFF" w:val="clear"/>
          <w:rtl w:val="true"/>
        </w:rPr>
        <w:t xml:space="preserve"> </w:t>
      </w:r>
      <w:r>
        <w:rPr>
          <w:color w:val="000000"/>
          <w:shd w:fill="FFFFFF" w:val="clear"/>
          <w:rtl w:val="true"/>
        </w:rPr>
        <w:t>وَالتَّقْوٰىۖ</w:t>
      </w:r>
      <w:r>
        <w:rPr>
          <w:rFonts w:ascii="Garamond" w:hAnsi="Garamond" w:cs="Garamond"/>
          <w:color w:val="000000"/>
          <w:shd w:fill="FFFFFF" w:val="clear"/>
          <w:rtl w:val="true"/>
        </w:rPr>
        <w:t xml:space="preserve"> </w:t>
      </w:r>
      <w:r>
        <w:rPr>
          <w:color w:val="000000"/>
          <w:shd w:fill="FFFFFF" w:val="clear"/>
          <w:rtl w:val="true"/>
        </w:rPr>
        <w:t>وَلَا</w:t>
      </w:r>
      <w:r>
        <w:rPr>
          <w:rFonts w:ascii="Garamond" w:hAnsi="Garamond" w:cs="Garamond"/>
          <w:color w:val="000000"/>
          <w:shd w:fill="FFFFFF" w:val="clear"/>
          <w:rtl w:val="true"/>
        </w:rPr>
        <w:t xml:space="preserve"> </w:t>
      </w:r>
      <w:r>
        <w:rPr>
          <w:color w:val="000000"/>
          <w:shd w:fill="FFFFFF" w:val="clear"/>
          <w:rtl w:val="true"/>
        </w:rPr>
        <w:t>تَعَاوَنُوْا</w:t>
      </w:r>
      <w:r>
        <w:rPr>
          <w:rFonts w:ascii="Garamond" w:hAnsi="Garamond" w:cs="Garamond"/>
          <w:color w:val="000000"/>
          <w:shd w:fill="FFFFFF" w:val="clear"/>
          <w:rtl w:val="true"/>
        </w:rPr>
        <w:t xml:space="preserve"> </w:t>
      </w:r>
      <w:r>
        <w:rPr>
          <w:color w:val="000000"/>
          <w:shd w:fill="FFFFFF" w:val="clear"/>
          <w:rtl w:val="true"/>
        </w:rPr>
        <w:t>عَلَى</w:t>
      </w:r>
      <w:r>
        <w:rPr>
          <w:rFonts w:ascii="Garamond" w:hAnsi="Garamond" w:cs="Garamond"/>
          <w:color w:val="000000"/>
          <w:shd w:fill="FFFFFF" w:val="clear"/>
          <w:rtl w:val="true"/>
        </w:rPr>
        <w:t xml:space="preserve"> </w:t>
      </w:r>
      <w:r>
        <w:rPr>
          <w:color w:val="000000"/>
          <w:shd w:fill="FFFFFF" w:val="clear"/>
          <w:rtl w:val="true"/>
        </w:rPr>
        <w:t>الْاِثْمِ</w:t>
      </w:r>
      <w:r>
        <w:rPr>
          <w:rFonts w:ascii="Garamond" w:hAnsi="Garamond" w:cs="Garamond"/>
          <w:color w:val="000000"/>
          <w:shd w:fill="FFFFFF" w:val="clear"/>
          <w:rtl w:val="true"/>
        </w:rPr>
        <w:t xml:space="preserve"> </w:t>
      </w:r>
      <w:r>
        <w:rPr>
          <w:color w:val="000000"/>
          <w:shd w:fill="FFFFFF" w:val="clear"/>
          <w:rtl w:val="true"/>
        </w:rPr>
        <w:t>وَالْعُدْوَانِ</w:t>
      </w:r>
      <w:r>
        <w:rPr>
          <w:rFonts w:ascii="Garamond" w:hAnsi="Garamond" w:cs="Garamond"/>
          <w:color w:val="000000"/>
          <w:shd w:fill="FFFFFF" w:val="clear"/>
          <w:rtl w:val="true"/>
        </w:rPr>
        <w:t xml:space="preserve"> </w:t>
      </w:r>
      <w:r>
        <w:rPr>
          <w:color w:val="000000"/>
          <w:shd w:fill="FFFFFF" w:val="clear"/>
          <w:rtl w:val="true"/>
        </w:rPr>
        <w:t>ۖ</w:t>
      </w:r>
      <w:r>
        <w:rPr>
          <w:rFonts w:ascii="Garamond" w:hAnsi="Garamond" w:cs="Garamond"/>
          <w:color w:val="000000"/>
          <w:shd w:fill="FFFFFF" w:val="clear"/>
          <w:rtl w:val="true"/>
        </w:rPr>
        <w:t xml:space="preserve"> </w:t>
      </w:r>
      <w:r>
        <w:rPr>
          <w:color w:val="000000"/>
          <w:shd w:fill="FFFFFF" w:val="clear"/>
          <w:rtl w:val="true"/>
        </w:rPr>
        <w:t>وَاتَّقُوا</w:t>
      </w:r>
      <w:r>
        <w:rPr>
          <w:rFonts w:ascii="Garamond" w:hAnsi="Garamond" w:cs="Garamond"/>
          <w:color w:val="000000"/>
          <w:shd w:fill="FFFFFF" w:val="clear"/>
          <w:rtl w:val="true"/>
        </w:rPr>
        <w:t xml:space="preserve"> </w:t>
      </w:r>
      <w:r>
        <w:rPr>
          <w:color w:val="000000"/>
          <w:shd w:fill="FFFFFF" w:val="clear"/>
          <w:rtl w:val="true"/>
        </w:rPr>
        <w:t>اللّٰهَ</w:t>
      </w:r>
      <w:r>
        <w:rPr>
          <w:rFonts w:ascii="Garamond" w:hAnsi="Garamond" w:cs="Garamond"/>
          <w:color w:val="000000"/>
          <w:shd w:fill="FFFFFF" w:val="clear"/>
          <w:rtl w:val="true"/>
        </w:rPr>
        <w:t xml:space="preserve"> </w:t>
      </w:r>
      <w:r>
        <w:rPr>
          <w:color w:val="000000"/>
          <w:shd w:fill="FFFFFF" w:val="clear"/>
          <w:rtl w:val="true"/>
        </w:rPr>
        <w:t>ۗاِنَّ</w:t>
      </w:r>
      <w:r>
        <w:rPr>
          <w:rFonts w:ascii="Garamond" w:hAnsi="Garamond" w:cs="Garamond"/>
          <w:color w:val="000000"/>
          <w:shd w:fill="FFFFFF" w:val="clear"/>
          <w:rtl w:val="true"/>
        </w:rPr>
        <w:t xml:space="preserve"> </w:t>
      </w:r>
      <w:r>
        <w:rPr>
          <w:color w:val="000000"/>
          <w:shd w:fill="FFFFFF" w:val="clear"/>
          <w:rtl w:val="true"/>
        </w:rPr>
        <w:t>اللّٰهَ</w:t>
      </w:r>
      <w:r>
        <w:rPr>
          <w:rFonts w:ascii="Garamond" w:hAnsi="Garamond" w:cs="Garamond"/>
          <w:color w:val="000000"/>
          <w:shd w:fill="FFFFFF" w:val="clear"/>
          <w:rtl w:val="true"/>
        </w:rPr>
        <w:t xml:space="preserve"> </w:t>
      </w:r>
      <w:r>
        <w:rPr>
          <w:color w:val="000000"/>
          <w:shd w:fill="FFFFFF" w:val="clear"/>
          <w:rtl w:val="true"/>
        </w:rPr>
        <w:t>شَدِيْدُ</w:t>
      </w:r>
      <w:r>
        <w:rPr>
          <w:rFonts w:ascii="Garamond" w:hAnsi="Garamond" w:cs="Garamond"/>
          <w:color w:val="000000"/>
          <w:shd w:fill="FFFFFF" w:val="clear"/>
          <w:rtl w:val="true"/>
        </w:rPr>
        <w:t xml:space="preserve"> </w:t>
      </w:r>
      <w:r>
        <w:rPr>
          <w:color w:val="000000"/>
          <w:shd w:fill="FFFFFF" w:val="clear"/>
          <w:rtl w:val="true"/>
        </w:rPr>
        <w:t>الْعِقَابِ</w:t>
      </w:r>
      <w:r>
        <w:rPr>
          <w:rFonts w:cs="Arial" w:ascii="Garamond" w:hAnsi="Garamond"/>
          <w:color w:val="000000"/>
        </w:rPr>
        <w:br/>
        <w:br/>
      </w:r>
      <w:r>
        <w:rPr>
          <w:rFonts w:cs="Garamond" w:ascii="Garamond" w:hAnsi="Garamond"/>
          <w:color w:val="000000"/>
          <w:shd w:fill="FFFFFF" w:val="clear"/>
          <w:lang w:val="en"/>
        </w:rPr>
        <w:t xml:space="preserve">It means: </w:t>
      </w:r>
      <w:r>
        <w:rPr>
          <w:rFonts w:cs="Garamond" w:ascii="Garamond" w:hAnsi="Garamond"/>
          <w:i/>
          <w:iCs/>
          <w:color w:val="000000"/>
          <w:shd w:fill="FFFFFF" w:val="clear"/>
          <w:lang w:val="en"/>
        </w:rPr>
        <w:t>"Help you in virtue and piety, and do not help in sinning and enmity. Fear Allah, indeed Allah is very heavy in His torment.</w:t>
      </w:r>
      <w:r>
        <w:rPr>
          <w:rFonts w:cs="Garamond" w:ascii="Garamond" w:hAnsi="Garamond"/>
          <w:i/>
          <w:iCs/>
          <w:lang w:val="en"/>
        </w:rPr>
        <w:t xml:space="preserve"> (Qur'an Surah Al Maidah verse 2)"</w:t>
        <w:br/>
      </w:r>
    </w:p>
    <w:p>
      <w:pPr>
        <w:pStyle w:val="Normal"/>
        <w:spacing w:before="0" w:after="120"/>
        <w:ind w:firstLine="720"/>
        <w:jc w:val="both"/>
        <w:rPr>
          <w:rFonts w:ascii="Garamond" w:hAnsi="Garamond" w:cs="Garamond"/>
        </w:rPr>
      </w:pPr>
      <w:r>
        <w:rPr>
          <w:rFonts w:cs="Garamond" w:ascii="Garamond" w:hAnsi="Garamond"/>
          <w:lang w:val="en"/>
        </w:rPr>
        <w:t xml:space="preserve">In the Muamalah affective a business must be in accordance with the principles carried out in the Qur'an and Hadith, in order to realize economic activities halal. Economic activities can be carried out without having to cause mudharat for many people and there are no prohibitions in the Qur'an and hadith the concept offered by Islamic economics aims to provide balance in human life both individually and socially. Economic activities in Islam provide limits for carrying out economic activities based on tawhid, justice, freedom, fame and ta'awun. The Qur'an and Hadith also forbid Maysir, Gharar, Haram, Riba, and Bathil. This economic activity will damage the balance of human life because it has a negative effect and disrupts the benefit. In addition, in the Muamalah Perspective, a business must also be in accordance with adabiyah principles related to moral, ethical, and spiritual aspects in Islamic economic transactions, including: </w:t>
      </w:r>
      <w:r>
        <w:rPr>
          <w:rStyle w:val="FootnoteCharacters"/>
          <w:rStyle w:val="FootnoteAnchor"/>
          <w:rFonts w:cs="Garamond" w:ascii="Garamond" w:hAnsi="Garamond"/>
          <w:lang w:val="en"/>
        </w:rPr>
        <w:footnoteReference w:id="24"/>
      </w:r>
    </w:p>
    <w:p>
      <w:pPr>
        <w:pStyle w:val="ListParagraph"/>
        <w:numPr>
          <w:ilvl w:val="0"/>
          <w:numId w:val="2"/>
        </w:numPr>
        <w:tabs>
          <w:tab w:val="clear" w:pos="720"/>
        </w:tabs>
        <w:spacing w:before="0" w:after="120"/>
        <w:ind w:left="426" w:hanging="426"/>
        <w:contextualSpacing/>
        <w:jc w:val="both"/>
        <w:rPr>
          <w:rFonts w:ascii="Garamond" w:hAnsi="Garamond" w:cs="Garamond"/>
        </w:rPr>
      </w:pPr>
      <w:r>
        <w:rPr>
          <w:rFonts w:cs="Garamond" w:ascii="Garamond" w:hAnsi="Garamond"/>
          <w:lang w:val="en"/>
        </w:rPr>
        <w:t xml:space="preserve">Halal: In Islam, food consumed must meet established halal requirements. Halal refers to food that is allowed by Sharia and does not violate religious provisions. Therefore, the analysis should look at how not meeting the halal label requirements on imported food can involve halal issues. </w:t>
      </w:r>
    </w:p>
    <w:p>
      <w:pPr>
        <w:pStyle w:val="ListParagraph"/>
        <w:numPr>
          <w:ilvl w:val="0"/>
          <w:numId w:val="2"/>
        </w:numPr>
        <w:tabs>
          <w:tab w:val="clear" w:pos="720"/>
        </w:tabs>
        <w:spacing w:before="0" w:after="120"/>
        <w:ind w:left="426" w:hanging="426"/>
        <w:contextualSpacing/>
        <w:jc w:val="both"/>
        <w:rPr>
          <w:rFonts w:ascii="Garamond" w:hAnsi="Garamond" w:cs="Garamond"/>
        </w:rPr>
      </w:pPr>
      <w:r>
        <w:rPr>
          <w:rFonts w:cs="Garamond" w:ascii="Garamond" w:hAnsi="Garamond"/>
          <w:lang w:val="en"/>
        </w:rPr>
        <w:t xml:space="preserve">Cleanliness (Thaharah): The concept of physical and spiritual hygiene is very important in muamalah jurisprudence. Imported food that has not been labeled halal may involve hygiene-related considerations in its production, including the sanitary condition of the factory or the use of ingredients considered unclean (dirty) in Islam. Hygiene principles need to be considered in the analysis of imported food that has not met the halal label. </w:t>
      </w:r>
    </w:p>
    <w:p>
      <w:pPr>
        <w:pStyle w:val="ListParagraph"/>
        <w:numPr>
          <w:ilvl w:val="0"/>
          <w:numId w:val="2"/>
        </w:numPr>
        <w:tabs>
          <w:tab w:val="clear" w:pos="720"/>
        </w:tabs>
        <w:spacing w:before="0" w:after="120"/>
        <w:ind w:left="426" w:hanging="426"/>
        <w:contextualSpacing/>
        <w:jc w:val="both"/>
        <w:rPr>
          <w:rFonts w:ascii="Garamond" w:hAnsi="Garamond" w:cs="Garamond"/>
        </w:rPr>
      </w:pPr>
      <w:r>
        <w:rPr>
          <w:rFonts w:cs="Garamond" w:ascii="Garamond" w:hAnsi="Garamond"/>
          <w:lang w:val="en"/>
        </w:rPr>
        <w:t>Justice ('Adl): The aspect of justice is very important in muamalah jurisprudence. In the context of imported food, the analysis should look at whether there is an injustice in terms of information to Muslim consumers related to the halal status of foods that have not been labeled halal. Injustice can arise if Muslim consumers are not clearly informed about halal status or if they are lied to or deceived into purchasing food.</w:t>
      </w:r>
    </w:p>
    <w:p>
      <w:pPr>
        <w:pStyle w:val="Normal"/>
        <w:spacing w:before="0" w:after="120"/>
        <w:ind w:firstLine="709"/>
        <w:jc w:val="both"/>
        <w:rPr>
          <w:rFonts w:ascii="Garamond" w:hAnsi="Garamond" w:cs="Garamond"/>
        </w:rPr>
      </w:pPr>
      <w:r>
        <w:rPr>
          <w:rFonts w:cs="Garamond" w:ascii="Garamond" w:hAnsi="Garamond"/>
          <w:lang w:val="en"/>
        </w:rPr>
        <w:t>In relation to the muamalah fiqh theory above, if relevant to the problem that occurs, namely the non-implementation of halal certification by jangek cracker producers whose address is in Medan Deli district, it illustrates that the act is an act prohibited by religion because in Islam it has been ordered through muamalah fiqh to provide an explanation related to business problems, namely a good trade in the form of objects,  Food and services must be clear in their halal, not only halal but also toyyiba or either used or consumed by consumers.</w:t>
      </w:r>
    </w:p>
    <w:p>
      <w:pPr>
        <w:pStyle w:val="NoSpacing"/>
        <w:spacing w:before="0" w:after="120"/>
        <w:ind w:left="0" w:firstLine="709"/>
        <w:jc w:val="both"/>
        <w:rPr>
          <w:rFonts w:ascii="Garamond" w:hAnsi="Garamond" w:eastAsia="BatangChe" w:cs="Garamond"/>
          <w:sz w:val="24"/>
          <w:szCs w:val="24"/>
          <w:lang w:eastAsia="ko-KR"/>
        </w:rPr>
      </w:pPr>
      <w:r>
        <w:rPr>
          <w:rFonts w:cs="Garamond" w:ascii="Garamond" w:hAnsi="Garamond"/>
          <w:bCs/>
          <w:sz w:val="24"/>
          <w:szCs w:val="24"/>
          <w:lang w:val="en"/>
        </w:rPr>
        <w:t>It is clear that in the muamalah fiqh the adabiyah principle explains that all aspects of business must have several elements in it including halal, clean and justice elements. In practice, the jangek cracker industry is based on observations made by researchers that the industry in terms of raw materials already uses halal raw materials, besides that in terms of cleanliness this industry also seems to always maintain the quality of factory cleanliness. However, it's just that in fiqh muamalah emphasizes that the concept of halal in a business must also be clear in form; the clear meaning here is that there must be halal certification from the relevant institution.</w:t>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20"/>
        <w:jc w:val="both"/>
        <w:rPr>
          <w:rFonts w:ascii="Garamond" w:hAnsi="Garamond" w:eastAsia="BatangChe" w:cs="Garamond"/>
          <w:lang w:eastAsia="ko-KR"/>
        </w:rPr>
      </w:pPr>
      <w:bookmarkStart w:id="5" w:name="_Hlk86836599"/>
      <w:bookmarkStart w:id="6" w:name="_Hlk88310141"/>
      <w:bookmarkEnd w:id="5"/>
      <w:bookmarkEnd w:id="6"/>
      <w:r>
        <w:rPr>
          <w:rFonts w:cs="Garamond" w:ascii="Garamond" w:hAnsi="Garamond"/>
          <w:lang w:val="en"/>
        </w:rPr>
        <w:t xml:space="preserve">In article 1 point 1 of the UUPK that consumer protection is all efforts that ensure legal certainty to provide protection to consumers. The existence of a legal protection that is able to protect consumer rights from the arbitrariness of producers / business actors. Based on the researcher's analysis of the absence of labels in the jangek cracker industry in Medan Deli sub-district which was reviewed through Law N0. 33 of 2014 concerning Halal Product Assurance found several problems that are very contrary to the provisions of the regulation including: </w:t>
      </w:r>
      <w:r>
        <w:rPr>
          <w:rFonts w:cs="Garamond" w:ascii="Garamond" w:hAnsi="Garamond"/>
        </w:rPr>
        <w:t xml:space="preserve">a) </w:t>
      </w:r>
      <w:r>
        <w:rPr>
          <w:rFonts w:cs="Garamond" w:ascii="Garamond" w:hAnsi="Garamond"/>
          <w:lang w:val="en"/>
        </w:rPr>
        <w:t>Violating Article 4 of the Law on Halal Assurance Protection</w:t>
      </w:r>
      <w:r>
        <w:rPr>
          <w:rFonts w:cs="Garamond" w:ascii="Garamond" w:hAnsi="Garamond"/>
        </w:rPr>
        <w:t xml:space="preserve">, b) </w:t>
      </w:r>
      <w:r>
        <w:rPr>
          <w:rFonts w:cs="Garamond" w:ascii="Garamond" w:hAnsi="Garamond"/>
          <w:lang w:val="en"/>
        </w:rPr>
        <w:t>Non-fulfillment of consumer rights, c) Criminal Sanctions or fines may be imposed and d) Muamalah Fiqh Review on the Lack of Halal Certification in the Jangek Cracker Industry</w:t>
      </w:r>
      <w:r>
        <w:rPr>
          <w:rFonts w:cs="Garamond" w:ascii="Garamond" w:hAnsi="Garamond"/>
        </w:rPr>
        <w:t>.</w:t>
      </w:r>
      <w:r>
        <w:rPr>
          <w:rFonts w:cs="Garamond" w:ascii="Garamond" w:hAnsi="Garamond"/>
          <w:color w:val="0D0D0D"/>
        </w:rPr>
        <w:t>■</w:t>
      </w:r>
    </w:p>
    <w:p>
      <w:pPr>
        <w:pStyle w:val="Heading1"/>
        <w:spacing w:lineRule="auto" w:line="240" w:before="200" w:after="120"/>
        <w:rPr>
          <w:rFonts w:ascii="Garamond" w:hAnsi="Garamond" w:cs="Garamond"/>
          <w:color w:val="000000"/>
          <w:sz w:val="24"/>
          <w:lang w:val="en-US"/>
        </w:rPr>
      </w:pPr>
      <w:r>
        <w:rPr>
          <w:rFonts w:cs="Garamond" w:ascii="Garamond" w:hAnsi="Garamond"/>
          <w:color w:val="000000"/>
          <w:sz w:val="24"/>
        </w:rPr>
        <w:t>REFERENCES</w:t>
      </w:r>
    </w:p>
    <w:p>
      <w:pPr>
        <w:pStyle w:val="Normal"/>
        <w:widowControl w:val="false"/>
        <w:autoSpaceDE w:val="false"/>
        <w:ind w:left="480" w:hanging="480"/>
        <w:jc w:val="both"/>
        <w:rPr/>
      </w:pPr>
      <w:r>
        <w:fldChar w:fldCharType="begin"/>
      </w:r>
      <w:r>
        <w:rPr>
          <w:sz w:val="24"/>
          <w:rFonts w:cs="Garamond" w:ascii="Garamond" w:hAnsi="Garamond"/>
          <w:color w:val="000000"/>
          <w:lang w:val="en-US" w:eastAsia="en-US"/>
        </w:rPr>
        <w:instrText xml:space="preserve">ADDIN Mendeley Bibliography CSL_BIBLIOGRAPHY </w:instrText>
      </w:r>
      <w:r>
        <w:rPr>
          <w:rFonts w:cs="Garamond" w:ascii="Garamond" w:hAnsi="Garamond"/>
          <w:color w:val="000000"/>
          <w:sz w:val="24"/>
          <w:lang w:val="en-US" w:eastAsia="en-US"/>
        </w:rPr>
      </w:r>
      <w:r>
        <w:rPr>
          <w:sz w:val="24"/>
          <w:rFonts w:cs="Garamond" w:ascii="Garamond" w:hAnsi="Garamond"/>
          <w:color w:val="000000"/>
          <w:lang w:val="en-US" w:eastAsia="en-US"/>
        </w:rPr>
        <w:fldChar w:fldCharType="separate"/>
      </w:r>
      <w:r>
        <w:rPr>
          <w:rFonts w:cs="Garamond" w:ascii="Garamond" w:hAnsi="Garamond"/>
          <w:color w:val="000000"/>
          <w:sz w:val="24"/>
          <w:lang w:val="en-US" w:eastAsia="en-US"/>
        </w:rPr>
      </w:r>
      <w:r>
        <w:rPr>
          <w:lang w:val="en-US" w:eastAsia="en-US"/>
        </w:rPr>
        <w:t xml:space="preserve">Adismana, Oktaviana Hardayanti, “Analisis Pengaturan Label Halal Terhadap Produk yang Beredar di Indonesia,” </w:t>
      </w:r>
      <w:r>
        <w:rPr>
          <w:i/>
          <w:iCs/>
          <w:lang w:val="en-US" w:eastAsia="en-US"/>
        </w:rPr>
        <w:t>Al-Adl : Jurnal Hukum</w:t>
      </w:r>
      <w:r>
        <w:rPr>
          <w:lang w:val="en-US" w:eastAsia="en-US"/>
        </w:rPr>
        <w:t>, 15.1 (2023), 171 &lt;https://doi.org/10.31602/al-adl.v15i1.7854&gt;</w:t>
      </w:r>
    </w:p>
    <w:p>
      <w:pPr>
        <w:pStyle w:val="Normal"/>
        <w:widowControl w:val="false"/>
        <w:autoSpaceDE w:val="false"/>
        <w:ind w:left="480" w:hanging="480"/>
        <w:jc w:val="both"/>
        <w:rPr/>
      </w:pPr>
      <w:r>
        <w:rPr>
          <w:lang w:val="en-US" w:eastAsia="en-US"/>
        </w:rPr>
        <w:t xml:space="preserve">Akim, Akim, Neneng Konety, Chandra Purnama, dan Leeja Citra Korina, “The Shifting of Halal Certification System in Indonesia: From Society-Centric To State-Centric,” </w:t>
      </w:r>
      <w:r>
        <w:rPr>
          <w:i/>
          <w:iCs/>
          <w:lang w:val="en-US" w:eastAsia="en-US"/>
        </w:rPr>
        <w:t>MIMBAR : Jurnal Sosial dan Pembangunan</w:t>
      </w:r>
      <w:r>
        <w:rPr>
          <w:lang w:val="en-US" w:eastAsia="en-US"/>
        </w:rPr>
        <w:t>, 35.1 (2019), 115–26 &lt;https://doi.org/10.29313/mimbar.v35i1.4223&gt;</w:t>
      </w:r>
    </w:p>
    <w:p>
      <w:pPr>
        <w:pStyle w:val="Normal"/>
        <w:widowControl w:val="false"/>
        <w:autoSpaceDE w:val="false"/>
        <w:ind w:left="480" w:hanging="480"/>
        <w:jc w:val="both"/>
        <w:rPr/>
      </w:pPr>
      <w:r>
        <w:rPr>
          <w:lang w:val="en-US" w:eastAsia="en-US"/>
        </w:rPr>
        <w:t xml:space="preserve">Choiri, Muttaqin, dan Alan Su’ud Ma’adi, “Identifikasi Pemberdayaan dan Sertifikasi Halal Pada UMKM oleh Lembaga Zakat di Bangkalan Madura,” </w:t>
      </w:r>
      <w:r>
        <w:rPr>
          <w:i/>
          <w:iCs/>
          <w:lang w:val="en-US" w:eastAsia="en-US"/>
        </w:rPr>
        <w:t>AL-MANHAJ: Jurnal Hukum dan Pranata Sosial Islam</w:t>
      </w:r>
      <w:r>
        <w:rPr>
          <w:lang w:val="en-US" w:eastAsia="en-US"/>
        </w:rPr>
        <w:t>, 5.1 (2023), 787–96 &lt;https://doi.org/10.37680/almanhaj.v5i1.2289&gt;</w:t>
      </w:r>
    </w:p>
    <w:p>
      <w:pPr>
        <w:pStyle w:val="Normal"/>
        <w:widowControl w:val="false"/>
        <w:autoSpaceDE w:val="false"/>
        <w:ind w:left="480" w:hanging="480"/>
        <w:jc w:val="both"/>
        <w:rPr/>
      </w:pPr>
      <w:r>
        <w:rPr>
          <w:lang w:val="en-US" w:eastAsia="en-US"/>
        </w:rPr>
        <w:t xml:space="preserve">Fajar, Achmad Badarus Syamsi, dan Adiyono, “Sinergi BUMDes dan UMKM Jamu Guna Meningkatkan Pendapatan Melalui Pengelolaan Sertifikasi Halal di Kabupaten Sampang dan Bangkalan Abstrak : Kata Kunci : Pendahuluan Istilah ‘ jamu ’ berasal dari bahasa Jawa Kuno ‘ jampi ’ atau penggunaannya tetap tidak s,” </w:t>
      </w:r>
      <w:r>
        <w:rPr>
          <w:i/>
          <w:iCs/>
          <w:lang w:val="en-US" w:eastAsia="en-US"/>
        </w:rPr>
        <w:t>Al-Huquq: Journal of Indonesian Islamic Economic Law</w:t>
      </w:r>
      <w:r>
        <w:rPr>
          <w:lang w:val="en-US" w:eastAsia="en-US"/>
        </w:rPr>
        <w:t>, 4.1 (2022), 15–34</w:t>
      </w:r>
    </w:p>
    <w:p>
      <w:pPr>
        <w:pStyle w:val="Normal"/>
        <w:widowControl w:val="false"/>
        <w:autoSpaceDE w:val="false"/>
        <w:ind w:left="480" w:hanging="480"/>
        <w:jc w:val="both"/>
        <w:rPr/>
      </w:pPr>
      <w:r>
        <w:rPr>
          <w:lang w:val="en-US" w:eastAsia="en-US"/>
        </w:rPr>
        <w:t xml:space="preserve">Faridah, Anni, Rahmi Holinesti, Wirnelis Syarief, dan Mohd Salehuddin Mohd Zahari, “Characteristics and Identification of Critical Points of Halal Food at Restaurants in Padang,” </w:t>
      </w:r>
      <w:r>
        <w:rPr>
          <w:i/>
          <w:iCs/>
          <w:lang w:val="en-US" w:eastAsia="en-US"/>
        </w:rPr>
        <w:t>Indonesian Journal of Halal Research</w:t>
      </w:r>
      <w:r>
        <w:rPr>
          <w:lang w:val="en-US" w:eastAsia="en-US"/>
        </w:rPr>
        <w:t>, 4.1 (2022), 9–18 &lt;https://doi.org/10.15575/ijhar.v4i1.11203&gt;</w:t>
      </w:r>
    </w:p>
    <w:p>
      <w:pPr>
        <w:pStyle w:val="Normal"/>
        <w:widowControl w:val="false"/>
        <w:autoSpaceDE w:val="false"/>
        <w:ind w:left="480" w:hanging="480"/>
        <w:jc w:val="both"/>
        <w:rPr/>
      </w:pPr>
      <w:r>
        <w:rPr>
          <w:lang w:val="en-US" w:eastAsia="en-US"/>
        </w:rPr>
        <w:t xml:space="preserve">Fatima, Nadia, Ipah Ema Jumiati, dan Rina Yulianti, “Implementasi Undang-Undang Nomor 33 Tahun 2014 Tentang Jaminan Produk Halal,” </w:t>
      </w:r>
      <w:r>
        <w:rPr>
          <w:i/>
          <w:iCs/>
          <w:lang w:val="en-US" w:eastAsia="en-US"/>
        </w:rPr>
        <w:t>JDKP Jurnal Desentralisasi dan Kebijakan Publik</w:t>
      </w:r>
      <w:r>
        <w:rPr>
          <w:lang w:val="en-US" w:eastAsia="en-US"/>
        </w:rPr>
        <w:t>, 4.1 (2023), 40–51 &lt;https://doi.org/10.30656/jdkp.v4i1.6267&gt;</w:t>
      </w:r>
    </w:p>
    <w:p>
      <w:pPr>
        <w:pStyle w:val="Normal"/>
        <w:widowControl w:val="false"/>
        <w:autoSpaceDE w:val="false"/>
        <w:ind w:left="480" w:hanging="480"/>
        <w:jc w:val="both"/>
        <w:rPr/>
      </w:pPr>
      <w:r>
        <w:rPr>
          <w:lang w:val="en-US" w:eastAsia="en-US"/>
        </w:rPr>
        <w:t>Filza, Rizka, “FAKULTAS HUKUM UNIVERSITAS SYIAH KUALA PERLINDUNGAN KONSUMEN TERHADAP BEREDARNYA MAKANAN IMPOR YANG TIDAK BERLABEL HALAL (Suatu Penelitian Di Kota Banda Aceh),” 3.33 (2019), 818–28</w:t>
      </w:r>
    </w:p>
    <w:p>
      <w:pPr>
        <w:pStyle w:val="Normal"/>
        <w:widowControl w:val="false"/>
        <w:autoSpaceDE w:val="false"/>
        <w:ind w:left="480" w:hanging="480"/>
        <w:jc w:val="both"/>
        <w:rPr/>
      </w:pPr>
      <w:r>
        <w:rPr>
          <w:lang w:val="en-US" w:eastAsia="en-US"/>
        </w:rPr>
        <w:t xml:space="preserve">Firdaus, Fahmi Ramadhan, “Public Participation after the Law- Making Procedure Law of 2022,” </w:t>
      </w:r>
      <w:r>
        <w:rPr>
          <w:i/>
          <w:iCs/>
          <w:lang w:val="en-US" w:eastAsia="en-US"/>
        </w:rPr>
        <w:t>Jurnal Ilmiah Kebijakan Hukum</w:t>
      </w:r>
      <w:r>
        <w:rPr>
          <w:lang w:val="en-US" w:eastAsia="en-US"/>
        </w:rPr>
        <w:t>, 16.3 (2022), 495 &lt;https://doi.org/10.30641/kebijakan.2022.v16.495-514&gt;</w:t>
      </w:r>
    </w:p>
    <w:p>
      <w:pPr>
        <w:pStyle w:val="Normal"/>
        <w:widowControl w:val="false"/>
        <w:autoSpaceDE w:val="false"/>
        <w:ind w:left="480" w:hanging="480"/>
        <w:jc w:val="both"/>
        <w:rPr/>
      </w:pPr>
      <w:r>
        <w:rPr>
          <w:lang w:val="en-US" w:eastAsia="en-US"/>
        </w:rPr>
        <w:t xml:space="preserve">Hendrianto, Hendrianto, dan Ikin Ainul Yakin, “The Diversity of Contemporary Islamic Economic Thoughts of Schools: Baqir As-Sadr, Mainstream and Alternative,” </w:t>
      </w:r>
      <w:r>
        <w:rPr>
          <w:i/>
          <w:iCs/>
          <w:lang w:val="en-US" w:eastAsia="en-US"/>
        </w:rPr>
        <w:t>AL-FALAH : Journal of Islamic Economics</w:t>
      </w:r>
      <w:r>
        <w:rPr>
          <w:lang w:val="en-US" w:eastAsia="en-US"/>
        </w:rPr>
        <w:t>, 8.1 (2023), 83 &lt;https://doi.org/10.29240/alfalah.v8i1.6968&gt;</w:t>
      </w:r>
    </w:p>
    <w:p>
      <w:pPr>
        <w:pStyle w:val="Normal"/>
        <w:widowControl w:val="false"/>
        <w:autoSpaceDE w:val="false"/>
        <w:ind w:left="480" w:hanging="480"/>
        <w:jc w:val="both"/>
        <w:rPr/>
      </w:pPr>
      <w:r>
        <w:rPr>
          <w:lang w:val="en-US" w:eastAsia="en-US"/>
        </w:rPr>
        <w:t xml:space="preserve">Hidayatullah, Muhammad Syarif, “Sertifikasi dan Labelisasi Halal Pada Makanan dalam Perspektif Hukum Islam (Perspektif Ayat Ahkam),” </w:t>
      </w:r>
      <w:r>
        <w:rPr>
          <w:i/>
          <w:iCs/>
          <w:lang w:val="en-US" w:eastAsia="en-US"/>
        </w:rPr>
        <w:t>YUDISIA : Jurnal Pemikiran Hukum dan Hukum Islam</w:t>
      </w:r>
      <w:r>
        <w:rPr>
          <w:lang w:val="en-US" w:eastAsia="en-US"/>
        </w:rPr>
        <w:t>, 11.2 (2020), 251 &lt;https://doi.org/10.21043/yudisia.v11i2.8620&gt;</w:t>
      </w:r>
    </w:p>
    <w:p>
      <w:pPr>
        <w:pStyle w:val="Normal"/>
        <w:widowControl w:val="false"/>
        <w:autoSpaceDE w:val="false"/>
        <w:ind w:left="480" w:hanging="480"/>
        <w:jc w:val="both"/>
        <w:rPr/>
      </w:pPr>
      <w:r>
        <w:rPr>
          <w:lang w:val="en-US" w:eastAsia="en-US"/>
        </w:rPr>
        <w:t xml:space="preserve">Ismaya, P L, H Y Faturochman, dan ..., “Penyuluhan Terkait Label Halal Kepada Masyarakat dan UMKM di Kelurahan Argasari Kota Tasikmalaya,” </w:t>
      </w:r>
      <w:r>
        <w:rPr>
          <w:i/>
          <w:iCs/>
          <w:lang w:val="en-US" w:eastAsia="en-US"/>
        </w:rPr>
        <w:t>Jurnal Pengabdian …</w:t>
      </w:r>
      <w:r>
        <w:rPr>
          <w:lang w:val="en-US" w:eastAsia="en-US"/>
        </w:rPr>
        <w:t>, 3.2 (2023), 382–88 &lt;http://ejournal.sisfokomtek.org/index.php/jpkm/article/view/840%0Ahttp://ejournal.sisfokomtek.org/index.php/jpkm/article/download/840/654&gt;</w:t>
      </w:r>
    </w:p>
    <w:p>
      <w:pPr>
        <w:pStyle w:val="Normal"/>
        <w:widowControl w:val="false"/>
        <w:autoSpaceDE w:val="false"/>
        <w:ind w:left="480" w:hanging="480"/>
        <w:jc w:val="both"/>
        <w:rPr/>
      </w:pPr>
      <w:r>
        <w:rPr>
          <w:lang w:val="en-US" w:eastAsia="en-US"/>
        </w:rPr>
        <w:t xml:space="preserve">Istianah, Istianah, dan Gemala Dewi, “Analisis Maṣlahah Pada Konsep Halal Self-Declare Sebelum Dan Pascaenachtment Undang-Undang Cipta Kerja,” </w:t>
      </w:r>
      <w:r>
        <w:rPr>
          <w:i/>
          <w:iCs/>
          <w:lang w:val="en-US" w:eastAsia="en-US"/>
        </w:rPr>
        <w:t>Al-Adl : Jurnal Hukum</w:t>
      </w:r>
      <w:r>
        <w:rPr>
          <w:lang w:val="en-US" w:eastAsia="en-US"/>
        </w:rPr>
        <w:t>, 14.1 (2022), 85 &lt;https://doi.org/10.31602/al-adl.v14i1.5870&gt;</w:t>
      </w:r>
    </w:p>
    <w:p>
      <w:pPr>
        <w:pStyle w:val="Normal"/>
        <w:widowControl w:val="false"/>
        <w:autoSpaceDE w:val="false"/>
        <w:ind w:left="480" w:hanging="480"/>
        <w:jc w:val="both"/>
        <w:rPr/>
      </w:pPr>
      <w:r>
        <w:rPr>
          <w:lang w:val="en-US" w:eastAsia="en-US"/>
        </w:rPr>
        <w:t>Jannat, Behrouz, Farideh Hedayati, Leili Khaghani, Alireza Hedayati, dan Hossein Rastegar, “Which method is appropriate for lard detection in halal foods : Fourier transform infrared , differential scanning calorimetry , or polymerase chain reaction ?,” 4.1 (2023), 41–47</w:t>
      </w:r>
    </w:p>
    <w:p>
      <w:pPr>
        <w:pStyle w:val="Normal"/>
        <w:widowControl w:val="false"/>
        <w:autoSpaceDE w:val="false"/>
        <w:ind w:left="480" w:hanging="480"/>
        <w:jc w:val="both"/>
        <w:rPr/>
      </w:pPr>
      <w:r>
        <w:rPr>
          <w:lang w:val="en-US" w:eastAsia="en-US"/>
        </w:rPr>
        <w:t xml:space="preserve">Khadijatul, Ade, Marliyah, Tuti Anggraini, dan Rahmat, “Peranan Perspektif Maqashid Al Syariah dan Berlakunya Undang-Undang Nomor 33 Tahun 2014 tentang Jaminan Produk Halal terhadap Produk Kosmetik Halal di Panyabungan Kabupaten Mandailing Natal,” </w:t>
      </w:r>
      <w:r>
        <w:rPr>
          <w:i/>
          <w:iCs/>
          <w:lang w:val="en-US" w:eastAsia="en-US"/>
        </w:rPr>
        <w:t>Jurnal Syarikah</w:t>
      </w:r>
      <w:r>
        <w:rPr>
          <w:lang w:val="en-US" w:eastAsia="en-US"/>
        </w:rPr>
        <w:t>, 8.2 (2022), 297–311</w:t>
      </w:r>
    </w:p>
    <w:p>
      <w:pPr>
        <w:pStyle w:val="Normal"/>
        <w:widowControl w:val="false"/>
        <w:autoSpaceDE w:val="false"/>
        <w:ind w:left="480" w:hanging="480"/>
        <w:jc w:val="both"/>
        <w:rPr/>
      </w:pPr>
      <w:r>
        <w:rPr>
          <w:lang w:val="en-US" w:eastAsia="en-US"/>
        </w:rPr>
        <w:t xml:space="preserve">Lina Susilowati, Nanik Sri Setyani, dan Munawaroh, “Halal Product Certification Assistance for Micro, Small and Medium Enterprises Aqila Food and Cake,” </w:t>
      </w:r>
      <w:r>
        <w:rPr>
          <w:i/>
          <w:iCs/>
          <w:lang w:val="en-US" w:eastAsia="en-US"/>
        </w:rPr>
        <w:t>GANDRUNG: Jurnal Pengabdian Kepada Masyarakat</w:t>
      </w:r>
      <w:r>
        <w:rPr>
          <w:lang w:val="en-US" w:eastAsia="en-US"/>
        </w:rPr>
        <w:t>, 4.2 (2023), 958–64 &lt;https://doi.org/10.36526/gandrung.v4i2.2827&gt;</w:t>
      </w:r>
    </w:p>
    <w:p>
      <w:pPr>
        <w:pStyle w:val="Normal"/>
        <w:widowControl w:val="false"/>
        <w:autoSpaceDE w:val="false"/>
        <w:ind w:left="480" w:hanging="480"/>
        <w:jc w:val="both"/>
        <w:rPr/>
      </w:pPr>
      <w:r>
        <w:rPr>
          <w:lang w:val="en-US" w:eastAsia="en-US"/>
        </w:rPr>
        <w:t xml:space="preserve">Mariyam, Siti, Huseyin Bilgic, Ivonne M.C.M. Rietjens, dan Devi Yuni Susanti, “Safety Assessment of Questionable Food Additives in the Halal Food Certification: A Review,” </w:t>
      </w:r>
      <w:r>
        <w:rPr>
          <w:i/>
          <w:iCs/>
          <w:lang w:val="en-US" w:eastAsia="en-US"/>
        </w:rPr>
        <w:t>Indonesian Journal of Halal Research</w:t>
      </w:r>
      <w:r>
        <w:rPr>
          <w:lang w:val="en-US" w:eastAsia="en-US"/>
        </w:rPr>
        <w:t>, 4.1 (2022), 19–25 &lt;https://doi.org/10.15575/ijhar.v4i1.12097&gt;</w:t>
      </w:r>
    </w:p>
    <w:p>
      <w:pPr>
        <w:pStyle w:val="Normal"/>
        <w:widowControl w:val="false"/>
        <w:autoSpaceDE w:val="false"/>
        <w:ind w:left="480" w:hanging="480"/>
        <w:jc w:val="both"/>
        <w:rPr/>
      </w:pPr>
      <w:r>
        <w:rPr>
          <w:lang w:val="en-US" w:eastAsia="en-US"/>
        </w:rPr>
        <w:t xml:space="preserve">Moh. Karim, Achmad Badarus Syamsi, dan Fajar, “Urgensi Penerapan Sertifikasi Halal Produk UMKM dalam Konteks Budaya Hukum di Kecamatan Pademawu Pamekasan,” </w:t>
      </w:r>
      <w:r>
        <w:rPr>
          <w:i/>
          <w:iCs/>
          <w:lang w:val="en-US" w:eastAsia="en-US"/>
        </w:rPr>
        <w:t>Al-Huquq: Journal of Indonesian Islamic Economic Law</w:t>
      </w:r>
      <w:r>
        <w:rPr>
          <w:lang w:val="en-US" w:eastAsia="en-US"/>
        </w:rPr>
        <w:t>, 4.2 (2022), 145–66 &lt;https://doi.org/10.19105/alhuquq.v4i2.6707&gt;</w:t>
      </w:r>
    </w:p>
    <w:p>
      <w:pPr>
        <w:pStyle w:val="Normal"/>
        <w:widowControl w:val="false"/>
        <w:autoSpaceDE w:val="false"/>
        <w:ind w:left="480" w:hanging="480"/>
        <w:jc w:val="both"/>
        <w:rPr/>
      </w:pPr>
      <w:r>
        <w:rPr>
          <w:lang w:val="en-US" w:eastAsia="en-US"/>
        </w:rPr>
        <w:t xml:space="preserve">Al Mubarak, Muhammad Adi Riswan, Lola Malihah, Mu’minah Mu’minah, dan Muhammad Yulian Ma’mun, “Implementasi Peraturan Pemerintah Nomor 39 Tahun 2021 tentang Penyelenggaraan Bidang Jaminan Produk Halal,” </w:t>
      </w:r>
      <w:r>
        <w:rPr>
          <w:i/>
          <w:iCs/>
          <w:lang w:val="en-US" w:eastAsia="en-US"/>
        </w:rPr>
        <w:t>Al-Adl : Jurnal Hukum</w:t>
      </w:r>
      <w:r>
        <w:rPr>
          <w:lang w:val="en-US" w:eastAsia="en-US"/>
        </w:rPr>
        <w:t>, 15.1 (2023), 214 &lt;https://doi.org/10.31602/al-adl.v15i1.7072&gt;</w:t>
      </w:r>
    </w:p>
    <w:p>
      <w:pPr>
        <w:pStyle w:val="Normal"/>
        <w:widowControl w:val="false"/>
        <w:autoSpaceDE w:val="false"/>
        <w:ind w:left="480" w:hanging="480"/>
        <w:jc w:val="both"/>
        <w:rPr/>
      </w:pPr>
      <w:r>
        <w:rPr>
          <w:lang w:val="en-US" w:eastAsia="en-US"/>
        </w:rPr>
        <w:t xml:space="preserve">Muhammad Nizar, dan Antin Rakhmawati, “Tantangan dan Strategi Pemasaran Produk Halal di Indonesia,” </w:t>
      </w:r>
      <w:r>
        <w:rPr>
          <w:i/>
          <w:iCs/>
          <w:lang w:val="en-US" w:eastAsia="en-US"/>
        </w:rPr>
        <w:t>Malia (Terakreditasi)</w:t>
      </w:r>
      <w:r>
        <w:rPr>
          <w:lang w:val="en-US" w:eastAsia="en-US"/>
        </w:rPr>
        <w:t>, 13.1 (2022), 123–40 &lt;https://doi.org/10.35891/ml.v13i1.2872&gt;</w:t>
      </w:r>
    </w:p>
    <w:p>
      <w:pPr>
        <w:pStyle w:val="Normal"/>
        <w:widowControl w:val="false"/>
        <w:autoSpaceDE w:val="false"/>
        <w:ind w:left="480" w:hanging="480"/>
        <w:jc w:val="both"/>
        <w:rPr/>
      </w:pPr>
      <w:r>
        <w:rPr>
          <w:lang w:val="en-US" w:eastAsia="en-US"/>
        </w:rPr>
        <w:t xml:space="preserve">Santoso, Muhammad Rifky, dan Andri Soemitra, “Fiqh Muamalah in Shariah Multifinance Company: Literature Study,” </w:t>
      </w:r>
      <w:r>
        <w:rPr>
          <w:i/>
          <w:iCs/>
          <w:lang w:val="en-US" w:eastAsia="en-US"/>
        </w:rPr>
        <w:t>Jurnal.Stie-Aas.Ac.Id</w:t>
      </w:r>
      <w:r>
        <w:rPr>
          <w:lang w:val="en-US" w:eastAsia="en-US"/>
        </w:rPr>
        <w:t>, 8.02 (2022), 1134–44 &lt;https://www.jurnal.stie-aas.ac.id/index.php/jei/article/view/5234&gt;</w:t>
      </w:r>
    </w:p>
    <w:p>
      <w:pPr>
        <w:pStyle w:val="Normal"/>
        <w:widowControl w:val="false"/>
        <w:autoSpaceDE w:val="false"/>
        <w:ind w:left="480" w:hanging="480"/>
        <w:jc w:val="both"/>
        <w:rPr/>
      </w:pPr>
      <w:r>
        <w:rPr>
          <w:lang w:val="en-US" w:eastAsia="en-US"/>
        </w:rPr>
        <w:t xml:space="preserve">Satria, Ahmad Dhea, “Makanan Halal Perspektif Majlis Ulama Indonesia (Mui) Di Kota Palangka Raya,” </w:t>
      </w:r>
      <w:r>
        <w:rPr>
          <w:i/>
          <w:iCs/>
          <w:lang w:val="en-US" w:eastAsia="en-US"/>
        </w:rPr>
        <w:t>Profetika: Jurnal Studi Islam</w:t>
      </w:r>
      <w:r>
        <w:rPr>
          <w:lang w:val="en-US" w:eastAsia="en-US"/>
        </w:rPr>
        <w:t>, 22.2 (2021), 308–13 &lt;https://doi.org/10.23917/profetika.v22i2.16694&gt;</w:t>
      </w:r>
    </w:p>
    <w:p>
      <w:pPr>
        <w:pStyle w:val="Normal"/>
        <w:widowControl w:val="false"/>
        <w:autoSpaceDE w:val="false"/>
        <w:ind w:left="480" w:hanging="480"/>
        <w:jc w:val="both"/>
        <w:rPr/>
      </w:pPr>
      <w:r>
        <w:rPr>
          <w:lang w:val="en-US" w:eastAsia="en-US"/>
        </w:rPr>
        <w:t xml:space="preserve">Sholichah, Inti Ulfi, “Urgensi Label Halal Pada Produk Makanan Perspektif Hukum Islam,” </w:t>
      </w:r>
      <w:r>
        <w:rPr>
          <w:i/>
          <w:iCs/>
          <w:lang w:val="en-US" w:eastAsia="en-US"/>
        </w:rPr>
        <w:t>Syar’ie</w:t>
      </w:r>
      <w:r>
        <w:rPr>
          <w:lang w:val="en-US" w:eastAsia="en-US"/>
        </w:rPr>
        <w:t>, 6.1 (2023), 27–40</w:t>
      </w:r>
    </w:p>
    <w:p>
      <w:pPr>
        <w:pStyle w:val="Normal"/>
        <w:widowControl w:val="false"/>
        <w:autoSpaceDE w:val="false"/>
        <w:ind w:left="480" w:hanging="480"/>
        <w:jc w:val="both"/>
        <w:rPr>
          <w:lang w:val="en-US" w:eastAsia="en-US"/>
        </w:rPr>
      </w:pPr>
      <w:r>
        <w:rPr>
          <w:lang w:val="en-US" w:eastAsia="en-US"/>
        </w:rPr>
        <w:t xml:space="preserve">Wada, Igam Arya, Felix Alexander Kurniawan, dan Agnes Sinta, “Ius Constituendum Kewenangan Judicial Preview Di Mahkamah Konstitusi Republik Indonesia,” </w:t>
      </w:r>
      <w:r>
        <w:rPr>
          <w:i/>
          <w:iCs/>
          <w:lang w:val="en-US" w:eastAsia="en-US"/>
        </w:rPr>
        <w:t>Jurnal Kajian Konstitusi; Vol 3 No 1 (2023): JUNE 2023</w:t>
      </w:r>
      <w:r>
        <w:rPr>
          <w:lang w:val="en-US" w:eastAsia="en-US"/>
        </w:rPr>
        <w:t>, 03.01 (2023), 1–26 &lt;https://jurnal.unej.ac.id/index.php/JKK/article/view/37917&gt;</w:t>
      </w:r>
    </w:p>
    <w:p>
      <w:pPr>
        <w:pStyle w:val="Normal"/>
        <w:rPr>
          <w:lang w:val="en-US" w:eastAsia="en-US"/>
        </w:rPr>
      </w:pPr>
      <w:r/>
      <w:r>
        <w:rPr>
          <w:lang w:val="en-US" w:eastAsia="en-US"/>
        </w:rPr>
        <w:fldChar w:fldCharType="end"/>
      </w:r>
      <w:r>
        <w:rPr>
          <w:lang w:val="en-US" w:eastAsia="en-US"/>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vanish/>
        </w:rPr>
      </w:pPr>
      <w:r>
        <w:rPr>
          <w:vanish/>
        </w:rPr>
      </w:r>
      <w:bookmarkStart w:id="7" w:name="_PictureBullets"/>
      <w:bookmarkStart w:id="8" w:name="_PictureBullets"/>
      <w:bookmarkEnd w:id="8"/>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0318" w:h="14570"/>
      <w:pgMar w:left="1418" w:right="1418" w:gutter="0" w:header="851" w:top="1701" w:footer="851" w:bottom="1701"/>
      <w:pgNumType w:start="2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25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25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11430</wp:posOffset>
              </wp:positionV>
              <wp:extent cx="4094480" cy="221615"/>
              <wp:effectExtent l="0" t="0" r="0" b="0"/>
              <wp:wrapNone/>
              <wp:docPr id="3"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76</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76</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6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65</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5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51</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bstract":"Menurut Pasal 24C ayat (1) UUD 1945, Mahkamah Konstitusi memiliki wewenang salah satunya menguji konstitusionalitas undang-undang atau  judicial review . Akan tetapi, buruknya kualitas legislasi dan intensitas perkara  judicial review &amp;nbsp;yang tinggi tidak diimbangi dengan kewenangan Mahkamah Konstitusi yang memadai. Dalam kapasitasnya sebagai  negative legislator , Mahkamah Konstitusi Republik Indonesia tidak diperlengkapi dengan wewenang untuk menguji konstitusionalitas rancangan undang-undang atau  judicial preview &amp;nbsp;sebagaimana yang ada dalam negara Perancis, Jerman, Austria, Hungaria, dan lain-lain. Diadopsinya kewenangan  judicial preview  dalam Mahkamah Konstitusi Republik Indonesia merupakan upaya preventif kelemahan-kelemahan dari  judicial review . Eksistensinya dapat meminimalisir undang-undang yang berkualitas buruk, meningkatkan perlindungan hak-hak konstitusional warga negara, mengantisipasi undang-undang berumur pendek, mencegah ketidakpastian hukum, meminimalisir penundaan perkara di Mahkamah Agung untuk peraturan perundang-undangan di bawah undang-undang yang memiliki relevansi dengan undang-undang yang sedang diujikan ke Mahkamah Konstitusi, mengantisipasi pembangkangan ( constitutional disobedience ) Dewan Perwakilan Rakyat sebagai lembaga  adressat &amp;nbsp;putusan Mahkamah Konstitusi, serta mengakomodir partisipasi publik. Hasil penelitian menunjukkan urgensi amandemen kelima Undang-Undang Dasar Negara Republik Indonesia Tahun 1945 khususnya Pasal 24C ayat (1), serta perubahan keempat Undang-Undang Mahkamah Konstitusi dan Undang-Undang Nomor 12 Tahun 2011 tentang Pembentukan Peraturan Perundang-undangan jo Undang-Undang Nomor 15 Tahun 2019 tentang Perubahan Atas Undang-Undang Nomor 12 Tahun 2011 tentang Pembentukan Peraturan Perundang-undangan. ","author":[{"dropping-particle":"","family":"Wada","given":"Igam Arya","non-dropping-particle":"","parse-names":false,"suffix":""},{"dropping-particle":"","family":"Kurniawan","given":"Felix Alexander","non-dropping-particle":"","parse-names":false,"suffix":""},{"dropping-particle":"","family":"Sinta","given":"Agnes","non-dropping-particle":"","parse-names":false,"suffix":""}],"container-title":"Jurnal Kajian Konstitusi; Vol 3 No 1 (2023): JUNE 2023","id":"ITEM-1","issue":"01","issued":{"date-parts":[["2023"]]},"page":"1-26","title":"Ius Constituendum Kewenangan Judicial Preview Di Mahkamah Konstitusi Republik Indonesia","type":"article-journal","volume":"03"},"uris":["http://www.mendeley.com/documents/?uuid=970b2371-c371-4a7f-8602-ba2fd9b0ede3"]}],"mendeley":{"formattedCitation":"Igam Arya Wada, Felix Alexander Kurniawan, dan Agnes Sinta, “Ius Constituendum Kewenangan Judicial Preview Di Mahkamah Konstitusi Republik Indonesia,” &lt;i&gt;Jurnal Kajian Konstitusi; Vol 3 No 1 (2023): JUNE 2023&lt;/i&gt;, 03.01 (2023), 1–26 &lt;https://jurnal.unej.ac.id/index.php/JKK/article/view/37917&gt;.","plainTextFormattedCitation":"Igam Arya Wada, Felix Alexander Kurniawan, dan Agnes Sinta, “Ius Constituendum Kewenangan Judicial Preview Di Mahkamah Konstitusi Republik Indonesia,” Jurnal Kajian Konstitusi; Vol 3 No 1 (2023): JUNE 2023, 03.01 (2023), 1–26 .","previouslyFormattedCitation":"Igam Arya Wada, Felix Alexander Kurniawan, dan Agnes Sinta, “Ius Constituendum Kewenangan Judicial Preview Di Mahkamah Konstitusi Republik Indonesia,” &lt;i&gt;Jurnal Kajian Konstitusi; Vol 3 No 1 (2023): JUNE 2023&lt;/i&gt;, 03.01 (2023), 1–26 &lt;https://jurnal.unej.ac.id/index.php/JKK/article/view/37917&gt;."},"properties":{"noteIndex":1},"schema":"https://github.com/citation-style-language/schema/raw/master/csl-citation.json"}</w:instrText>
      </w:r>
      <w:r>
        <w:rPr>
          <w:lang w:val="en-US" w:eastAsia="en-US"/>
        </w:rPr>
      </w:r>
      <w:r>
        <w:rPr>
          <w:lang w:val="en-US" w:eastAsia="en-US"/>
        </w:rPr>
        <w:fldChar w:fldCharType="separate"/>
      </w:r>
      <w:r>
        <w:rPr>
          <w:lang w:val="en-US" w:eastAsia="en-US"/>
        </w:rPr>
        <w:t>Igam Arya Wada, Felix Alexander Kurniawan, dan Agnes Sinta, “Ius Constituendum Kewenangan Judicial Preview Di Mahkamah Konstitusi Republik Indonesia,</w:t>
      </w:r>
      <w:r>
        <w:rPr>
          <w:i/>
          <w:lang w:val="en-US" w:eastAsia="en-US"/>
        </w:rPr>
        <w:t>” Jurnal Kajian Konstitusi; Vol 3 No 1 (2023): JUNE 20</w:t>
      </w:r>
      <w:r>
        <w:rPr>
          <w:lang w:val="en-US" w:eastAsia="en-US"/>
        </w:rPr>
        <w:t>23, 03.01 (2023), 1–26 &lt;https://jurnal.unej.ac.id/index.php/JKK/article/view/37917&gt;.</w:t>
      </w:r>
      <w:r/>
      <w:r>
        <w:rPr>
          <w:lang w:val="en-US" w:eastAsia="en-US"/>
        </w:rPr>
        <w:fldChar w:fldCharType="end"/>
      </w:r>
      <w:r>
        <w:rPr>
          <w:lang w:val="en-US" w:eastAsia="en-US"/>
        </w:rPr>
      </w:r>
    </w:p>
  </w:footnote>
  <w:footnote w:id="3">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0641/kebijakan.2022.v16.495-514","ISSN":"1978-2292","abstract":"Constitutional Court Decision No. 91/PUU-XVIII/2020 affects Law no. 11 of 2020 concerning Job Creation. More than that, the Constitutional Court’s decision seems to portray the fundamental problems of the law-making process that must be corrected immediately. These problems are, first, the Omnibus method in Law no. 12 of 2011 concerning the Establishment of Legislation. Second, procedural error and a change in the text after the mutual agreement. Third, ignoring meaningful public participation in the formation of laws. This research will focus on correcting the Constitutional Court to the process of law formation to prioritize meaningful participation, not just a mere formality. The legislators then followed up the Constitutional Court’s notes by revising Law no. 12 of 2011 concerning the Establishment of Legislation for the second time become Law no. 13 of 2022, one of the substances of which is to change the provisions of Article 96, which contains the regulation of public participation in the formation of laws. The formulations of the problem raised in this study are: what is the meaning of meaningful public participation in the construction of rules based on the Constitutional Court Decision No. 91/PUU-XVIII/2020, and what is the ideal arrangement in Law no. 12 of 2011 concerning the Formation of Legislations to accommodate meaningful participation in the formation of laws. This study found that Law no. 13 of 2022 cannot accommodate meaningful participation because it is still a right and not an obligation. Then legislators must create information technology-based tools that help increase meaningful participation in law-making.","author":[{"dropping-particle":"","family":"Firdaus","given":"Fahmi Ramadhan","non-dropping-particle":"","parse-names":false,"suffix":""}],"container-title":"Jurnal Ilmiah Kebijakan Hukum","id":"ITEM-1","issue":"3","issued":{"date-parts":[["2022"]]},"page":"495","title":"Public Participation after the Law- Making Procedure Law of 2022","type":"article-journal","volume":"16"},"uris":["http://www.mendeley.com/documents/?uuid=daa5bd26-8859-4c7a-b332-35006cbe279b"]}],"mendeley":{"formattedCitation":"Fahmi Ramadhan Firdaus, “Public Participation after the Law- Making Procedure Law of 2022,” &lt;i&gt;Jurnal Ilmiah Kebijakan Hukum&lt;/i&gt;, 16.3 (2022), 495 &lt;https://doi.org/10.30641/kebijakan.2022.v16.495-514&gt;.","plainTextFormattedCitation":"Fahmi Ramadhan Firdaus, “Public Participation after the Law- Making Procedure Law of 2022,” Jurnal Ilmiah Kebijakan Hukum, 16.3 (2022), 495 .","previouslyFormattedCitation":"Fahmi Ramadhan Firdaus, “Public Participation after the Law- Making Procedure Law of 2022,” &lt;i&gt;Jurnal Ilmiah Kebijakan Hukum&lt;/i&gt;, 16.3 (2022), 495 &lt;https://doi.org/10.30641/kebijakan.2022.v16.495-514&gt;."},"properties":{"noteIndex":2},"schema":"https://github.com/citation-style-language/schema/raw/master/csl-citation.json"}</w:instrText>
      </w:r>
      <w:r>
        <w:rPr>
          <w:lang w:val="en-US" w:eastAsia="en-US"/>
        </w:rPr>
      </w:r>
      <w:r>
        <w:rPr>
          <w:lang w:val="en-US" w:eastAsia="en-US"/>
        </w:rPr>
        <w:fldChar w:fldCharType="separate"/>
      </w:r>
      <w:r>
        <w:rPr>
          <w:lang w:val="en-US" w:eastAsia="en-US"/>
        </w:rPr>
        <w:t>Fahmi Ramadhan Firdaus, “Public Participation after the Law- Making Procedure Law of 2022,</w:t>
      </w:r>
      <w:r>
        <w:rPr>
          <w:i/>
          <w:lang w:val="en-US" w:eastAsia="en-US"/>
        </w:rPr>
        <w:t>” Jurnal Ilmiah Kebijakan Huk</w:t>
      </w:r>
      <w:r>
        <w:rPr>
          <w:lang w:val="en-US" w:eastAsia="en-US"/>
        </w:rPr>
        <w:t>um, 16.3 (2022), 495 &lt;https://doi.org/10.30641/kebijakan.2022.v16.495-514&gt;.</w:t>
      </w:r>
      <w:r/>
      <w:r>
        <w:rPr>
          <w:lang w:val="en-US" w:eastAsia="en-US"/>
        </w:rPr>
        <w:fldChar w:fldCharType="end"/>
      </w:r>
      <w:r>
        <w:rPr>
          <w:lang w:val="en-US" w:eastAsia="en-US"/>
        </w:rPr>
      </w:r>
    </w:p>
  </w:footnote>
  <w:footnote w:id="4">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bstract":"Background and objective: Lard is commonly used in food industry due to its availability, low cost, and ability to enhance food quality. However, certain religious groups such as Muslims do not eat it and consider lard as non-halal food. In the present study, for the first time, we conducted chemical and molecular analysis to detect different percentages of lard simultaneously. Materials and methods: To determine origin of a sample containing lard, various percentages of lard including 100, 50, 40, 30, 20, 10, 5, 3, 1 and 0% w/w were prepared in triplicate and tested for Fourier transform infrared, differential scanning calorimetry, and polymerase chain reaction analysis. Fourier transform infrared spectral analysis was carried out in the mid-infrared range (2-25 µm). Differential scanning calorimetry analysis was done from -60 to 60 ºC at scan rate of 10 ºC/min. The reactions in polymerase chain reaction analysis were amplified by specific primers which designed from cow and pig. Results and conclusion: Our results demonstrated that all three methods could detect various quantities of lard, but Fourier transform infrared and differential scanning calorimetry had some exceptions in their results. In comparison, polymerase chain reaction could amplify the pig-specific band (212 bp) in all samples containing lard. Therefore, our results showed that polymerase chain reaction approach is more reliable and accurate than two other methods.","author":[{"dropping-particle":"","family":"Jannat","given":"Behrouz","non-dropping-particle":"","parse-names":false,"suffix":""},{"dropping-particle":"","family":"Hedayati","given":"Farideh","non-dropping-particle":"","parse-names":false,"suffix":""},{"dropping-particle":"","family":"Khaghani","given":"Leili","non-dropping-particle":"","parse-names":false,"suffix":""},{"dropping-particle":"","family":"Hedayati","given":"Alireza","non-dropping-particle":"","parse-names":false,"suffix":""},{"dropping-particle":"","family":"Rastegar","given":"Hossein","non-dropping-particle":"","parse-names":false,"suffix":""}],"id":"ITEM-1","issue":"1","issued":{"date-parts":[["2023"]]},"page":"41-47","title":"Which method is appropriate for lard detection in halal foods : Fourier transform infrared , differential scanning calorimetry , or polymerase chain reaction ?","type":"article-journal","volume":"4"},"uris":["http://www.mendeley.com/documents/?uuid=9a276c24-1048-40e4-927a-863c79828600"]}],"mendeley":{"formattedCitation":"Behrouz Jannat et al., “Which method is appropriate for lard detection in halal foods : Fourier transform infrared , differential scanning calorimetry , or polymerase chain reaction ?,” 4.1 (2023), 41–47.","manualFormatting":" Behrouz Jannat et al., \"Which method is suitable for the detection of lard in halal foods: Fourier transform infrared, differential scanning calorimetry, or polymerase chain reaction?\", 4.1 (2023), 41–47.","plainTextFormattedCitation":"Behrouz Jannat et al., “Which method is appropriate for lard detection in halal foods : Fourier transform infrared , differential scanning calorimetry , or polymerase chain reaction ?,” 4.1 (2023), 41–47.","previouslyFormattedCitation":"Behrouz Jannat et al., “Which method is appropriate for lard detection in halal foods : Fourier transform infrared , differential scanning calorimetry , or polymerase chain reaction ?,” 4.1 (2023), 41–47."},"properties":{"noteIndex":3},"schema":"https://github.com/citation-style-language/schema/raw/master/csl-citation.json"}</w:instrText>
      </w:r>
      <w:r>
        <w:rPr>
          <w:lang w:val="en-US" w:eastAsia="en-US"/>
        </w:rPr>
      </w:r>
      <w:r>
        <w:rPr>
          <w:lang w:val="en-US" w:eastAsia="en-US"/>
        </w:rPr>
        <w:fldChar w:fldCharType="separate"/>
      </w:r>
      <w:r>
        <w:rPr>
          <w:lang w:val="en-US" w:eastAsia="en-US"/>
        </w:rPr>
        <w:t xml:space="preserve"> Behrouz Jannat et al., "Which method is suitable for the detection of lard in halal foods: Fourier transform infrared, differential scanning calorimetry, or polymerase chain reaction?", 4.1 (2023), 41–47.</w:t>
      </w:r>
      <w:r/>
      <w:r>
        <w:rPr>
          <w:lang w:val="en-US" w:eastAsia="en-US"/>
        </w:rPr>
        <w:fldChar w:fldCharType="end"/>
      </w:r>
      <w:r>
        <w:rPr>
          <w:lang w:val="en-US" w:eastAsia="en-US"/>
        </w:rPr>
      </w:r>
    </w:p>
  </w:footnote>
  <w:footnote w:id="5">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15575/ijhar.v4i1.12097","ISSN":"2656-3754","abstract":"Food additive demand was increased due to the higher need for long-lasting and ready-to-eat food. Some food ingredients are concerned about their halal status due to the source of ingredients and technology processes. Halal is not only related to the religious motif but also the food’s integrity. This research aims to describe the scientific relevance of some questionable food additives in halal food certification in HFFIA (Halal Feed and Food Inspection Authority). The ingredients of food that have unclear halal status were subjected in this study. Literature reviews from some scientific sources for relevant papers in English were used to understand the suspected food additive. Food safety is included of certification process; it is essential for certificate application and verification procedures requirement. Food additives are used at food industry to enhance food quality. Some food additives have questionable halal status because of their principal ingredients. According to this study, those food additives were found in the screening process. The plant-based ingredients are good alternatives to ensure the halal status of those food additives. Also, the use of raw materials and processing aids from halal-approved origins and suitable processing technologies will provide the halal status and give the trustworthy among consumers. This review may serve as a basis for using food additives considering halal not only for further research but also for food industry.","author":[{"dropping-particle":"","family":"Mariyam","given":"Siti","non-dropping-particle":"","parse-names":false,"suffix":""},{"dropping-particle":"","family":"Bilgic","given":"Huseyin","non-dropping-particle":"","parse-names":false,"suffix":""},{"dropping-particle":"","family":"Rietjens","given":"Ivonne M.C.M.","non-dropping-particle":"","parse-names":false,"suffix":""},{"dropping-particle":"","family":"Susanti","given":"Devi Yuni","non-dropping-particle":"","parse-names":false,"suffix":""}],"container-title":"Indonesian Journal of Halal Research","id":"ITEM-1","issue":"1","issued":{"date-parts":[["2022"]]},"page":"19-25","title":"Safety Assessment of Questionable Food Additives in the Halal Food Certification: A Review","type":"article-journal","volume":"4"},"uris":["http://www.mendeley.com/documents/?uuid=4c368836-3901-4bbf-8eeb-79d491b94139"]}],"mendeley":{"formattedCitation":"Siti Mariyam et al., “Safety Assessment of Questionable Food Additives in the Halal Food Certification: A Review,” &lt;i&gt;Indonesian Journal of Halal Research&lt;/i&gt;, 4.1 (2022), 19–25 &lt;https://doi.org/10.15575/ijhar.v4i1.12097&gt;.","plainTextFormattedCitation":"Siti Mariyam et al., “Safety Assessment of Questionable Food Additives in the Halal Food Certification: A Review,” Indonesian Journal of Halal Research, 4.1 (2022), 19–25 .","previouslyFormattedCitation":"Siti Mariyam et al., “Safety Assessment of Questionable Food Additives in the Halal Food Certification: A Review,” &lt;i&gt;Indonesian Journal of Halal Research&lt;/i&gt;, 4.1 (2022), 19–25 &lt;https://doi.org/10.15575/ijhar.v4i1.12097&gt;."},"properties":{"noteIndex":4},"schema":"https://github.com/citation-style-language/schema/raw/master/csl-citation.json"}</w:instrText>
      </w:r>
      <w:r>
        <w:rPr>
          <w:lang w:val="en-US" w:eastAsia="en-US"/>
        </w:rPr>
      </w:r>
      <w:r>
        <w:rPr>
          <w:lang w:val="en-US" w:eastAsia="en-US"/>
        </w:rPr>
        <w:fldChar w:fldCharType="separate"/>
      </w:r>
      <w:r>
        <w:rPr>
          <w:lang w:val="en-US" w:eastAsia="en-US"/>
        </w:rPr>
        <w:t>Siti Mariyam et al., “Safety Assessment of Questionable Food Additives in the Halal Food Certification: A Review,</w:t>
      </w:r>
      <w:r>
        <w:rPr>
          <w:i/>
          <w:lang w:val="en-US" w:eastAsia="en-US"/>
        </w:rPr>
        <w:t>” Indonesian Journal of Halal Resear</w:t>
      </w:r>
      <w:r>
        <w:rPr>
          <w:lang w:val="en-US" w:eastAsia="en-US"/>
        </w:rPr>
        <w:t>ch, 4.1 (2022), 19–25 &lt;https://doi.org/10.15575/ijhar.v4i1.12097&gt;.</w:t>
      </w:r>
      <w:r/>
      <w:r>
        <w:rPr>
          <w:lang w:val="en-US" w:eastAsia="en-US"/>
        </w:rPr>
        <w:fldChar w:fldCharType="end"/>
      </w:r>
      <w:r>
        <w:rPr>
          <w:lang w:val="en-US" w:eastAsia="en-US"/>
        </w:rPr>
      </w:r>
    </w:p>
  </w:footnote>
  <w:footnote w:id="6">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23917/profetika.v22i2.16694","ISSN":"1411-0881","abstract":"Perkembangan teknologi saat ini berkembang sangatlah pesat, demikian juga terhadap makanan yang mana saat ini sangat banyak sekali produk-produk makanan yang beredar disekitar kita. Untuk seorang muslim hendaknya mewaspadai atau memperhatikan makanan yang hendak dimakannya, karena hal tersebut merupakan perintah agama Islam. Makanan merupakan suatu kebutuhan pokok bagi manusia. Dalam memilih makanan, kebanyakan konsumen lebih mengutamakan cita rasa makanan dan kurang memperdulikan kehalalannya. Sejalan dengan ajaran syariah Islam konsumen Muslim menghendaki agar produk-produk yang akan dikonsumsi terjamin kehalalannya dan kesuciannya. Dalam ketentuan halal, haram, thayyib, dan syubhat terkandung nilai spritual serta mencerminkan keluhuran budi pekerti dan akhlak seseorang. Oleh karenanya, syariah Islam menaruh perhatian yang sangat tinggi dalam menentukan makanan mimunan itu halal, haram, atau meragukan (syubhat).Abstract: The development of technology is currently growing very rapidly, as well as for food which is currently very much food products circulating around us. For a Muslim should be aware of or pay attention to the food he wants to eat, because this is an Islamic religious commandment. Food is a basic need for humans. In choosing food, most consumers prioritize the taste of food and pay less attention to its halalness. In line with the teachings of Islamic sharia, Muslim consumers want the products to be consumed to be guaranteed halal and pure. The provisions of halal, haram, thayyib, and syubhat contain spiritual values and reflect the nobility of one's character and morals. Therefore, Islamic sharia pays very high attention to determining whether drinking foods are halal, haram, or doubtful (syubhat). ","author":[{"dropping-particle":"","family":"Satria","given":"Ahmad Dhea","non-dropping-particle":"","parse-names":false,"suffix":""}],"container-title":"Profetika: Jurnal Studi Islam","id":"ITEM-1","issue":"2","issued":{"date-parts":[["2021"]]},"page":"308-313","title":"Makanan Halal Perspektif Majlis Ulama Indonesia (Mui) Di Kota Palangka Raya","type":"article-journal","volume":"22"},"uris":["http://www.mendeley.com/documents/?uuid=feb4dc88-f781-4a91-bb32-251303ec51c6"]}],"mendeley":{"formattedCitation":"Ahmad Dhea Satria, “Makanan Halal Perspektif Majlis Ulama Indonesia (Mui) Di Kota Palangka Raya,” &lt;i&gt;Profetika: Jurnal Studi Islam&lt;/i&gt;, 22.2 (2021), 308–13 &lt;https://doi.org/10.23917/profetika.v22i2.16694&gt;.","manualFormatting":" Ahmad Dhea Satria, \"Makanan Halal Perspektif Majlis Ulama Indonesia (MUI) di Kota Palangka Raya,\" Prophetica: Jurnal Studi Islam, 22.2 (2021), 308–13 .","plainTextFormattedCitation":"Ahmad Dhea Satria, “Makanan Halal Perspektif Majlis Ulama Indonesia (Mui) Di Kota Palangka Raya,” Profetika: Jurnal Studi Islam, 22.2 (2021), 308–13 .","previouslyFormattedCitation":"Ahmad Dhea Satria, “Makanan Halal Perspektif Majlis Ulama Indonesia (Mui) Di Kota Palangka Raya,” &lt;i&gt;Profetika: Jurnal Studi Islam&lt;/i&gt;, 22.2 (2021), 308–13 &lt;https://doi.org/10.23917/profetika.v22i2.16694&gt;."},"properties":{"noteIndex":5},"schema":"https://github.com/citation-style-language/schema/raw/master/csl-citation.json"}</w:instrText>
      </w:r>
      <w:r>
        <w:rPr>
          <w:lang w:val="en-US" w:eastAsia="en-US"/>
        </w:rPr>
      </w:r>
      <w:r>
        <w:rPr>
          <w:lang w:val="en-US" w:eastAsia="en-US"/>
        </w:rPr>
        <w:fldChar w:fldCharType="separate"/>
      </w:r>
      <w:r>
        <w:rPr>
          <w:lang w:val="en-US" w:eastAsia="en-US"/>
        </w:rPr>
        <w:t xml:space="preserve"> Ahmad Dhea Satria, "Makanan Halal Perspektif Majlis Ulama Indonesia (MUI) di Kota Palangka Raya," Prophetica: Jurnal Studi Islam, 22.2 (2021), 308–13 &lt;https://doi.org/10.23917/profetika.v22i2.16694&gt;.</w:t>
      </w:r>
      <w:r/>
      <w:r>
        <w:rPr>
          <w:lang w:val="en-US" w:eastAsia="en-US"/>
        </w:rPr>
        <w:fldChar w:fldCharType="end"/>
      </w:r>
      <w:r>
        <w:rPr>
          <w:lang w:val="en-US" w:eastAsia="en-US"/>
        </w:rPr>
      </w:r>
    </w:p>
  </w:footnote>
  <w:footnote w:id="7">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15575/ijhar.v4i1.11203","ISSN":"2656-3754","abstract":"Padang is one of the cities in Indonesia with a majority of the Moslem population. It is a crucial thing to be considered by Moslems. This study aims to determine the critical point of halal food found at restaurants in the city of Padang as the novelty of this study. In this study, qualitative methods are used with a population of all restaurants in the city of Padang. The research sources data were informants or restaurant managers by using purposive sampling techniques. The data research was observations and interviews with informants and documentation. Data processing in this study used NVivo 11 software and it is descriptively equipped with data reduction, data presentation, and conclusion making. The result of this research show there are two dominant cooking techniques used in food processing; 65 dishes for frying and 37 dishes for boiling with coconut milk. The food processing using the burned technique, boiled with water, and sautéed are little. There are three types of beverages served; mineral water, sachet drinks (tea, coffee, cappuccino), and fruit processed (fruit juices) as the beverages menu. Identification results show the critical point of halal food in restaurants are divided into four; 1) high water content (beef, chicken, offal, Tempe, and tofu), 2) low water content (salt, sugar, flavoring, sachets, flour, rice flour, paneer flour, and crackers), 3) liquid raw materials (mineral water, cooking oil, soy sauce, and vinegar), and 4) processing equipment (brush polish). Food ingredients and processing equipment that have a critical halal point are meat, crackers, bulk oil, mineral water, and brushes. While other Food Materials, unique packaged ones, already have a halal label on the packaging. This research can contribute in providing information to Moslems about the importance of halal food from all aspects as good as facilitate the restaurant to get halal certification.","author":[{"dropping-particle":"","family":"Faridah","given":"Anni","non-dropping-particle":"","parse-names":false,"suffix":""},{"dropping-particle":"","family":"Holinesti","given":"Rahmi","non-dropping-particle":"","parse-names":false,"suffix":""},{"dropping-particle":"","family":"Syarief","given":"Wirnelis","non-dropping-particle":"","parse-names":false,"suffix":""},{"dropping-particle":"","family":"Mohd Zahari","given":"Mohd Salehuddin","non-dropping-particle":"","parse-names":false,"suffix":""}],"container-title":"Indonesian Journal of Halal Research","id":"ITEM-1","issue":"1","issued":{"date-parts":[["2022"]]},"page":"9-18","title":"Characteristics and Identification of Critical Points of Halal Food at Restaurants in Padang","type":"article-journal","volume":"4"},"uris":["http://www.mendeley.com/documents/?uuid=cf357e7d-6fcf-412c-8c58-1b41360c50ee"]}],"mendeley":{"formattedCitation":"Anni Faridah et al., “Characteristics and Identification of Critical Points of Halal Food at Restaurants in Padang,” &lt;i&gt;Indonesian Journal of Halal Research&lt;/i&gt;, 4.1 (2022), 9–18 &lt;https://doi.org/10.15575/ijhar.v4i1.11203&gt;.","plainTextFormattedCitation":"Anni Faridah et al., “Characteristics and Identification of Critical Points of Halal Food at Restaurants in Padang,” Indonesian Journal of Halal Research, 4.1 (2022), 9–18 .","previouslyFormattedCitation":"Anni Faridah et al., “Characteristics and Identification of Critical Points of Halal Food at Restaurants in Padang,” &lt;i&gt;Indonesian Journal of Halal Research&lt;/i&gt;, 4.1 (2022), 9–18 &lt;https://doi.org/10.15575/ijhar.v4i1.11203&gt;."},"properties":{"noteIndex":6},"schema":"https://github.com/citation-style-language/schema/raw/master/csl-citation.json"}</w:instrText>
      </w:r>
      <w:r>
        <w:rPr>
          <w:lang w:val="en-US" w:eastAsia="en-US"/>
        </w:rPr>
      </w:r>
      <w:r>
        <w:rPr>
          <w:lang w:val="en-US" w:eastAsia="en-US"/>
        </w:rPr>
        <w:fldChar w:fldCharType="separate"/>
      </w:r>
      <w:r>
        <w:rPr>
          <w:lang w:val="en-US" w:eastAsia="en-US"/>
        </w:rPr>
        <w:t>Anni Faridah et al., “Characteristics and Identification of Critical Points of Halal Food at Restaurants in Padang,</w:t>
      </w:r>
      <w:r>
        <w:rPr>
          <w:i/>
          <w:lang w:val="en-US" w:eastAsia="en-US"/>
        </w:rPr>
        <w:t>” Indonesian Journal of Halal Resear</w:t>
      </w:r>
      <w:r>
        <w:rPr>
          <w:lang w:val="en-US" w:eastAsia="en-US"/>
        </w:rPr>
        <w:t>ch, 4.1 (2022), 9–18 &lt;https://doi.org/10.15575/ijhar.v4i1.11203&gt;.</w:t>
      </w:r>
      <w:r/>
      <w:r>
        <w:rPr>
          <w:lang w:val="en-US" w:eastAsia="en-US"/>
        </w:rPr>
        <w:fldChar w:fldCharType="end"/>
      </w:r>
      <w:r>
        <w:rPr>
          <w:lang w:val="en-US" w:eastAsia="en-US"/>
        </w:rPr>
      </w:r>
    </w:p>
  </w:footnote>
  <w:footnote w:id="8">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6526/gandrung.v4i2.2827","abstract":"The development of the halal industry is significant in countries where the majority of the population is Muslim. Jombang Regency has a Muslim population of 1,334,603 or around 98.5%. The halal label is important in marketing studies because consumers pay attention to the halal label printed on the product packaging. UMKM Akila Food and Cake is a business engaged in the food sector. The lack of knowledge about how to manage halal certification is one of the problems which then makes servants moved to provide assistance. The initial activity was in the form of socializing the importance of halal certification. Assistance by the service team and Mrs. Siti Indah Irawati as Halal Product Process Assistant from LSH ISNU Jombang is carried out by creating an Akila Food and Cake MSME account, entering data on the application for halal certification and completing the data. Halal product process assistants verify and validate business actors' statements. BPJH conducts system verification and validation of the results of assistance in the halal product process and issues Document Receipt Letters. Komtie Fatwa conducts fatwa hearings to determine product halalness and issue halal certification.","author":[{"dropping-particle":"","family":"Lina Susilowati","given":"","non-dropping-particle":"","parse-names":false,"suffix":""},{"dropping-particle":"","family":"Nanik Sri Setyani","given":"","non-dropping-particle":"","parse-names":false,"suffix":""},{"dropping-particle":"","family":"Munawaroh","given":"","non-dropping-particle":"","parse-names":false,"suffix":""}],"container-title":"GANDRUNG: Jurnal Pengabdian Kepada Masyarakat","id":"ITEM-1","issue":"2","issued":{"date-parts":[["2023"]]},"page":"958-964","title":"Halal Product Certification Assistance for Micro, Small and Medium Enterprises Aqila Food and Cake","type":"article-journal","volume":"4"},"uris":["http://www.mendeley.com/documents/?uuid=57e30626-0887-4f6b-bf7b-b98c07d3f99a"]}],"mendeley":{"formattedCitation":"Lina Susilowati, Nanik Sri Setyani, dan Munawaroh, “Halal Product Certification Assistance for Micro, Small and Medium Enterprises Aqila Food and Cake,” &lt;i&gt;GANDRUNG: Jurnal Pengabdian Kepada Masyarakat&lt;/i&gt;, 4.2 (2023), 958–64 &lt;https://doi.org/10.36526/gandrung.v4i2.2827&gt;.","plainTextFormattedCitation":"Lina Susilowati, Nanik Sri Setyani, dan Munawaroh, “Halal Product Certification Assistance for Micro, Small and Medium Enterprises Aqila Food and Cake,” GANDRUNG: Jurnal Pengabdian Kepada Masyarakat, 4.2 (2023), 958–64 .","previouslyFormattedCitation":"Lina Susilowati, Nanik Sri Setyani, dan Munawaroh, “Halal Product Certification Assistance for Micro, Small and Medium Enterprises Aqila Food and Cake,” &lt;i&gt;GANDRUNG: Jurnal Pengabdian Kepada Masyarakat&lt;/i&gt;, 4.2 (2023), 958–64 &lt;https://doi.org/10.36526/gandrung.v4i2.2827&gt;."},"properties":{"noteIndex":7},"schema":"https://github.com/citation-style-language/schema/raw/master/csl-citation.json"}</w:instrText>
      </w:r>
      <w:r>
        <w:rPr>
          <w:lang w:val="en-US" w:eastAsia="en-US"/>
        </w:rPr>
      </w:r>
      <w:r>
        <w:rPr>
          <w:lang w:val="en-US" w:eastAsia="en-US"/>
        </w:rPr>
        <w:fldChar w:fldCharType="separate"/>
      </w:r>
      <w:r>
        <w:rPr>
          <w:lang w:val="en-US" w:eastAsia="en-US"/>
        </w:rPr>
        <w:t>Lina Susilowati, Nanik Sri Setyani, dan Munawaroh, “Halal Product Certification Assistance for Micro, Small and Medium Enterprises Aqila Food and Cake,</w:t>
      </w:r>
      <w:r>
        <w:rPr>
          <w:i/>
          <w:lang w:val="en-US" w:eastAsia="en-US"/>
        </w:rPr>
        <w:t>” GANDRUNG: Jurnal Pengabdian Kepada Masyarak</w:t>
      </w:r>
      <w:r>
        <w:rPr>
          <w:lang w:val="en-US" w:eastAsia="en-US"/>
        </w:rPr>
        <w:t>at, 4.2 (2023), 958–64 &lt;https://doi.org/10.36526/gandrung.v4i2.2827&gt;.</w:t>
      </w:r>
      <w:r/>
      <w:r>
        <w:rPr>
          <w:lang w:val="en-US" w:eastAsia="en-US"/>
        </w:rPr>
        <w:fldChar w:fldCharType="end"/>
      </w:r>
      <w:r>
        <w:rPr>
          <w:lang w:val="en-US" w:eastAsia="en-US"/>
        </w:rPr>
      </w:r>
    </w:p>
  </w:footnote>
  <w:footnote w:id="9">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29240/alfalah.v8i1.6968","ISSN":"2548-2343","abstract":"Purpose: This study aims to reveal three schools of thought in contemporary times regarding Islamic economic thought in contemporary times, namely the Baqir As-Sadr, Mainstream, and Alternative (critical) schools.Method: This research was conducted with the library (Library Research) data collection using documentation data collection techniques with data analysis, namely content analysis.Findings: The results of this study indicate that contemporary Islamic economics in the first period, the view of the Baqir as-Sadr School, namely Islamic economics is not the same as Islam, Islamic economics must be changed to Iqtishadi, conventional economics needs to be discarded because it is not in accordance with iqtishodi, and the availability of resources is not limited, the two Mainstream schools, that is, not abandoning conventional economics, taking good values from the conventional and then transforming them into sharia, and finally limited resources, the three Alternative schools criticize previous contemporary schools, such as the Baqir As-Sadr school which destroys theories old but still using the old theory. While the Alternative Schools are considered to plagiarize conventional theory, finally Islamic economics needs to be tested for its truth. The three schools provide solutions to contemporary economic progressOriginality: The main contribution in this research lies in disclosing the differences in the three schools of Contemporary Islamic Economics Schools: Baqir As-Sadr, Mainstream, and Alternative","author":[{"dropping-particle":"","family":"Hendrianto","given":"Hendrianto","non-dropping-particle":"","parse-names":false,"suffix":""},{"dropping-particle":"","family":"Yakin","given":"Ikin Ainul","non-dropping-particle":"","parse-names":false,"suffix":""}],"container-title":"AL-FALAH : Journal of Islamic Economics","id":"ITEM-1","issue":"1","issued":{"date-parts":[["2023"]]},"page":"83","title":"The Diversity of Contemporary Islamic Economic Thoughts of Schools: Baqir As-Sadr, Mainstream and Alternative","type":"article-journal","volume":"8"},"uris":["http://www.mendeley.com/documents/?uuid=e7b51784-bacc-44ba-8c6b-f32bfeee7189"]}],"mendeley":{"formattedCitation":"Hendrianto Hendrianto dan Ikin Ainul Yakin, “The Diversity of Contemporary Islamic Economic Thoughts of Schools: Baqir As-Sadr, Mainstream and Alternative,” &lt;i&gt;AL-FALAH : Journal of Islamic Economics&lt;/i&gt;, 8.1 (2023), 83 &lt;https://doi.org/10.29240/alfalah.v8i1.6968&gt;.","manualFormatting":" Hendrianto Hendrianto dan Ikin Ainul Yakin, \"The Different Contemporary Thinking of the Islamic School Economy: Baqir As Sadr, Basic and Alternative,\" AL-FALAH: Journal of Islamic Economics, 8.1 (2023), 83 .","plainTextFormattedCitation":"Hendrianto Hendrianto dan Ikin Ainul Yakin, “The Diversity of Contemporary Islamic Economic Thoughts of Schools: Baqir As-Sadr, Mainstream and Alternative,” AL-FALAH : Journal of Islamic Economics, 8.1 (2023), 83 .","previouslyFormattedCitation":"Hendrianto Hendrianto dan Ikin Ainul Yakin, “The Diversity of Contemporary Islamic Economic Thoughts of Schools: Baqir As-Sadr, Mainstream and Alternative,” &lt;i&gt;AL-FALAH : Journal of Islamic Economics&lt;/i&gt;, 8.1 (2023), 83 &lt;https://doi.org/10.29240/alfalah.v8i1.6968&gt;."},"properties":{"noteIndex":8},"schema":"https://github.com/citation-style-language/schema/raw/master/csl-citation.json"}</w:instrText>
      </w:r>
      <w:r>
        <w:rPr>
          <w:lang w:val="en-US" w:eastAsia="en-US"/>
        </w:rPr>
      </w:r>
      <w:r>
        <w:rPr>
          <w:lang w:val="en-US" w:eastAsia="en-US"/>
        </w:rPr>
        <w:fldChar w:fldCharType="separate"/>
      </w:r>
      <w:r>
        <w:rPr>
          <w:lang w:val="en-US" w:eastAsia="en-US"/>
        </w:rPr>
        <w:t xml:space="preserve"> Hendrianto Hendrianto dan Ikin Ainul Yakin, "The Different Contemporary Thinking of the Islamic School Economy: Baqir As Sadr, Basic and Alternative," AL-FALAH: Journal of Islamic Economics, 8.1 (2023), 83 &lt;https://doi.org/10.29240/alfalah.v8i1.6968&gt;.</w:t>
      </w:r>
      <w:r/>
      <w:r>
        <w:rPr>
          <w:lang w:val="en-US" w:eastAsia="en-US"/>
        </w:rPr>
        <w:fldChar w:fldCharType="end"/>
      </w:r>
      <w:r>
        <w:rPr>
          <w:lang w:val="en-US" w:eastAsia="en-US"/>
        </w:rPr>
      </w:r>
    </w:p>
  </w:footnote>
  <w:footnote w:id="10">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21043/yudisia.v11i2.8620","ISSN":"1907-7262","abstract":"Halal certification and labeling is an update in the food sector and public consumption. Halal certification and labeling on food in circulation, especially instant foods, is something that did not exist in the past. but now its existence has become something that is considered urgent …","author":[{"dropping-particle":"","family":"Hidayatullah","given":"Muhammad Syarif","non-dropping-particle":"","parse-names":false,"suffix":""}],"container-title":"YUDISIA : Jurnal Pemikiran Hukum dan Hukum Islam","id":"ITEM-1","issue":"2","issued":{"date-parts":[["2020"]]},"page":"251","title":"Sertifikasi dan Labelisasi Halal Pada Makanan dalam Perspektif Hukum Islam (Perspektif Ayat Ahkam)","type":"article-journal","volume":"11"},"uris":["http://www.mendeley.com/documents/?uuid=1b3680a1-9639-424a-b655-75366a69b9e0"]}],"mendeley":{"formattedCitation":"Muhammad Syarif Hidayatullah, “Sertifikasi dan Labelisasi Halal Pada Makanan dalam Perspektif Hukum Islam (Perspektif Ayat Ahkam),” &lt;i&gt;YUDISIA : Jurnal Pemikiran Hukum dan Hukum Islam&lt;/i&gt;, 11.2 (2020), 251 &lt;https://doi.org/10.21043/yudisia.v11i2.8620&gt;.","manualFormatting":" Muhammad Syarif Hidayatullah, \"Halal Certification and Labeling on Food in the Perspective of Islamic Law (Ahkam Perspective)\", YUDISIA : Journal of Law and Islamic Law, 11.2 (2020), 251 .","plainTextFormattedCitation":"Muhammad Syarif Hidayatullah, “Sertifikasi dan Labelisasi Halal Pada Makanan dalam Perspektif Hukum Islam (Perspektif Ayat Ahkam),” YUDISIA : Jurnal Pemikiran Hukum dan Hukum Islam, 11.2 (2020), 251 .","previouslyFormattedCitation":"Muhammad Syarif Hidayatullah, “Sertifikasi dan Labelisasi Halal Pada Makanan dalam Perspektif Hukum Islam (Perspektif Ayat Ahkam),” &lt;i&gt;YUDISIA : Jurnal Pemikiran Hukum dan Hukum Islam&lt;/i&gt;, 11.2 (2020), 251 &lt;https://doi.org/10.21043/yudisia.v11i2.8620&gt;."},"properties":{"noteIndex":9},"schema":"https://github.com/citation-style-language/schema/raw/master/csl-citation.json"}</w:instrText>
      </w:r>
      <w:r>
        <w:rPr>
          <w:lang w:val="en-US" w:eastAsia="en-US"/>
        </w:rPr>
      </w:r>
      <w:r>
        <w:rPr>
          <w:lang w:val="en-US" w:eastAsia="en-US"/>
        </w:rPr>
        <w:fldChar w:fldCharType="separate"/>
      </w:r>
      <w:r>
        <w:rPr>
          <w:lang w:val="en-US" w:eastAsia="en-US"/>
        </w:rPr>
        <w:t xml:space="preserve"> Muhammad Syarif Hidayatullah, "Halal Certification and Labeling on Food in the Perspective of Islamic Law (Ahkam Perspective)", YUDISIA : Journal of Law and Islamic Law, 11.2 (2020), 251 &lt;https://doi.org/10.21043/yudisia.v11i2.8620&gt;.</w:t>
      </w:r>
      <w:r/>
      <w:r>
        <w:rPr>
          <w:lang w:val="en-US" w:eastAsia="en-US"/>
        </w:rPr>
        <w:fldChar w:fldCharType="end"/>
      </w:r>
      <w:r>
        <w:rPr>
          <w:lang w:val="en-US" w:eastAsia="en-US"/>
        </w:rPr>
      </w:r>
    </w:p>
  </w:footnote>
  <w:footnote w:id="11">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5891/ml.v13i1.2872","ISSN":"2087-9636","abstract":"The purpose of this study is to describe the challenges and marketing strategies of halal products produced by small and medium enterprises in Indonesia. The method used is a qualitative literature review method with primary data sources from interviews with BPJPH-LPH LPPOM MUI, East Java UMKM Service, UKM Service in 5 Regencies and Cities, namely Pasuruan Regency, Malang City, Batu City, Probolinggo City and Sidoarjo, while secondary data were obtained from supporting research documents, including journals, MUI performance reports, Seminar studies, and research reports, collecting data using observations, interviews, and documentation. The findings of this study are the need for small businesses to always follow the activities held by the government, always be active in government programs, pay attention to brands, improve promotions, participate in increasing e-commerce, and improve distribution. The limitation of the research is that it is only conducted in 5 regencies and cities, besides that the object of research is only small businesses or SMEs of food and beverage, and it is hoped that further research will expand research objects such as tourism, fashion, and hotels. The implication of this research is that it is hoped that entrepreneurs can immediately take care of halal certificates, because now people are starting to believe in the halalness of a product.\r __________________________________________\r Tujuan penelitian ini untuk mendeskripsikan tantangan dan strategi pemasaran produk halal yang dihasilkan oleh usaha kecil menengah di Indonesia. Metode yang digunakan menggunakan metode kualitatif  literatur review dengan sumber data primer dari wawancara dengan BPJPH-LPH LPPOM MUI, Dinas UMKM Jawa Timur, Dinas UKM di 5 Kabupaten dan Kota, yaitu Kabupaten Pasuruan, Kota Malang, Kota Batu, Kota Probolinggo dan Sidoarjo, sedangkan data sekunder diperoleh dari dokumen pendukung penelitian, diantaranya jurnal, laporan kinerja MUI, Kajian Seminar, dan Laporan penelitian, pengumpulan data menggunakan observasi, wawancara, dan dokumentasi. Temuan penelitian ini adalah perlunya usaha kecil selalu mengikuti kegiatan yang diadakan pemerintah, selalu aktiv dalam program pemerintah, mempehatikan merek, memperbaiki promosi, turut serta dalam peningkatan e commerce, dan memperbaiki distribusi. Keterbatasan penelitian hanya dilakukan di 5 kabupaten dan kota, selain itu obyek penelitian hanya usaha kecil atau UKM makanan dan minuman, dan diharapkan untuk peneli…","author":[{"dropping-particle":"","family":"Muhammad Nizar","given":"","non-dropping-particle":"","parse-names":false,"suffix":""},{"dropping-particle":"","family":"Antin Rakhmawati","given":"","non-dropping-particle":"","parse-names":false,"suffix":""}],"container-title":"Malia (Terakreditasi)","id":"ITEM-1","issue":"1","issued":{"date-parts":[["2022"]]},"page":"123-140","title":"Tantangan dan Strategi Pemasaran Produk Halal di Indonesia","type":"article-journal","volume":"13"},"uris":["http://www.mendeley.com/documents/?uuid=d37cf195-9ebb-4710-a3eb-6fc7a27342f9"]}],"mendeley":{"formattedCitation":"Muhammad Nizar dan Antin Rakhmawati, “Tantangan dan Strategi Pemasaran Produk Halal di Indonesia,” &lt;i&gt;Malia (Terakreditasi)&lt;/i&gt;, 13.1 (2022), 123–40 &lt;https://doi.org/10.35891/ml.v13i1.2872&gt;.","plainTextFormattedCitation":"Muhammad Nizar dan Antin Rakhmawati, “Tantangan dan Strategi Pemasaran Produk Halal di Indonesia,” Malia (Terakreditasi), 13.1 (2022), 123–40 .","previouslyFormattedCitation":"Muhammad Nizar dan Antin Rakhmawati, “Tantangan dan Strategi Pemasaran Produk Halal di Indonesia,” &lt;i&gt;Malia (Terakreditasi)&lt;/i&gt;, 13.1 (2022), 123–40 &lt;https://doi.org/10.35891/ml.v13i1.2872&gt;."},"properties":{"noteIndex":10},"schema":"https://github.com/citation-style-language/schema/raw/master/csl-citation.json"}</w:instrText>
      </w:r>
      <w:r>
        <w:rPr>
          <w:lang w:val="en-US" w:eastAsia="en-US"/>
        </w:rPr>
      </w:r>
      <w:r>
        <w:rPr>
          <w:lang w:val="en-US" w:eastAsia="en-US"/>
        </w:rPr>
        <w:fldChar w:fldCharType="separate"/>
      </w:r>
      <w:r>
        <w:rPr>
          <w:lang w:val="en-US" w:eastAsia="en-US"/>
        </w:rPr>
        <w:t>Muhammad Nizar dan Antin Rakhmawati, “Tantangan dan Strategi Pemasaran Produk Halal di Indonesia,</w:t>
      </w:r>
      <w:r>
        <w:rPr>
          <w:i/>
          <w:lang w:val="en-US" w:eastAsia="en-US"/>
        </w:rPr>
        <w:t>” Malia (Terakreditas</w:t>
      </w:r>
      <w:r>
        <w:rPr>
          <w:lang w:val="en-US" w:eastAsia="en-US"/>
        </w:rPr>
        <w:t>i), 13.1 (2022), 123–40 &lt;https://doi.org/10.35891/ml.v13i1.2872&gt;.</w:t>
      </w:r>
      <w:r/>
      <w:r>
        <w:rPr>
          <w:lang w:val="en-US" w:eastAsia="en-US"/>
        </w:rPr>
        <w:fldChar w:fldCharType="end"/>
      </w:r>
      <w:r>
        <w:rPr>
          <w:lang w:val="en-US" w:eastAsia="en-US"/>
        </w:rPr>
      </w:r>
    </w:p>
  </w:footnote>
  <w:footnote w:id="12">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jar","given":"","non-dropping-particle":"","parse-names":false,"suffix":""},{"dropping-particle":"","family":"Syamsi","given":"Achmad Badarus","non-dropping-particle":"","parse-names":false,"suffix":""},{"dropping-particle":"","family":"Adiyono","given":"","non-dropping-particle":"","parse-names":false,"suffix":""}],"container-title":"Al-Huquq: Journal of Indonesian Islamic Economic Law","id":"ITEM-1","issue":"1","issued":{"date-parts":[["2022"]]},"page":"15-34","title":"Sinergi BUMDes dan UMKM Jamu Guna Meningkatkan Pendapatan Melalui Pengelolaan Sertifikasi Halal di Kabupaten Sampang dan Bangkalan Abstrak : Kata Kunci : Pendahuluan Istilah “ jamu ” berasal dari bahasa Jawa Kuno “ jampi ” atau penggunaannya tetap tidak s","type":"article-journal","volume":"4"},"uris":["http://www.mendeley.com/documents/?uuid=7f58a42d-b3b8-4ad8-b409-3477fd6b269b"]}],"mendeley":{"formattedCitation":"Fajar, Achmad Badarus Syamsi, dan Adiyono, “Sinergi BUMDes dan UMKM Jamu Guna Meningkatkan Pendapatan Melalui Pengelolaan Sertifikasi Halal di Kabupaten Sampang dan Bangkalan Abstrak : Kata Kunci : Pendahuluan Istilah ‘ jamu ’ berasal dari bahasa Jawa Kuno ‘ jampi ’ atau penggunaannya tetap tidak s,” &lt;i&gt;Al-Huquq: Journal of Indonesian Islamic Economic Law&lt;/i&gt;, 4.1 (2022), 15–34.","plainTextFormattedCitation":"Fajar, Achmad Badarus Syamsi, dan Adiyono, “Sinergi BUMDes dan UMKM Jamu Guna Meningkatkan Pendapatan Melalui Pengelolaan Sertifikasi Halal di Kabupaten Sampang dan Bangkalan Abstrak : Kata Kunci : Pendahuluan Istilah ‘ jamu ’ berasal dari bahasa Jawa Kuno ‘ jampi ’ atau penggunaannya tetap tidak s,” Al-Huquq: Journal of Indonesian Islamic Economic Law, 4.1 (2022), 15–34.","previouslyFormattedCitation":"Fajar, Achmad Badarus Syamsi, dan Adiyono, “Sinergi BUMDes dan UMKM Jamu Guna Meningkatkan Pendapatan Melalui Pengelolaan Sertifikasi Halal di Kabupaten Sampang dan Bangkalan Abstrak : Kata Kunci : Pendahuluan Istilah ‘ jamu ’ berasal dari bahasa Jawa Kuno ‘ jampi ’ atau penggunaannya tetap tidak s,” &lt;i&gt;Al-Huquq: Journal of Indonesian Islamic Economic Law&lt;/i&gt;, 4.1 (2022), 15–34."},"properties":{"noteIndex":11},"schema":"https://github.com/citation-style-language/schema/raw/master/csl-citation.json"}</w:instrText>
      </w:r>
      <w:r>
        <w:rPr>
          <w:lang w:val="en-US" w:eastAsia="en-US"/>
        </w:rPr>
      </w:r>
      <w:r>
        <w:rPr>
          <w:lang w:val="en-US" w:eastAsia="en-US"/>
        </w:rPr>
        <w:fldChar w:fldCharType="separate"/>
      </w:r>
      <w:r>
        <w:rPr>
          <w:lang w:val="en-US" w:eastAsia="en-US"/>
        </w:rPr>
        <w:t>Fajar, Achmad Badarus Syamsi, dan Adiyono, “Sinergi BUMDes dan UMKM Jamu Guna Meningkatkan Pendapatan Melalui Pengelolaan Sertifikasi Halal di Kabupaten Sampang dan Bangkalan Abstrak : Kata Kunci : Pendahuluan Istilah ‘ jamu ’ berasal dari bahasa Jawa Kuno ‘ jampi ’ atau penggunaannya tetap tidak s,</w:t>
      </w:r>
      <w:r>
        <w:rPr>
          <w:i/>
          <w:lang w:val="en-US" w:eastAsia="en-US"/>
        </w:rPr>
        <w:t>” Al-Huquq: Journal of Indonesian Islamic Economic L</w:t>
      </w:r>
      <w:r>
        <w:rPr>
          <w:lang w:val="en-US" w:eastAsia="en-US"/>
        </w:rPr>
        <w:t>aw, 4.1 (2022), 15–34.</w:t>
      </w:r>
      <w:r/>
      <w:r>
        <w:rPr>
          <w:lang w:val="en-US" w:eastAsia="en-US"/>
        </w:rPr>
        <w:fldChar w:fldCharType="end"/>
      </w:r>
      <w:r>
        <w:rPr>
          <w:lang w:val="en-US" w:eastAsia="en-US"/>
        </w:rPr>
      </w:r>
    </w:p>
  </w:footnote>
  <w:footnote w:id="13">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19105/alhuquq.v4i2.6707","ISSN":"2715-0003","abstract":"Artikel ini akan membahas penerapan sertifikasi halal produk UMKM dalam perspektif budaya hukum di Madura. Masyarakat Madura memiliki budaya yang unik dan kuat dalam memegang teguh prinsip. Masyarakat Madura merupakan masyarakat yang religius, patuh dan tunduk dalam menjalankan perintah agama, dalam hal ini adalah Islam. Wujud ketaatan terhadap ajaran Islam ini terangkum dalam ungkapan populer, yaitu: “bhuppa’, bhabhu’, ghuru dan rato” (ayah, ibu, guru dan pemimpin pemerintahan). Penelitian ini merupakan penelitian lapangan yang bersifat deskriptif kualitatif. Hasil penelitian ini menunjukkan bahwa nilai-nilai yang dianut oleh masyarakat Madura berupa taat dan patuh “bhuppa’, bhabhu’, ghuru, dan rato” (bapak, ibu, guru dan pimpinan pemerintahan) sangat berpengaruh terhadap budaya hukum pelaksanaan atau penegakan sertifikasi halal. Pemerintah yang dalam budaya Madura dikenal dengan sebutan rato dan ghuru atau ulama membuat pelaku usaha mikro, kecil, dan menengah di kecamatan Pademawu kabupaten Pamekasan patuh mendaftarkan sertifikasi halal untuk produknya. (This article will discuss the application of halal certification for MSME products in the perspective of legal culture in Madura. Madurese people have a unique and strong culture in upholding principles. The Madurese community is a religious society, obedient and submissive in carrying out religious orders, in this case Islam. This form of obedience to Islamic teachings is summarized in a popular expression, namely: \"bhuppa', bhabhu', ghuru dan rato\" (father, mother, teacher and government leader). This research is a field research that is descriptive qualitative. The results of this study indicate that the values adhered to by the Madurese community in the form of obedience and obedience to \"bhuppa', bhabhu', ghuru, and rato\" (fathers, mothers, teachers and government leaders) greatly influence the legal culture of implementing or enforcing halal certification. The government, which in Madurese culture is known as rato and ghuru or ulemas, makes micro, small and medium enterprises in the Pademawu sub-district, Pamekasan district comply with registering halal certification for their products.)","author":[{"dropping-particle":"","family":"Moh. Karim","given":"","non-dropping-particle":"","parse-names":false,"suffix":""},{"dropping-particle":"","family":"Achmad Badarus Syamsi","given":"","non-dropping-particle":"","parse-names":false,"suffix":""},{"dropping-particle":"","family":"Fajar","given":"","non-dropping-particle":"","parse-names":false,"suffix":""}],"container-title":"Al-Huquq: Journal of Indonesian Islamic Economic Law","id":"ITEM-1","issue":"2","issued":{"date-parts":[["2022"]]},"page":"145-166","title":"Urgensi Penerapan Sertifikasi Halal Produk UMKM dalam Konteks Budaya Hukum di Kecamatan Pademawu Pamekasan","type":"article-journal","volume":"4"},"uris":["http://www.mendeley.com/documents/?uuid=1629e628-6101-46ae-bf0e-20858d1c33a8"]}],"mendeley":{"formattedCitation":"Moh. Karim, Achmad Badarus Syamsi, dan Fajar, “Urgensi Penerapan Sertifikasi Halal Produk UMKM dalam Konteks Budaya Hukum di Kecamatan Pademawu Pamekasan,” &lt;i&gt;Al-Huquq: Journal of Indonesian Islamic Economic Law&lt;/i&gt;, 4.2 (2022), 145–66 &lt;https://doi.org/10.19105/alhuquq.v4i2.6707&gt;.","plainTextFormattedCitation":"Moh. Karim, Achmad Badarus Syamsi, dan Fajar, “Urgensi Penerapan Sertifikasi Halal Produk UMKM dalam Konteks Budaya Hukum di Kecamatan Pademawu Pamekasan,” Al-Huquq: Journal of Indonesian Islamic Economic Law, 4.2 (2022), 145–66 .","previouslyFormattedCitation":"Moh. Karim, Achmad Badarus Syamsi, dan Fajar, “Urgensi Penerapan Sertifikasi Halal Produk UMKM dalam Konteks Budaya Hukum di Kecamatan Pademawu Pamekasan,” &lt;i&gt;Al-Huquq: Journal of Indonesian Islamic Economic Law&lt;/i&gt;, 4.2 (2022), 145–66 &lt;https://doi.org/10.19105/alhuquq.v4i2.6707&gt;."},"properties":{"noteIndex":12},"schema":"https://github.com/citation-style-language/schema/raw/master/csl-citation.json"}</w:instrText>
      </w:r>
      <w:r>
        <w:rPr>
          <w:lang w:val="en-US" w:eastAsia="en-US"/>
        </w:rPr>
      </w:r>
      <w:r>
        <w:rPr>
          <w:lang w:val="en-US" w:eastAsia="en-US"/>
        </w:rPr>
        <w:fldChar w:fldCharType="separate"/>
      </w:r>
      <w:r>
        <w:rPr>
          <w:lang w:val="en-US" w:eastAsia="en-US"/>
        </w:rPr>
        <w:t>Moh. Karim, Achmad Badarus Syamsi, dan Fajar, “Urgensi Penerapan Sertifikasi Halal Produk UMKM dalam Konteks Budaya Hukum di Kecamatan Pademawu Pamekasan,</w:t>
      </w:r>
      <w:r>
        <w:rPr>
          <w:i/>
          <w:lang w:val="en-US" w:eastAsia="en-US"/>
        </w:rPr>
        <w:t>” Al-Huquq: Journal of Indonesian Islamic Economic L</w:t>
      </w:r>
      <w:r>
        <w:rPr>
          <w:lang w:val="en-US" w:eastAsia="en-US"/>
        </w:rPr>
        <w:t>aw, 4.2 (2022), 145–66 &lt;https://doi.org/10.19105/alhuquq.v4i2.6707&gt;.</w:t>
      </w:r>
      <w:r/>
      <w:r>
        <w:rPr>
          <w:lang w:val="en-US" w:eastAsia="en-US"/>
        </w:rPr>
        <w:fldChar w:fldCharType="end"/>
      </w:r>
      <w:r>
        <w:rPr>
          <w:lang w:val="en-US" w:eastAsia="en-US"/>
        </w:rPr>
      </w:r>
    </w:p>
  </w:footnote>
  <w:footnote w:id="14">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ISSN":"2597-6893","author":[{"dropping-particle":"","family":"Filza","given":"Rizka","non-dropping-particle":"","parse-names":false,"suffix":""}],"id":"ITEM-1","issue":"33","issued":{"date-parts":[["2019"]]},"page":"818-828","title":"FAKULTAS HUKUM UNIVERSITAS SYIAH KUALA PERLINDUNGAN KONSUMEN TERHADAP BEREDARNYA MAKANAN IMPOR YANG TIDAK BERLABEL HALAL (Suatu Penelitian Di Kota Banda Aceh)","type":"article-journal","volume":"3"},"uris":["http://www.mendeley.com/documents/?uuid=22591a2f-a6ba-4ced-b683-cd4af3f4cb45"]}],"mendeley":{"formattedCitation":"Rizka Filza, “FAKULTAS HUKUM UNIVERSITAS SYIAH KUALA PERLINDUNGAN KONSUMEN TERHADAP BEREDARNYA MAKANAN IMPOR YANG TIDAK BERLABEL HALAL (Suatu Penelitian Di Kota Banda Aceh),” 3.33 (2019), 818–28.","manualFormatting":"Rizka Filza, “Fakultas Hukum Universitas Syiah Kuala Perlindungan Konsumen Terhadap Beredarnya Makanan Impor Yang Tidak Berlabel Halal (Suatu Penelitian Di Kota Banda Aceh),” 3.33 (2019), 818–28.","plainTextFormattedCitation":"Rizka Filza, “FAKULTAS HUKUM UNIVERSITAS SYIAH KUALA PERLINDUNGAN KONSUMEN TERHADAP BEREDARNYA MAKANAN IMPOR YANG TIDAK BERLABEL HALAL (Suatu Penelitian Di Kota Banda Aceh),” 3.33 (2019), 818–28.","previouslyFormattedCitation":"Rizka Filza, “FAKULTAS HUKUM UNIVERSITAS SYIAH KUALA PERLINDUNGAN KONSUMEN TERHADAP BEREDARNYA MAKANAN IMPOR YANG TIDAK BERLABEL HALAL (Suatu Penelitian Di Kota Banda Aceh),” 3.33 (2019), 818–28."},"properties":{"noteIndex":13},"schema":"https://github.com/citation-style-language/schema/raw/master/csl-citation.json"}</w:instrText>
      </w:r>
      <w:r>
        <w:rPr>
          <w:lang w:val="en-US" w:eastAsia="en-US"/>
        </w:rPr>
      </w:r>
      <w:r>
        <w:rPr>
          <w:lang w:val="en-US" w:eastAsia="en-US"/>
        </w:rPr>
        <w:fldChar w:fldCharType="separate"/>
      </w:r>
      <w:r>
        <w:rPr>
          <w:lang w:val="en-US" w:eastAsia="en-US"/>
        </w:rPr>
        <w:t>Rizka Filza, “Fakultas Hukum Universitas Syiah Kuala Perlindungan Konsumen Terhadap Beredarnya Makanan Impor Yang Tidak Berlabel Halal (Suatu Penelitian Di Kota Banda Aceh),” 3.33 (2019), 818–28.</w:t>
      </w:r>
      <w:r/>
      <w:r>
        <w:rPr>
          <w:lang w:val="en-US" w:eastAsia="en-US"/>
        </w:rPr>
        <w:fldChar w:fldCharType="end"/>
      </w:r>
      <w:r>
        <w:rPr>
          <w:lang w:val="en-US" w:eastAsia="en-US"/>
        </w:rPr>
      </w:r>
    </w:p>
  </w:footnote>
  <w:footnote w:id="15">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1602/al-adl.v15i1.7854","ISSN":"1979-4940","abstract":"This study aims to analyze the qualifications of violating Article 26 Paragraph (2) of the Law on Halal Product Guarantee and the probability of criminal prosecution of violations of Article 26 Paragraph (2) of the Law on Halal Product Guarantee whether or not it can be carried out. The research method is normative research, data collection techniques use library research, and data analysis is descriptive-analytical with a qualitative approach. The study results show that the qualification for violating Article 26 Paragraph (2) of the Law on Halal Product Guarantee is an administrative violation with provisions for administrative sanctions in the form of a verbal warning, written warning, or administrative fine. Then the violation is not included as a criminal offence with the criminal sanctions provisions in Article 10 of the Criminal Code. In the future, legislators hope to take actionIviolationIobligationIbusinessmenIincludeIdescriptionInoIhalalIonIproductImade fromIharam, with stricter sanction provisions in the form of criminal sanctions. Criminal sanctions are needed as a preventive effort to avoid the possibility that business actors will violate their obligations or repeat their actions. The possibility of criminal prosecution for violations of Article 26 Paragraph (2) of the Halal Product Guarantee Law may be possible because such violations constitute unlawful acts and are also acts prohibited in Article 8 Paragraph (1) Letter i of the Consumer Protection Law by imposing criminal sanctions in the form of imprisonment or fines. Criminal prosecution for violations of Article 26 paragraph (2) of the Law on Halal Product Guarantee needs to be carried out by regulating the provisions on criminal sanctions but does not eliminate the provisions on administrative sanctions in Article 27 paragraph (2) of the Law on Guarantee of Halal Products. PenaltyIcriminallusedlaslthe last remedy, lastlusedlwhenlsuspectedlpenaltyladministrativelonlChapterl27lsentencel (2) LawlGuaranteelProductlHalallwhichlalreadylappliedlnoleffectivelforlcopelcrime basedlconsiderationljudge ","author":[{"dropping-particle":"","family":"Adismana","given":"Oktaviana Hardayanti","non-dropping-particle":"","parse-names":false,"suffix":""}],"container-title":"Al-Adl : Jurnal Hukum","id":"ITEM-1","issue":"1","issued":{"date-parts":[["2023"]]},"page":"171","title":"Analisis Pengaturan Label Halal Terhadap Produk yang Beredar di Indonesia","type":"article-journal","volume":"15"},"uris":["http://www.mendeley.com/documents/?uuid=60ba8521-a7eb-42ef-9b03-c4d9feea1778"]}],"mendeley":{"formattedCitation":"Oktaviana Hardayanti Adismana, “Analisis Pengaturan Label Halal Terhadap Produk yang Beredar di Indonesia,” &lt;i&gt;Al-Adl : Jurnal Hukum&lt;/i&gt;, 15.1 (2023), 171 &lt;https://doi.org/10.31602/al-adl.v15i1.7854&gt;.","plainTextFormattedCitation":"Oktaviana Hardayanti Adismana, “Analisis Pengaturan Label Halal Terhadap Produk yang Beredar di Indonesia,” Al-Adl : Jurnal Hukum, 15.1 (2023), 171 .","previouslyFormattedCitation":"Oktaviana Hardayanti Adismana, “Analisis Pengaturan Label Halal Terhadap Produk yang Beredar di Indonesia,” &lt;i&gt;Al-Adl : Jurnal Hukum&lt;/i&gt;, 15.1 (2023), 171 &lt;https://doi.org/10.31602/al-adl.v15i1.7854&gt;."},"properties":{"noteIndex":14},"schema":"https://github.com/citation-style-language/schema/raw/master/csl-citation.json"}</w:instrText>
      </w:r>
      <w:r>
        <w:rPr>
          <w:lang w:val="en-US" w:eastAsia="en-US"/>
        </w:rPr>
      </w:r>
      <w:r>
        <w:rPr>
          <w:lang w:val="en-US" w:eastAsia="en-US"/>
        </w:rPr>
        <w:fldChar w:fldCharType="separate"/>
      </w:r>
      <w:r>
        <w:rPr>
          <w:lang w:val="en-US" w:eastAsia="en-US"/>
        </w:rPr>
        <w:t>Oktaviana Hardayanti Adismana, “Analisis Pengaturan Label Halal Terhadap Produk yang Beredar di Indonesia,</w:t>
      </w:r>
      <w:r>
        <w:rPr>
          <w:i/>
          <w:lang w:val="en-US" w:eastAsia="en-US"/>
        </w:rPr>
        <w:t>” Al-Adl : Jurnal Huk</w:t>
      </w:r>
      <w:r>
        <w:rPr>
          <w:lang w:val="en-US" w:eastAsia="en-US"/>
        </w:rPr>
        <w:t>um, 15.1 (2023), 171 &lt;https://doi.org/10.31602/al-adl.v15i1.7854&gt;.</w:t>
      </w:r>
      <w:r/>
      <w:r>
        <w:rPr>
          <w:lang w:val="en-US" w:eastAsia="en-US"/>
        </w:rPr>
        <w:fldChar w:fldCharType="end"/>
      </w:r>
      <w:r>
        <w:rPr>
          <w:lang w:val="en-US" w:eastAsia="en-US"/>
        </w:rPr>
      </w:r>
    </w:p>
  </w:footnote>
  <w:footnote w:id="16">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1602/al-adl.v15i1.7072","ISSN":"1979-4940","abstract":"This paper aims to assess the importance of implementing halal certification from the side of producers and consumers. This research activity uses the method of literature study. The conclusion of this research shows the importance of this certification for producers because it is very beneficial for product continuity. Meanwhile, for consumers, this certification is beneficial in protecting consumers from all materials that are hazardous to health and all matters related to the halal product, both in terms of ingredients and processing methods. Halal certification also eliminates doubts about the product to be consumed. Initially, this halal certification was only voluntary or the producer's desire (voluntary), yet to be supported by strong Law, but now it has become an obligation (mandatory) for producers. The implementation procedure has involved many related parties, from institutions and ministries, and even at the international level, cooperation has also been carried out regarding this halal certificate. The implementation is currently based on digitization, namely the SIHALAL application. PP No 39 of 2021, concerning the Implementation of the Halal Product Assurance Sector, is clear enough to spell out the mandates of the Halal Product Assurance Law and the Job Creation Law. However, there must be something that needs to be finalized to improve the implementation of other halal product guarantees. ","author":[{"dropping-particle":"","family":"Mubarak","given":"Muhammad Adi Riswan","non-dropping-particle":"Al","parse-names":false,"suffix":""},{"dropping-particle":"","family":"Malihah","given":"Lola","non-dropping-particle":"","parse-names":false,"suffix":""},{"dropping-particle":"","family":"Mu’minah","given":"Mu’minah","non-dropping-particle":"","parse-names":false,"suffix":""},{"dropping-particle":"","family":"Ma’mun","given":"Muhammad Yulian","non-dropping-particle":"","parse-names":false,"suffix":""}],"container-title":"Al-Adl : Jurnal Hukum","id":"ITEM-1","issue":"1","issued":{"date-parts":[["2023"]]},"page":"214","title":"Implementasi Peraturan Pemerintah Nomor 39 Tahun 2021 tentang Penyelenggaraan Bidang Jaminan Produk Halal","type":"article-journal","volume":"15"},"uris":["http://www.mendeley.com/documents/?uuid=e0b08345-b5f2-4c8f-9461-570c987ea183"]}],"mendeley":{"formattedCitation":"Muhammad Adi Riswan Al Mubarak et al., “Implementasi Peraturan Pemerintah Nomor 39 Tahun 2021 tentang Penyelenggaraan Bidang Jaminan Produk Halal,” &lt;i&gt;Al-Adl : Jurnal Hukum&lt;/i&gt;, 15.1 (2023), 214 &lt;https://doi.org/10.31602/al-adl.v15i1.7072&gt;.","plainTextFormattedCitation":"Muhammad Adi Riswan Al Mubarak et al., “Implementasi Peraturan Pemerintah Nomor 39 Tahun 2021 tentang Penyelenggaraan Bidang Jaminan Produk Halal,” Al-Adl : Jurnal Hukum, 15.1 (2023), 214 .","previouslyFormattedCitation":"Muhammad Adi Riswan Al Mubarak et al., “Implementasi Peraturan Pemerintah Nomor 39 Tahun 2021 tentang Penyelenggaraan Bidang Jaminan Produk Halal,” &lt;i&gt;Al-Adl : Jurnal Hukum&lt;/i&gt;, 15.1 (2023), 214 &lt;https://doi.org/10.31602/al-adl.v15i1.7072&gt;."},"properties":{"noteIndex":15},"schema":"https://github.com/citation-style-language/schema/raw/master/csl-citation.json"}</w:instrText>
      </w:r>
      <w:r>
        <w:rPr>
          <w:lang w:val="en-US" w:eastAsia="en-US"/>
        </w:rPr>
      </w:r>
      <w:r>
        <w:rPr>
          <w:lang w:val="en-US" w:eastAsia="en-US"/>
        </w:rPr>
        <w:fldChar w:fldCharType="separate"/>
      </w:r>
      <w:r>
        <w:rPr>
          <w:lang w:val="en-US" w:eastAsia="en-US"/>
        </w:rPr>
        <w:t>Muhammad Adi Riswan Al Mubarak et al., “Implementasi Peraturan Pemerintah Nomor 39 Tahun 2021 tentang Penyelenggaraan Bidang Jaminan Produk Halal,</w:t>
      </w:r>
      <w:r>
        <w:rPr>
          <w:i/>
          <w:lang w:val="en-US" w:eastAsia="en-US"/>
        </w:rPr>
        <w:t>” Al-Adl : Jurnal Huk</w:t>
      </w:r>
      <w:r>
        <w:rPr>
          <w:lang w:val="en-US" w:eastAsia="en-US"/>
        </w:rPr>
        <w:t>um, 15.1 (2023), 214 &lt;https://doi.org/10.31602/al-adl.v15i1.7072&gt;.</w:t>
      </w:r>
      <w:r/>
      <w:r>
        <w:rPr>
          <w:lang w:val="en-US" w:eastAsia="en-US"/>
        </w:rPr>
        <w:fldChar w:fldCharType="end"/>
      </w:r>
      <w:r>
        <w:rPr>
          <w:lang w:val="en-US" w:eastAsia="en-US"/>
        </w:rPr>
      </w:r>
    </w:p>
  </w:footnote>
  <w:footnote w:id="17">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bstract":"Ada lima latar belakang terhadap kosmetik yang disertifikasi halal, yaitu memenuhi konsumen Muslim, keunggulan kompetitif, memenuhi peraturan pemerintah, bahan kosmetik kritis dari segi kehalalannya, serta beberapa kosmetik tahan air. Tujuan penelitian antara lain: pertama untuk menjelaskan secara komperhensif mengenai Maqashid al\u0002Syari’ah. Kedua untuk mengetahui informasi Undang-Undang Nomor 33 Tahun 2014 Tentang Jaminan Produk Halal. Ketiga untuk menambah wawasan mengenai Produk Kosmetik Halal di Pany abungan. Metode penelitian yang dipilih dalam penelitian ini adalah kualiatif deskriptif. Kualitatif adalah suatu metode penelitian yang mengambil sumber data dari buku-buku perpustakaan (library research). Secara definitif, library research adalah penelitian yang dilakukan di perpustakaan dan peneliti berhadapan dengan berbagai macam literatur sesuai tujuan dan masalah sedang dipertanyakan. Sedangkan deskriptif adalah menggambarkan apa adanya suatu tema yang akan dipaparkan. Berdasarkan hasil penelitian yang penulis lakukan, semua masyarakat menjadikan kosmetik sebagai suatu hal yang wajib digunakan. Namun, sangat disayangkan kebanyakan dari masyarakat tidak menjadikan halal sebagai salah satu alasan utama dalam memilih produk kosmetik padahal diketahui bahwa dengan menggunakan produk kosmetik yang sudah bersertifikasi halal sudah menjamin bahwa produk yang digunakan sudah sesuai dengan konsep dan prinsip-prinsip Syariah dan terhindar kemudharatan.","author":[{"dropping-particle":"","family":"Khadijatul","given":"Ade","non-dropping-particle":"","parse-names":false,"suffix":""},{"dropping-particle":"","family":"Marliyah","given":"","non-dropping-particle":"","parse-names":false,"suffix":""},{"dropping-particle":"","family":"Anggraini","given":"Tuti","non-dropping-particle":"","parse-names":false,"suffix":""},{"dropping-particle":"","family":"Rahmat","given":"","non-dropping-particle":"","parse-names":false,"suffix":""}],"container-title":"Jurnal Syarikah","id":"ITEM-1","issue":"2","issued":{"date-parts":[["2022"]]},"page":"297-311","title":"Peranan Perspektif Maqashid Al Syariah dan Berlakunya Undang-Undang Nomor 33 Tahun 2014 tentang Jaminan Produk Halal terhadap Produk Kosmetik Halal di Panyabungan Kabupaten Mandailing Natal","type":"article-journal","volume":"8"},"uris":["http://www.mendeley.com/documents/?uuid=a6df6b26-bdeb-4ca0-ad1b-557ddf6f4fc6"]}],"mendeley":{"formattedCitation":"Ade Khadijatul et al., “Peranan Perspektif Maqashid Al Syariah dan Berlakunya Undang-Undang Nomor 33 Tahun 2014 tentang Jaminan Produk Halal terhadap Produk Kosmetik Halal di Panyabungan Kabupaten Mandailing Natal,” &lt;i&gt;Jurnal Syarikah&lt;/i&gt;, 8.2 (2022), 297–311.","plainTextFormattedCitation":"Ade Khadijatul et al., “Peranan Perspektif Maqashid Al Syariah dan Berlakunya Undang-Undang Nomor 33 Tahun 2014 tentang Jaminan Produk Halal terhadap Produk Kosmetik Halal di Panyabungan Kabupaten Mandailing Natal,” Jurnal Syarikah, 8.2 (2022), 297–311.","previouslyFormattedCitation":"Ade Khadijatul et al., “Peranan Perspektif Maqashid Al Syariah dan Berlakunya Undang-Undang Nomor 33 Tahun 2014 tentang Jaminan Produk Halal terhadap Produk Kosmetik Halal di Panyabungan Kabupaten Mandailing Natal,” &lt;i&gt;Jurnal Syarikah&lt;/i&gt;, 8.2 (2022), 297–311."},"properties":{"noteIndex":16},"schema":"https://github.com/citation-style-language/schema/raw/master/csl-citation.json"}</w:instrText>
      </w:r>
      <w:r>
        <w:rPr>
          <w:lang w:val="en-US" w:eastAsia="en-US"/>
        </w:rPr>
      </w:r>
      <w:r>
        <w:rPr>
          <w:lang w:val="en-US" w:eastAsia="en-US"/>
        </w:rPr>
        <w:fldChar w:fldCharType="separate"/>
      </w:r>
      <w:r>
        <w:rPr>
          <w:lang w:val="en-US" w:eastAsia="en-US"/>
        </w:rPr>
        <w:t>Ade Khadijatul et al., “Peranan Perspektif Maqashid Al Syariah dan Berlakunya Undang-Undang Nomor 33 Tahun 2014 tentang Jaminan Produk Halal terhadap Produk Kosmetik Halal di Panyabungan Kabupaten Mandailing Natal,</w:t>
      </w:r>
      <w:r>
        <w:rPr>
          <w:i/>
          <w:lang w:val="en-US" w:eastAsia="en-US"/>
        </w:rPr>
        <w:t>” Jurnal Syarik</w:t>
      </w:r>
      <w:r>
        <w:rPr>
          <w:lang w:val="en-US" w:eastAsia="en-US"/>
        </w:rPr>
        <w:t>ah, 8.2 (2022), 297–311.</w:t>
      </w:r>
      <w:r/>
      <w:r>
        <w:rPr>
          <w:lang w:val="en-US" w:eastAsia="en-US"/>
        </w:rPr>
        <w:fldChar w:fldCharType="end"/>
      </w:r>
      <w:r>
        <w:rPr>
          <w:lang w:val="en-US" w:eastAsia="en-US"/>
        </w:rPr>
      </w:r>
    </w:p>
  </w:footnote>
  <w:footnote w:id="18">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29313/mimbar.v35i1.4223","ISSN":"0215-8175","abstract":"The aim of this paper is to describe the shifting of halal certification system in Indonesia, which previously tended to be society-centric towards state-centric. The needs of domestic consumers for a legally strong halal assurance system and the spread of global halal trend encourage the birth of Law Number 33 of 2014. The law makes halal certification compulsory rather than voluntary, in which the control conducted by the arrangements of LPPOM MUI is shifted to the superintendence of the Ministry of Religion through Badan Penyelenggara Jaminan Produk Halal (BPJPH)/ Halal Product Guarantee Agency. This research uses a qualitative method, in which the data gathered from semi-structured interviews and studies of literature. The research result shows that the system of state-centric halal certification has more benefits than that of the society-centric system that was previously applied in Indonesia. However, it could not be proven yet since the new system has not been implemented and the supporting infrastructures have not actually been ready to operate.","author":[{"dropping-particle":"","family":"Akim","given":"Akim","non-dropping-particle":"","parse-names":false,"suffix":""},{"dropping-particle":"","family":"Konety","given":"Neneng","non-dropping-particle":"","parse-names":false,"suffix":""},{"dropping-particle":"","family":"Purnama","given":"Chandra","non-dropping-particle":"","parse-names":false,"suffix":""},{"dropping-particle":"","family":"Korina","given":"Leeja Citra","non-dropping-particle":"","parse-names":false,"suffix":""}],"container-title":"MIMBAR : Jurnal Sosial dan Pembangunan","id":"ITEM-1","issue":"1","issued":{"date-parts":[["2019"]]},"page":"115-126","title":"The Shifting of Halal Certification System in Indonesia: From Society-Centric To State-Centric","type":"article-journal","volume":"35"},"uris":["http://www.mendeley.com/documents/?uuid=f4754fa9-10af-4ebc-aef9-d29997d3a712"]}],"mendeley":{"formattedCitation":"Akim Akim et al., “The Shifting of Halal Certification System in Indonesia: From Society-Centric To State-Centric,” &lt;i&gt;MIMBAR : Jurnal Sosial dan Pembangunan&lt;/i&gt;, 35.1 (2019), 115–26 &lt;https://doi.org/10.29313/mimbar.v35i1.4223&gt;.","plainTextFormattedCitation":"Akim Akim et al., “The Shifting of Halal Certification System in Indonesia: From Society-Centric To State-Centric,” MIMBAR : Jurnal Sosial dan Pembangunan, 35.1 (2019), 115–26 .","previouslyFormattedCitation":"Akim Akim et al., “The Shifting of Halal Certification System in Indonesia: From Society-Centric To State-Centric,” &lt;i&gt;MIMBAR : Jurnal Sosial dan Pembangunan&lt;/i&gt;, 35.1 (2019), 115–26 &lt;https://doi.org/10.29313/mimbar.v35i1.4223&gt;."},"properties":{"noteIndex":17},"schema":"https://github.com/citation-style-language/schema/raw/master/csl-citation.json"}</w:instrText>
      </w:r>
      <w:r>
        <w:rPr>
          <w:lang w:val="en-US" w:eastAsia="en-US"/>
        </w:rPr>
      </w:r>
      <w:r>
        <w:rPr>
          <w:lang w:val="en-US" w:eastAsia="en-US"/>
        </w:rPr>
        <w:fldChar w:fldCharType="separate"/>
      </w:r>
      <w:r>
        <w:rPr>
          <w:lang w:val="en-US" w:eastAsia="en-US"/>
        </w:rPr>
        <w:t>Akim Akim et al., “The Shifting of Halal Certification System in Indonesia: From Society-Centric To State-Centric,</w:t>
      </w:r>
      <w:r>
        <w:rPr>
          <w:i/>
          <w:lang w:val="en-US" w:eastAsia="en-US"/>
        </w:rPr>
        <w:t>” MIMBAR : Jurnal Sosial dan Pembangun</w:t>
      </w:r>
      <w:r>
        <w:rPr>
          <w:lang w:val="en-US" w:eastAsia="en-US"/>
        </w:rPr>
        <w:t>an, 35.1 (2019), 115–26 &lt;https://doi.org/10.29313/mimbar.v35i1.4223&gt;.</w:t>
      </w:r>
      <w:r/>
      <w:r>
        <w:rPr>
          <w:lang w:val="en-US" w:eastAsia="en-US"/>
        </w:rPr>
        <w:fldChar w:fldCharType="end"/>
      </w:r>
      <w:r>
        <w:rPr>
          <w:lang w:val="en-US" w:eastAsia="en-US"/>
        </w:rPr>
      </w:r>
    </w:p>
  </w:footnote>
  <w:footnote w:id="19">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1602/al-adl.v14i1.5870","ISSN":"1979-4940","abstract":"Since the enactment of the Job Creation Law, several rules related to simplification of synchronization and regulation elimination in order to facilitate UMK business actors in licensing their business establishment, one of the rules which has caused pros and cons is related to halal self declare in contradiction to Law No. 33 of 2014 on Halal Product Guarantee. In this case, the author has reviewed the rules in the the Job Creation Law, reviewed from the implementation of maṣlahah. This research applied a normative legal approach with descriptive types of analytical/explanatory research. The results revealed that the concept of legal istinbath through maṣlahah approach related to halal self declare policy for UMK has been in line with the five goals of syar'i and in order to achieve maslahah (merits) and eliminate/reject mudharat (drawbacks). Hence in its application, the role of producers in protecting all Indonesians in choosing and consuming halal food and beverages, and the strong commitment of policy makers and related institutions need to be in line with the existing regulations in order for law to be effectively applied in the community.","author":[{"dropping-particle":"","family":"Istianah","given":"Istianah","non-dropping-particle":"","parse-names":false,"suffix":""},{"dropping-particle":"","family":"Dewi","given":"Gemala","non-dropping-particle":"","parse-names":false,"suffix":""}],"container-title":"Al-Adl : Jurnal Hukum","id":"ITEM-1","issue":"1","issued":{"date-parts":[["2022"]]},"page":"85","title":"Analisis Maṣlahah Pada Konsep Halal Self-Declare Sebelum Dan Pascaenachtment Undang-Undang Cipta Kerja","type":"article-journal","volume":"14"},"uris":["http://www.mendeley.com/documents/?uuid=95354571-b525-4b98-9056-5fd4c4a9c24f"]}],"mendeley":{"formattedCitation":"Istianah Istianah dan Gemala Dewi, “Analisis Maṣlahah Pada Konsep Halal Self-Declare Sebelum Dan Pascaenachtment Undang-Undang Cipta Kerja,” &lt;i&gt;Al-Adl : Jurnal Hukum&lt;/i&gt;, 14.1 (2022), 85 &lt;https://doi.org/10.31602/al-adl.v14i1.5870&gt;.","plainTextFormattedCitation":"Istianah Istianah dan Gemala Dewi, “Analisis Maṣlahah Pada Konsep Halal Self-Declare Sebelum Dan Pascaenachtment Undang-Undang Cipta Kerja,” Al-Adl : Jurnal Hukum, 14.1 (2022), 85 .","previouslyFormattedCitation":"Istianah Istianah dan Gemala Dewi, “Analisis Maṣlahah Pada Konsep Halal Self-Declare Sebelum Dan Pascaenachtment Undang-Undang Cipta Kerja,” &lt;i&gt;Al-Adl : Jurnal Hukum&lt;/i&gt;, 14.1 (2022), 85 &lt;https://doi.org/10.31602/al-adl.v14i1.5870&gt;."},"properties":{"noteIndex":18},"schema":"https://github.com/citation-style-language/schema/raw/master/csl-citation.json"}</w:instrText>
      </w:r>
      <w:r>
        <w:rPr>
          <w:lang w:val="en-US" w:eastAsia="en-US"/>
        </w:rPr>
      </w:r>
      <w:r>
        <w:rPr>
          <w:lang w:val="en-US" w:eastAsia="en-US"/>
        </w:rPr>
        <w:fldChar w:fldCharType="separate"/>
      </w:r>
      <w:r>
        <w:rPr>
          <w:lang w:val="en-US" w:eastAsia="en-US"/>
        </w:rPr>
        <w:t>Istianah Istianah dan Gemala Dewi, “Analisis Maṣlahah Pada Konsep Halal Self-Declare Sebelum Dan Pascaenachtment Undang-Undang Cipta Kerja,</w:t>
      </w:r>
      <w:r>
        <w:rPr>
          <w:i/>
          <w:lang w:val="en-US" w:eastAsia="en-US"/>
        </w:rPr>
        <w:t>” Al-Adl : Jurnal Huk</w:t>
      </w:r>
      <w:r>
        <w:rPr>
          <w:lang w:val="en-US" w:eastAsia="en-US"/>
        </w:rPr>
        <w:t>um, 14.1 (2022), 85 &lt;https://doi.org/10.31602/al-adl.v14i1.5870&gt;.</w:t>
      </w:r>
      <w:r/>
      <w:r>
        <w:rPr>
          <w:lang w:val="en-US" w:eastAsia="en-US"/>
        </w:rPr>
        <w:fldChar w:fldCharType="end"/>
      </w:r>
      <w:r>
        <w:rPr>
          <w:lang w:val="en-US" w:eastAsia="en-US"/>
        </w:rPr>
      </w:r>
    </w:p>
  </w:footnote>
  <w:footnote w:id="20">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0656/jdkp.v4i1.6267","abstract":"The policies regarding Halal product guarantees are regulated in Law Number 33 of 2014. This Law aims to provide legal certainty regarding the halalness of a product circulating in public. In addition, it also created a sense of security and a sense of public trust in the products. Banten, which is well-known as one of the religious provinces, is also a benchmark for how the public has sufficient awareness and knowledge of the implementation of Halal Product Assurance (JPH) for products circulating in the market. This research is aimed to find out and analyze how the Implementation of Law Number 33 of 2014 concerning Guarantees for Halal Products (Studies on Implementation of Guarantees for Halal Products in Banten). The qualitative method was used in collecting data. The results of the research using the Edward III policy implementation model approach show that the implementation of Law Number 33 of 2014 concerning Halal Product Assurance (Study on the Implementation of Halal Product Guarantees in Banten) is still not going well. First, there is still confusion from businessmen in the flow of the halal certification registration process which is currently undergoing a transition period from LPPOM MUI to BPJPH. Second, there is no BPJPH organizational structure in the regions so it is currently under the Ministry of Religion in each province. Third, the regular Halal certification fee is quite expensive and affects the number of applicants for Halal certification. Forth, most Muslim communities do not know that Halal food products are not only strictly consuming pork and its derivatives. But it must be seen from the production process from upstream to downstream.\r Keywords: Public Policy Implementation, Law on Guarantees of  Halal Products, Halal Certification.","author":[{"dropping-particle":"","family":"Fatima","given":"Nadia","non-dropping-particle":"","parse-names":false,"suffix":""},{"dropping-particle":"","family":"Ema Jumiati","given":"Ipah","non-dropping-particle":"","parse-names":false,"suffix":""},{"dropping-particle":"","family":"Yulianti","given":"Rina","non-dropping-particle":"","parse-names":false,"suffix":""}],"container-title":"JDKP Jurnal Desentralisasi dan Kebijakan Publik","id":"ITEM-1","issue":"1","issued":{"date-parts":[["2023"]]},"page":"40-51","title":"Implementasi Undang-Undang Nomor 33 Tahun 2014 Tentang Jaminan Produk Halal","type":"article-journal","volume":"4"},"uris":["http://www.mendeley.com/documents/?uuid=32ad297e-faec-4062-8c0d-0d750f8ed4a4"]}],"mendeley":{"formattedCitation":"Nadia Fatima, Ipah Ema Jumiati, dan Rina Yulianti, “Implementasi Undang-Undang Nomor 33 Tahun 2014 Tentang Jaminan Produk Halal,” &lt;i&gt;JDKP Jurnal Desentralisasi dan Kebijakan Publik&lt;/i&gt;, 4.1 (2023), 40–51 &lt;https://doi.org/10.30656/jdkp.v4i1.6267&gt;.","plainTextFormattedCitation":"Nadia Fatima, Ipah Ema Jumiati, dan Rina Yulianti, “Implementasi Undang-Undang Nomor 33 Tahun 2014 Tentang Jaminan Produk Halal,” JDKP Jurnal Desentralisasi dan Kebijakan Publik, 4.1 (2023), 40–51 .","previouslyFormattedCitation":"Nadia Fatima, Ipah Ema Jumiati, dan Rina Yulianti, “Implementasi Undang-Undang Nomor 33 Tahun 2014 Tentang Jaminan Produk Halal,” &lt;i&gt;JDKP Jurnal Desentralisasi dan Kebijakan Publik&lt;/i&gt;, 4.1 (2023), 40–51 &lt;https://doi.org/10.30656/jdkp.v4i1.6267&gt;."},"properties":{"noteIndex":19},"schema":"https://github.com/citation-style-language/schema/raw/master/csl-citation.json"}</w:instrText>
      </w:r>
      <w:r>
        <w:rPr>
          <w:lang w:val="en-US" w:eastAsia="en-US"/>
        </w:rPr>
      </w:r>
      <w:r>
        <w:rPr>
          <w:lang w:val="en-US" w:eastAsia="en-US"/>
        </w:rPr>
        <w:fldChar w:fldCharType="separate"/>
      </w:r>
      <w:r>
        <w:rPr>
          <w:lang w:val="en-US" w:eastAsia="en-US"/>
        </w:rPr>
        <w:t>Nadia Fatima, Ipah Ema Jumiati, dan Rina Yulianti, “Implementasi Undang-Undang Nomor 33 Tahun 2014 Tentang Jaminan Produk Halal,</w:t>
      </w:r>
      <w:r>
        <w:rPr>
          <w:i/>
          <w:lang w:val="en-US" w:eastAsia="en-US"/>
        </w:rPr>
        <w:t>” JDKP Jurnal Desentralisasi dan Kebijakan Publ</w:t>
      </w:r>
      <w:r>
        <w:rPr>
          <w:lang w:val="en-US" w:eastAsia="en-US"/>
        </w:rPr>
        <w:t>ik, 4.1 (2023), 40–51 &lt;https://doi.org/10.30656/jdkp.v4i1.6267&gt;.</w:t>
      </w:r>
      <w:r/>
      <w:r>
        <w:rPr>
          <w:lang w:val="en-US" w:eastAsia="en-US"/>
        </w:rPr>
        <w:fldChar w:fldCharType="end"/>
      </w:r>
      <w:r>
        <w:rPr>
          <w:lang w:val="en-US" w:eastAsia="en-US"/>
        </w:rPr>
      </w:r>
    </w:p>
  </w:footnote>
  <w:footnote w:id="21">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ISSN":"2579-6534","abstract":"Muamalah fiqh or transactions in Islamic finance companies continues to grow. DSN-MUI has a role to make fatwas so that this transaction is in accordance with sharia. The application of this transaction must be carried out properly in order to achieve benefit in this world and the hereafter. Many studies have been conducted on the application of muamalah fiqh in Islamic finance companies. This current study will group the topics of muamalah fiqh research in Islamic finance companies to find out the existing research map so that it can be seen what has been researched and further research opportunities for the expansion of research and development of muamalah fiqh. By using qualitative research with analysis content and focus discussion groups with economists, the articles used were 45 articles published in journals in Indonesia from 2018 to 2021, the topic of this muamalah fiqh research consists of 5 topics, namely (1) regarding the function of MUI with its fatwa on company operations, (2) conformity of transactions (contracts) to the fatwa or sharia that regulates it, (3) analysis of existing business processes in finance companies, (4) motivation of the community to use finance companies, and (5) supervision finance company operations. Some suggested topics for further research include the pattern of cooperation between MUI and OJK in the development of sharia financing products, and types of contracts that can reduce risk in financing companies.","author":[{"dropping-particle":"","family":"Santoso","given":"Muhammad Rifky","non-dropping-particle":"","parse-names":false,"suffix":""},{"dropping-particle":"","family":"Soemitra","given":"Andri","non-dropping-particle":"","parse-names":false,"suffix":""}],"container-title":"Jurnal.Stie-Aas.Ac.Id","id":"ITEM-1","issue":"02","issued":{"date-parts":[["2022"]]},"page":"1134-1144","title":"Fiqh Muamalah in Shariah Multifinance Company: Literature Study","type":"article-journal","volume":"8"},"uris":["http://www.mendeley.com/documents/?uuid=6e3b3695-f690-4fd9-b963-96bae66563cd"]}],"mendeley":{"formattedCitation":"Muhammad Rifky Santoso dan Andri Soemitra, “Fiqh Muamalah in Shariah Multifinance Company: Literature Study,” &lt;i&gt;Jurnal.Stie-Aas.Ac.Id&lt;/i&gt;, 8.02 (2022), 1134–44 &lt;https://www.jurnal.stie-aas.ac.id/index.php/jei/article/view/5234&gt;.","plainTextFormattedCitation":"Muhammad Rifky Santoso dan Andri Soemitra, “Fiqh Muamalah in Shariah Multifinance Company: Literature Study,” Jurnal.Stie-Aas.Ac.Id, 8.02 (2022), 1134–44 .","previouslyFormattedCitation":"Muhammad Rifky Santoso dan Andri Soemitra, “Fiqh Muamalah in Shariah Multifinance Company: Literature Study,” &lt;i&gt;Jurnal.Stie-Aas.Ac.Id&lt;/i&gt;, 8.02 (2022), 1134–44 &lt;https://www.jurnal.stie-aas.ac.id/index.php/jei/article/view/5234&gt;."},"properties":{"noteIndex":20},"schema":"https://github.com/citation-style-language/schema/raw/master/csl-citation.json"}</w:instrText>
      </w:r>
      <w:r>
        <w:rPr>
          <w:lang w:val="en-US" w:eastAsia="en-US"/>
        </w:rPr>
      </w:r>
      <w:r>
        <w:rPr>
          <w:lang w:val="en-US" w:eastAsia="en-US"/>
        </w:rPr>
        <w:fldChar w:fldCharType="separate"/>
      </w:r>
      <w:r>
        <w:rPr>
          <w:lang w:val="en-US" w:eastAsia="en-US"/>
        </w:rPr>
        <w:t>Muhammad Rifky Santoso dan Andri Soemitra, “Fiqh Muamalah in Shariah Multifinance Company: Literature Study,</w:t>
      </w:r>
      <w:r>
        <w:rPr>
          <w:i/>
          <w:lang w:val="en-US" w:eastAsia="en-US"/>
        </w:rPr>
        <w:t>” Jurnal.Stie-Aas.Ac.</w:t>
      </w:r>
      <w:r>
        <w:rPr>
          <w:lang w:val="en-US" w:eastAsia="en-US"/>
        </w:rPr>
        <w:t>Id, 8.02 (2022), 1134–44 &lt;https://www.jurnal.stie-aas.ac.id/index.php/jei/article/view/5234&gt;.</w:t>
      </w:r>
      <w:r/>
      <w:r>
        <w:rPr>
          <w:lang w:val="en-US" w:eastAsia="en-US"/>
        </w:rPr>
        <w:fldChar w:fldCharType="end"/>
      </w:r>
      <w:r>
        <w:rPr>
          <w:lang w:val="en-US" w:eastAsia="en-US"/>
        </w:rPr>
      </w:r>
    </w:p>
  </w:footnote>
  <w:footnote w:id="22">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DOI":"10.37680/almanhaj.v5i1.2289","ISSN":"2686-1607","abstract":"Indonesia Law Number 33 of 2014 concerning Halal Product Guarantee emphasizes that food, medicine, cosmetics and other products must be halal certified, which not only applies to products of large companies, but also targets MSME. Apart from going through a special self-declaration route for simple products for free, most MSMEs such as processed products from slaughter, pentol sellers, meatballs need to get service facilitation, which can be taken from social institution posts, such as zakat, infaq and shodaqaoh. Zakat management institutions are one of the institutions that collect, manage and distribute social religious funds, which are intended to improve economic levels, either consumptively or productively. With approximately 166,000 MSMEs in Bangkalan Regency, the participation of social religious institutions is needed to support the halal certification policy. This research used qualitative method, descriptive analytical with empirical approach. Data collection through interviews, observations and documentation studies at zakat management institutions in Bangkalan. The results showed that zakat management institutions in Bangkalan have not facilitated the halal certification process for MSME, apart from the fact that there has been no socialization from zakat institutions at the central level to play an active role in the program, also concerns about the h}add al-kifayah standard for mustahiq need to be emphasized so that the limits of zakat distribution for empowerment and acceleration of halal certification programs are right on target and right based on sharia provisions, it is necessary to identify the income of MSMEs so that the mustahiq category can still be accommodated.","author":[{"dropping-particle":"","family":"Choiri","given":"Muttaqin","non-dropping-particle":"","parse-names":false,"suffix":""},{"dropping-particle":"","family":"Ma'adi","given":"Alan Su'ud","non-dropping-particle":"","parse-names":false,"suffix":""}],"container-title":"AL-MANHAJ: Jurnal Hukum dan Pranata Sosial Islam","id":"ITEM-1","issue":"1","issued":{"date-parts":[["2023"]]},"page":"787-796","title":"Identifikasi Pemberdayaan dan Sertifikasi Halal Pada UMKM oleh Lembaga Zakat di Bangkalan Madura","type":"article-journal","volume":"5"},"uris":["http://www.mendeley.com/documents/?uuid=c60a48b8-d476-4f8e-ad5a-bfd945ebbbd2"]}],"mendeley":{"formattedCitation":"Muttaqin Choiri dan Alan Su’ud Ma’adi, “Identifikasi Pemberdayaan dan Sertifikasi Halal Pada UMKM oleh Lembaga Zakat di Bangkalan Madura,” &lt;i&gt;AL-MANHAJ: Jurnal Hukum dan Pranata Sosial Islam&lt;/i&gt;, 5.1 (2023), 787–96 &lt;https://doi.org/10.37680/almanhaj.v5i1.2289&gt;.","plainTextFormattedCitation":"Muttaqin Choiri dan Alan Su’ud Ma’adi, “Identifikasi Pemberdayaan dan Sertifikasi Halal Pada UMKM oleh Lembaga Zakat di Bangkalan Madura,” AL-MANHAJ: Jurnal Hukum dan Pranata Sosial Islam, 5.1 (2023), 787–96 .","previouslyFormattedCitation":"Muttaqin Choiri dan Alan Su’ud Ma’adi, “Identifikasi Pemberdayaan dan Sertifikasi Halal Pada UMKM oleh Lembaga Zakat di Bangkalan Madura,” &lt;i&gt;AL-MANHAJ: Jurnal Hukum dan Pranata Sosial Islam&lt;/i&gt;, 5.1 (2023), 787–96 &lt;https://doi.org/10.37680/almanhaj.v5i1.2289&gt;."},"properties":{"noteIndex":21},"schema":"https://github.com/citation-style-language/schema/raw/master/csl-citation.json"}</w:instrText>
      </w:r>
      <w:r>
        <w:rPr>
          <w:lang w:val="en-US" w:eastAsia="en-US"/>
        </w:rPr>
      </w:r>
      <w:r>
        <w:rPr>
          <w:lang w:val="en-US" w:eastAsia="en-US"/>
        </w:rPr>
        <w:fldChar w:fldCharType="separate"/>
      </w:r>
      <w:r>
        <w:rPr>
          <w:lang w:val="en-US" w:eastAsia="en-US"/>
        </w:rPr>
        <w:t>Muttaqin Choiri dan Alan Su’ud Ma’adi, “Identifikasi Pemberdayaan dan Sertifikasi Halal Pada UMKM oleh Lembaga Zakat di Bangkalan Madura,</w:t>
      </w:r>
      <w:r>
        <w:rPr>
          <w:i/>
          <w:lang w:val="en-US" w:eastAsia="en-US"/>
        </w:rPr>
        <w:t>” AL-MANHAJ: Jurnal Hukum dan Pranata Sosial Isl</w:t>
      </w:r>
      <w:r>
        <w:rPr>
          <w:lang w:val="en-US" w:eastAsia="en-US"/>
        </w:rPr>
        <w:t>am, 5.1 (2023), 787–96 &lt;https://doi.org/10.37680/almanhaj.v5i1.2289&gt;.</w:t>
      </w:r>
      <w:r/>
      <w:r>
        <w:rPr>
          <w:lang w:val="en-US" w:eastAsia="en-US"/>
        </w:rPr>
        <w:fldChar w:fldCharType="end"/>
      </w:r>
      <w:r>
        <w:rPr>
          <w:lang w:val="en-US" w:eastAsia="en-US"/>
        </w:rPr>
      </w:r>
    </w:p>
  </w:footnote>
  <w:footnote w:id="23">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bstract":"… masa berlaku label halal yang tertera pada produk seperti yang dapat dilihat pada Gambar 8. Masa berlakunya sertifikat halal yang diterbitkan oleh MUI yaitu: a). Sertifikat halal hanya …","author":[{"dropping-particle":"","family":"Ismaya","given":"P L","non-dropping-particle":"","parse-names":false,"suffix":""},{"dropping-particle":"","family":"Faturochman","given":"H Y","non-dropping-particle":"","parse-names":false,"suffix":""},{"dropping-particle":"","family":"...","given":"","non-dropping-particle":"","parse-names":false,"suffix":""}],"container-title":"Jurnal Pengabdian …","id":"ITEM-1","issue":"2","issued":{"date-parts":[["2023"]]},"page":"382-388","title":"Penyuluhan Terkait Label Halal Kepada Masyarakat dan UMKM di Kelurahan Argasari Kota Tasikmalaya","type":"article-journal","volume":"3"},"uris":["http://www.mendeley.com/documents/?uuid=aa4e2df8-f22d-402a-b5e0-868525af780d"]}],"mendeley":{"formattedCitation":"P L Ismaya, H Y Faturochman, dan ..., “Penyuluhan Terkait Label Halal Kepada Masyarakat dan UMKM di Kelurahan Argasari Kota Tasikmalaya,” &lt;i&gt;Jurnal Pengabdian …&lt;/i&gt;, 3.2 (2023), 382–88 &lt;http://ejournal.sisfokomtek.org/index.php/jpkm/article/view/840%0Ahttp://ejournal.sisfokomtek.org/index.php/jpkm/article/download/840/654&gt;.","plainTextFormattedCitation":"P L Ismaya, H Y Faturochman, dan ..., “Penyuluhan Terkait Label Halal Kepada Masyarakat dan UMKM di Kelurahan Argasari Kota Tasikmalaya,” Jurnal Pengabdian …, 3.2 (2023), 382–88 .","previouslyFormattedCitation":"P L Ismaya, H Y Faturochman, dan ..., “Penyuluhan Terkait Label Halal Kepada Masyarakat dan UMKM di Kelurahan Argasari Kota Tasikmalaya,” &lt;i&gt;Jurnal Pengabdian …&lt;/i&gt;, 3.2 (2023), 382–88 &lt;http://ejournal.sisfokomtek.org/index.php/jpkm/article/view/840%0Ahttp://ejournal.sisfokomtek.org/index.php/jpkm/article/download/840/654&gt;."},"properties":{"noteIndex":22},"schema":"https://github.com/citation-style-language/schema/raw/master/csl-citation.json"}</w:instrText>
      </w:r>
      <w:r>
        <w:rPr>
          <w:lang w:val="en-US" w:eastAsia="en-US"/>
        </w:rPr>
      </w:r>
      <w:r>
        <w:rPr>
          <w:lang w:val="en-US" w:eastAsia="en-US"/>
        </w:rPr>
        <w:fldChar w:fldCharType="separate"/>
      </w:r>
      <w:r>
        <w:rPr>
          <w:lang w:val="en-US" w:eastAsia="en-US"/>
        </w:rPr>
        <w:t>P L Ismaya, H Y Faturochman, dan ..., “Penyuluhan Terkait Label Halal Kepada Masyarakat dan UMKM di Kelurahan Argasari Kota Tasikmalaya,</w:t>
      </w:r>
      <w:r>
        <w:rPr>
          <w:i/>
          <w:lang w:val="en-US" w:eastAsia="en-US"/>
        </w:rPr>
        <w:t>” Jurnal Pengabdian</w:t>
      </w:r>
      <w:r>
        <w:rPr>
          <w:lang w:val="en-US" w:eastAsia="en-US"/>
        </w:rPr>
        <w:t xml:space="preserve"> …, 3.2 (2023), 382–88 &lt;http://ejournal.sisfokomtek.org/index.php/jpkm/article/view/840%0Ahttp://ejournal.sisfokomtek.org/index.php/jpkm/article/download/840/654&gt;.</w:t>
      </w:r>
      <w:r/>
      <w:r>
        <w:rPr>
          <w:lang w:val="en-US" w:eastAsia="en-US"/>
        </w:rPr>
        <w:fldChar w:fldCharType="end"/>
      </w:r>
      <w:r>
        <w:rPr>
          <w:lang w:val="en-US" w:eastAsia="en-US"/>
        </w:rPr>
      </w:r>
    </w:p>
  </w:footnote>
  <w:footnote w:id="24">
    <w:p>
      <w:pPr>
        <w:pStyle w:val="Footnote"/>
        <w:ind w:firstLine="851"/>
        <w:jc w:val="both"/>
        <w:rPr/>
      </w:pPr>
      <w:r>
        <w:rPr>
          <w:rStyle w:val="FootnoteCharacters"/>
        </w:rPr>
        <w:footnoteRef/>
      </w:r>
      <w:r>
        <w:rPr/>
        <w:t xml:space="preserve"> </w:t>
      </w:r>
      <w:r>
        <w:fldChar w:fldCharType="begin"/>
      </w:r>
      <w:r>
        <w:rPr>
          <w:lang w:val="en-US" w:eastAsia="en-US"/>
        </w:rPr>
        <w:instrText xml:space="preserve">ADDIN CSL_CITATION {"citationItems":[{"id":"ITEM-1","itemData":{"abstract":"Penelitian ini menjelaskan tentang pentingnya mencantumkan label halal pada produk makanan di pabrik roti Vandan Wangi Bakery. Sampai saat ini masih banyak pelaku usaha yang memproduksi suatu produk tidak sesuai dengan syariat Islam dan kurang memperhatikan betapa pentingnya mencantumkan label halal pada setiap produknya. Sementara masih ada saja konsumen yang tidak memperhatikan ada atau tidaknya lebel halal pada produk yang mereka konsumsi. Penelitian ini menggunakan metode kualitatif dengan pendekatan studi kasus. Metode dan pendekatan ini dimaksudkan agar peneliti dapat terjun langsung kelapangan serta fokus kepada satu objek penelitian, sehingga mendapatkan hasil yang konkrit dan mendalam. Teknik pengumpulan data yang digunakan yaitu observasi dengan langsung mendatangi tempat produksi, melakukan wawancara dengan kepada owner Vandan Wangi Bakery. Analisis data dilakukan dengan mengorganisasikan data, menjabarkannya kedalam unit-unit, melakukan sintesa, menyusun kedalam pola, mengumpulkan data sehingga peneliti dapat menyimpulkan terhadap fakta fakta yang terjadi dilapangan. Hasil penelitian menunjukkan bahwa proses produksi pada Vandan Wangi Bakery sudah sesuai dengan syariat Islam dilihat dari syarat kehalalan suatu produknya, apabila suatu makanan telah memenuhi kriteria maka hukumnya halal. Hal ini berdasarkan bahan-bahan menggunakan bahan yang baik dan halal tidak ada unsur kandungan makanan haram, selain itu juga dari segi proses pembuatan, penyimpanan, pengangkutan, sampai menghidangkannya juga tidak berdekatan dengan makanan yang diharamkan atau benda-benda yang najis. Sehingga secara syariat Islam produk makanan yang diproduksi oleh Vandan Wangi Bakery hukumnya adalah halal karena sudah sesuai dengan syarat kehalalan suatu produk. Hanya saja Vandan Wangi bakery belum mengikuti peraturan pemetintah untuk melalukan standarisasi halal para produk yang dihasilkannya dengan mendaftarkan produknya ke BPJPH (Badan Penyelenggara Jaminan Produk Halal)","author":[{"dropping-particle":"","family":"Sholichah","given":"Inti Ulfi","non-dropping-particle":"","parse-names":false,"suffix":""}],"container-title":"Syar’ie","id":"ITEM-1","issue":"1","issued":{"date-parts":[["2023"]]},"page":"27-40","title":"Urgensi Label Halal Pada Produk Makanan Perspektif Hukum Islam","type":"article-journal","volume":"6"},"uris":["http://www.mendeley.com/documents/?uuid=fd445005-8d5e-4a6e-bb9f-9ba9e2d1b80f"]}],"mendeley":{"formattedCitation":"Inti Ulfi Sholichah, “Urgensi Label Halal Pada Produk Makanan Perspektif Hukum Islam,” &lt;i&gt;Syar’ie&lt;/i&gt;, 6.1 (2023), 27–40.","plainTextFormattedCitation":"Inti Ulfi Sholichah, “Urgensi Label Halal Pada Produk Makanan Perspektif Hukum Islam,” Syar’ie, 6.1 (2023), 27–40.","previouslyFormattedCitation":"Inti Ulfi Sholichah, “Urgensi Label Halal Pada Produk Makanan Perspektif Hukum Islam,” &lt;i&gt;Syar’ie&lt;/i&gt;, 6.1 (2023), 27–40."},"properties":{"noteIndex":23},"schema":"https://github.com/citation-style-language/schema/raw/master/csl-citation.json"}</w:instrText>
      </w:r>
      <w:r>
        <w:rPr>
          <w:lang w:val="en-US" w:eastAsia="en-US"/>
        </w:rPr>
      </w:r>
      <w:r>
        <w:rPr>
          <w:lang w:val="en-US" w:eastAsia="en-US"/>
        </w:rPr>
        <w:fldChar w:fldCharType="separate"/>
      </w:r>
      <w:r>
        <w:rPr>
          <w:lang w:val="en-US" w:eastAsia="en-US"/>
        </w:rPr>
        <w:t>Inti Ulfi Sholichah, “Urgensi Label Halal Pada Produk Makanan Perspektif Hukum Islam,</w:t>
      </w:r>
      <w:r>
        <w:rPr>
          <w:i/>
          <w:lang w:val="en-US" w:eastAsia="en-US"/>
        </w:rPr>
        <w:t>” Syar’</w:t>
      </w:r>
      <w:r>
        <w:rPr>
          <w:lang w:val="en-US" w:eastAsia="en-US"/>
        </w:rPr>
        <w:t>ie, 6.1 (2023), 27–40.</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Garamond" w:hAnsi="Garamond" w:cs="Garamond"/>
        <w:sz w:val="20"/>
        <w:szCs w:val="20"/>
      </w:rPr>
    </w:pPr>
    <w:r>
      <w:rPr>
        <w:rFonts w:cs="Garamond" w:ascii="Garamond" w:hAnsi="Garamond"/>
        <w:b/>
        <w:sz w:val="20"/>
      </w:rPr>
      <w:t xml:space="preserve">~ </w:t>
    </w:r>
    <w:r>
      <w:rPr>
        <w:rFonts w:cs="Garamond" w:ascii="Garamond" w:hAnsi="Garamond"/>
        <w:b/>
        <w:sz w:val="20"/>
        <w:szCs w:val="20"/>
      </w:rPr>
      <w:t>Putri Rahma</w:t>
    </w:r>
    <w:r>
      <w:rPr>
        <w:rFonts w:cs="Garamond" w:ascii="Garamond" w:hAnsi="Garamond"/>
        <w:b/>
        <w:sz w:val="20"/>
        <w:szCs w:val="20"/>
        <w:vertAlign w:val="superscript"/>
      </w:rPr>
      <w:t xml:space="preserve"> </w:t>
    </w:r>
    <w:r>
      <w:rPr>
        <w:rFonts w:cs="Garamond" w:ascii="Garamond" w:hAnsi="Garamond"/>
        <w:b/>
        <w:sz w:val="20"/>
        <w:szCs w:val="20"/>
      </w:rPr>
      <w:t>&amp; Irwansyah</w:t>
    </w:r>
    <w:r>
      <w:rPr>
        <w:b/>
        <w:sz w:val="20"/>
      </w:rPr>
      <w:t>:</w:t>
    </w:r>
  </w:p>
  <w:p>
    <w:pPr>
      <w:pStyle w:val="Normal"/>
      <w:jc w:val="right"/>
      <w:rPr/>
    </w:pPr>
    <w:r>
      <w:rPr>
        <w:rFonts w:cs="Garamond" w:ascii="Garamond" w:hAnsi="Garamond"/>
        <w:sz w:val="20"/>
        <w:lang w:val="en"/>
      </w:rPr>
      <w:t>Consumer Protection against the Marketing of Jangek Cracker Products Not Halal</w:t>
    </w:r>
    <w:r>
      <w:rPr>
        <w:rFonts w:cs="Garamond" w:ascii="Garamond" w:hAnsi="Garamond"/>
        <w:color w:val="000000"/>
        <w:sz w:val="20"/>
      </w:rPr>
      <w:t xml:space="preserve"> …</w:t>
    </w:r>
    <w:r>
      <w:rPr>
        <w:rFonts w:cs="Garamond" w:ascii="Garamond" w:hAnsi="Garamond"/>
        <w:b/>
        <w:color w:val="000000"/>
        <w:sz w:val="20"/>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720"/>
        </w:tabs>
        <w:ind w:left="720" w:hanging="720"/>
      </w:pPr>
      <w:rPr>
        <w:rFonts w:ascii="Garamond" w:hAnsi="Garamond" w:eastAsia="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2z0">
    <w:name w:val="WW8Num2z0"/>
    <w:qFormat/>
    <w:rPr>
      <w:rFonts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BibliographyKAR">
    <w:name w:val="Bibliography KAR"/>
    <w:qFormat/>
    <w:rPr>
      <w:sz w:val="24"/>
      <w:szCs w:val="24"/>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5"/>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putrirahmaa0205@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8:00Z</dcterms:created>
  <dc:creator>ismail - [2010]</dc:creator>
  <dc:description/>
  <cp:keywords/>
  <dc:language>en-US</dc:language>
  <cp:lastModifiedBy>ACER-</cp:lastModifiedBy>
  <cp:lastPrinted>2023-11-15T14:36:00Z</cp:lastPrinted>
  <dcterms:modified xsi:type="dcterms:W3CDTF">2023-11-15T07:38:00Z</dcterms:modified>
  <cp:revision>2</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dern-humanities-research-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6th-edition</vt:lpwstr>
  </property>
  <property fmtid="{D5CDD505-2E9C-101B-9397-08002B2CF9AE}" pid="7" name="Mendeley Recent Style Id 3_1">
    <vt:lpwstr>http://www.zotero.org/styles/ap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cdd13cb-f91c-3216-9997-ecc742e26288</vt:lpwstr>
  </property>
  <property fmtid="{D5CDD505-2E9C-101B-9397-08002B2CF9AE}" pid="25"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26" name="ZOTERO_PREF_2">
    <vt:lpwstr>/&gt;&lt;pref name="automaticJournalAbbreviations" value="true"/&gt;&lt;pref name="noteType" value="1"/&gt;&lt;/prefs&gt;&lt;/data&gt;</vt:lpwstr>
  </property>
</Properties>
</file>