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ind w:left="0" w:firstLine="709"/>
        <w:jc w:val="both"/>
        <w:rPr>
          <w:rFonts w:ascii="Garamond" w:hAnsi="Garamond" w:cs="Garamond"/>
          <w:sz w:val="24"/>
          <w:szCs w:val="24"/>
          <w:lang w:val="id-ID" w:eastAsia="en-US"/>
        </w:rPr>
      </w:pPr>
      <w:hyperlink r:id="rId4">
        <w:r>
          <w:rPr>
            <w:rFonts w:cs="Garamond" w:ascii="Garamond" w:hAnsi="Garamond"/>
            <w:sz w:val="24"/>
            <w:szCs w:val="24"/>
            <w:lang w:val="id-ID" w:eastAsia="en-US"/>
          </w:rPr>
          <mc:AlternateContent>
            <mc:Choice Requires="wpg">
              <w:drawing>
                <wp:anchor behindDoc="0" distT="0" distB="0" distL="114935" distR="114935" simplePos="0" locked="0" layoutInCell="0" allowOverlap="1" relativeHeight="39">
                  <wp:simplePos x="0" y="0"/>
                  <wp:positionH relativeFrom="column">
                    <wp:posOffset>-7620</wp:posOffset>
                  </wp:positionH>
                  <wp:positionV relativeFrom="paragraph">
                    <wp:posOffset>-445135</wp:posOffset>
                  </wp:positionV>
                  <wp:extent cx="4699000" cy="989330"/>
                  <wp:effectExtent l="5080" t="5080" r="0" b="5080"/>
                  <wp:wrapNone/>
                  <wp:docPr id="1" name=""/>
                  <a:graphic xmlns:a="http://schemas.openxmlformats.org/drawingml/2006/main">
                    <a:graphicData uri="http://schemas.microsoft.com/office/word/2010/wordprocessingGroup">
                      <wpg:wgp>
                        <wpg:cNvGrpSpPr/>
                        <wpg:grpSpPr>
                          <a:xfrm>
                            <a:off x="0" y="0"/>
                            <a:ext cx="4699080" cy="989280"/>
                            <a:chOff x="0" y="0"/>
                            <a:chExt cx="4699080" cy="989280"/>
                          </a:xfrm>
                        </wpg:grpSpPr>
                        <wps:wsp>
                          <wps:cNvSpPr txBox="1"/>
                          <wps:spPr>
                            <a:xfrm>
                              <a:off x="0" y="0"/>
                              <a:ext cx="3974400" cy="989280"/>
                            </a:xfrm>
                            <a:prstGeom prst="rect">
                              <a:avLst/>
                            </a:prstGeom>
                            <a:solidFill>
                              <a:srgbClr val="ffffff"/>
                            </a:solidFill>
                            <a:ln w="9360">
                              <a:solidFill>
                                <a:srgbClr val="ffffff"/>
                              </a:solidFill>
                              <a:miter/>
                            </a:ln>
                          </wps:spPr>
                          <wps:txb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20"/>
                                    <w:b/>
                                    <w:szCs w:val="20"/>
                                    <w:bCs/>
                                    <w:rFonts w:ascii="Calibri" w:hAnsi="Calibri" w:eastAsia="Times New Roman" w:cs="Calibri"/>
                                    <w:color w:val="FFFFFF"/>
                                    <w:lang w:val="en-US" w:bidi="ar-SA"/>
                                  </w:rPr>
                                  <w:t xml:space="preserve">Journal Homepage: </w:t>
                                </w:r>
                                <w:r>
                                  <w:rPr>
                                    <w:kern w:val="2"/>
                                    <w:sz w:val="20"/>
                                    <w:b/>
                                    <w:szCs w:val="20"/>
                                    <w:bCs/>
                                    <w:rFonts w:ascii="Calibri" w:hAnsi="Calibri" w:eastAsia="Times New Roman" w:cs="Calibri"/>
                                    <w:color w:val="FFFFFF"/>
                                    <w:lang w:val="en-US" w:bidi="ar-SA"/>
                                  </w:rPr>
                                  <w:t>http://www.journal.iaincurup.ac.id/index/alfalah</w:t>
                                </w:r>
                              </w:p>
                              <w:p>
                                <w:pPr>
                                  <w:overflowPunct w:val="false"/>
                                  <w:bidi w:val="0"/>
                                  <w:jc w:val="center"/>
                                  <w:rPr/>
                                </w:pPr>
                                <w:r>
                                  <w:rPr>
                                    <w:kern w:val="2"/>
                                    <w:sz w:val="20"/>
                                    <w:b/>
                                    <w:szCs w:val="20"/>
                                    <w:bCs/>
                                    <w:rFonts w:ascii="Times New Roman" w:hAnsi="Times New Roman" w:eastAsia="Times New Roman" w:cs="Calibri"/>
                                    <w:color w:val="FFFFFF"/>
                                    <w:lang w:val="en-US" w:bidi="ar-SA"/>
                                  </w:rPr>
                                  <w:t>DOI: 10.29240/alfalah.v</w:t>
                                </w:r>
                                <w:r>
                                  <w:rPr>
                                    <w:kern w:val="2"/>
                                    <w:sz w:val="20"/>
                                    <w:b/>
                                    <w:szCs w:val="20"/>
                                    <w:bCs/>
                                    <w:rFonts w:ascii="Times New Roman" w:hAnsi="Times New Roman" w:eastAsia="Times New Roman" w:cs="Calibri"/>
                                    <w:color w:val="FFFFFF"/>
                                    <w:lang w:bidi="ar-SA" w:val="id-ID"/>
                                  </w:rPr>
                                  <w:t>7</w:t>
                                </w:r>
                                <w:r>
                                  <w:rPr>
                                    <w:kern w:val="2"/>
                                    <w:sz w:val="20"/>
                                    <w:b/>
                                    <w:szCs w:val="20"/>
                                    <w:bCs/>
                                    <w:rFonts w:ascii="Times New Roman" w:hAnsi="Times New Roman" w:eastAsia="Times New Roman" w:cs="Calibri"/>
                                    <w:color w:val="FFFFFF"/>
                                    <w:lang w:bidi="ar-SA" w:val="en-US"/>
                                  </w:rPr>
                                  <w:t>i2.5278</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8" descr=""/>
                            <pic:cNvPicPr/>
                          </pic:nvPicPr>
                          <pic:blipFill>
                            <a:blip r:embed="rId3"/>
                            <a:stretch/>
                          </pic:blipFill>
                          <pic:spPr>
                            <a:xfrm>
                              <a:off x="3996000" y="51480"/>
                              <a:ext cx="659160" cy="881280"/>
                            </a:xfrm>
                            <a:prstGeom prst="rect">
                              <a:avLst/>
                            </a:prstGeom>
                            <a:ln w="9360">
                              <a:solidFill>
                                <a:srgbClr val="006600"/>
                              </a:solidFill>
                              <a:miter/>
                            </a:ln>
                          </pic:spPr>
                        </pic:pic>
                        <wps:wsp>
                          <wps:cNvCnPr/>
                          <wps:spPr>
                            <a:xfrm>
                              <a:off x="4699080" y="98856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0.6pt;margin-top:-35.05pt;width:370pt;height:77.9pt" coordorigin="-12,-701" coordsize="7400,1558">
                  <v:shapetype id="_x0000_t202" coordsize="21600,21600" o:spt="202" path="m,l,21600l21600,21600l21600,xe">
                    <v:stroke joinstyle="miter"/>
                    <v:path gradientshapeok="t" o:connecttype="rect"/>
                  </v:shapetype>
                  <v:shape id="shape_0" fillcolor="white" stroked="t" o:allowincell="f" style="position:absolute;left:-12;top:-701;width:6258;height:1557;mso-wrap-style:square;v-text-anchor:top" type="_x0000_t202">
                    <v:textbo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20"/>
                              <w:b/>
                              <w:szCs w:val="20"/>
                              <w:bCs/>
                              <w:rFonts w:ascii="Calibri" w:hAnsi="Calibri" w:eastAsia="Times New Roman" w:cs="Calibri"/>
                              <w:color w:val="FFFFFF"/>
                              <w:lang w:val="en-US" w:bidi="ar-SA"/>
                            </w:rPr>
                            <w:t xml:space="preserve">Journal Homepage: </w:t>
                          </w:r>
                          <w:r>
                            <w:rPr>
                              <w:kern w:val="2"/>
                              <w:sz w:val="20"/>
                              <w:b/>
                              <w:szCs w:val="20"/>
                              <w:bCs/>
                              <w:rFonts w:ascii="Calibri" w:hAnsi="Calibri" w:eastAsia="Times New Roman" w:cs="Calibri"/>
                              <w:color w:val="FFFFFF"/>
                              <w:lang w:val="en-US" w:bidi="ar-SA"/>
                            </w:rPr>
                            <w:t>http://www.journal.iaincurup.ac.id/index/alfalah</w:t>
                          </w:r>
                        </w:p>
                        <w:p>
                          <w:pPr>
                            <w:overflowPunct w:val="false"/>
                            <w:bidi w:val="0"/>
                            <w:jc w:val="center"/>
                            <w:rPr/>
                          </w:pPr>
                          <w:r>
                            <w:rPr>
                              <w:kern w:val="2"/>
                              <w:sz w:val="20"/>
                              <w:b/>
                              <w:szCs w:val="20"/>
                              <w:bCs/>
                              <w:rFonts w:ascii="Times New Roman" w:hAnsi="Times New Roman" w:eastAsia="Times New Roman" w:cs="Calibri"/>
                              <w:color w:val="FFFFFF"/>
                              <w:lang w:val="en-US" w:bidi="ar-SA"/>
                            </w:rPr>
                            <w:t>DOI: 10.29240/alfalah.v</w:t>
                          </w:r>
                          <w:r>
                            <w:rPr>
                              <w:kern w:val="2"/>
                              <w:sz w:val="20"/>
                              <w:b/>
                              <w:szCs w:val="20"/>
                              <w:bCs/>
                              <w:rFonts w:ascii="Times New Roman" w:hAnsi="Times New Roman" w:eastAsia="Times New Roman" w:cs="Calibri"/>
                              <w:color w:val="FFFFFF"/>
                              <w:lang w:bidi="ar-SA" w:val="id-ID"/>
                            </w:rPr>
                            <w:t>7</w:t>
                          </w:r>
                          <w:r>
                            <w:rPr>
                              <w:kern w:val="2"/>
                              <w:sz w:val="20"/>
                              <w:b/>
                              <w:szCs w:val="20"/>
                              <w:bCs/>
                              <w:rFonts w:ascii="Times New Roman" w:hAnsi="Times New Roman" w:eastAsia="Times New Roman" w:cs="Calibri"/>
                              <w:color w:val="FFFFFF"/>
                              <w:lang w:bidi="ar-SA" w:val="en-US"/>
                            </w:rPr>
                            <w:t>i2.5278</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t" o:allowincell="f" style="position:absolute;left:6281;top:-620;width:1037;height:1387;mso-wrap-style:none;v-text-anchor:middle" type="_x0000_t75">
                    <v:imagedata r:id="rId5" o:detectmouseclick="t"/>
                    <v:stroke color="#006600" weight="9360" joinstyle="miter" endcap="flat"/>
                    <w10:wrap type="none"/>
                  </v:shape>
                  <v:shapetype id="_x0000_t32" coordsize="21600,21600" o:spt="32" path="m,l21600,21600nfe">
                    <v:stroke joinstyle="miter"/>
                    <v:path gradientshapeok="t" o:connecttype="rect" textboxrect="0,0,21600,21600"/>
                  </v:shapetype>
                  <v:shape id="shape_0" ID="Straight Arrow Connector 16" stroked="t" o:allowincell="f" style="position:absolute;left:7388;top:856;width:0;height:0" type="_x0000_t32">
                    <v:stroke color="black" weight="25560" joinstyle="miter" endcap="flat"/>
                    <v:fill o:detectmouseclick="t" on="false"/>
                    <w10:wrap type="none"/>
                  </v:shape>
                </v:group>
              </w:pict>
            </mc:Fallback>
          </mc:AlternateContent>
        </w:r>
      </w:hyperlink>
      <w:bookmarkStart w:id="0" w:name="_Hlk86836599"/>
      <w:bookmarkStart w:id="1" w:name="_Hlk86836599"/>
      <w:bookmarkEnd w:id="1"/>
    </w:p>
    <w:p>
      <w:pPr>
        <w:pStyle w:val="NoSpacing"/>
        <w:spacing w:before="360" w:after="240"/>
        <w:ind w:left="0" w:hanging="0"/>
        <w:jc w:val="center"/>
        <w:rPr>
          <w:rFonts w:ascii="Garamond" w:hAnsi="Garamond" w:cs="Garamond"/>
          <w:b/>
          <w:b/>
          <w:bCs/>
          <w:sz w:val="24"/>
          <w:szCs w:val="24"/>
        </w:rPr>
      </w:pPr>
      <w:bookmarkStart w:id="2" w:name="_Hlk96196875"/>
      <w:bookmarkStart w:id="3" w:name="_Hlk88310141"/>
      <w:bookmarkEnd w:id="2"/>
      <w:bookmarkEnd w:id="3"/>
      <w:r>
        <w:rPr>
          <w:rFonts w:cs="Garamond" w:ascii="Garamond" w:hAnsi="Garamond"/>
          <w:b/>
          <w:sz w:val="24"/>
          <w:szCs w:val="24"/>
        </w:rPr>
        <w:t>Building Trust in the Use of Sharia Fintech Services: A Literature Review</w:t>
      </w:r>
    </w:p>
    <w:p>
      <w:pPr>
        <w:pStyle w:val="NoSpacing"/>
        <w:ind w:left="0" w:hanging="0"/>
        <w:jc w:val="center"/>
        <w:rPr>
          <w:rFonts w:ascii="Garamond" w:hAnsi="Garamond" w:cs="Times New Roman"/>
          <w:b/>
          <w:b/>
          <w:bCs/>
          <w:color w:val="0D0D0D"/>
        </w:rPr>
      </w:pPr>
      <w:r>
        <w:rPr>
          <w:rFonts w:cs="Garamond" w:ascii="Garamond" w:hAnsi="Garamond"/>
          <w:b/>
        </w:rPr>
        <w:t>Oktafian Histori S.</w:t>
      </w:r>
    </w:p>
    <w:p>
      <w:pPr>
        <w:pStyle w:val="NoSpacing"/>
        <w:ind w:left="0" w:hanging="0"/>
        <w:jc w:val="center"/>
        <w:rPr>
          <w:rFonts w:ascii="Garamond" w:hAnsi="Garamond" w:cs="Times New Roman"/>
          <w:i/>
          <w:i/>
          <w:iCs/>
          <w:color w:val="0D0D0D"/>
        </w:rPr>
      </w:pPr>
      <w:r>
        <w:rPr>
          <w:rFonts w:cs="Garamond" w:ascii="Garamond" w:hAnsi="Garamond"/>
          <w:i/>
        </w:rPr>
        <w:t>Institut Agama Islam Negeri Curup</w:t>
      </w:r>
    </w:p>
    <w:p>
      <w:pPr>
        <w:pStyle w:val="NoSpacing"/>
        <w:spacing w:before="0" w:after="120"/>
        <w:ind w:left="0" w:hanging="0"/>
        <w:jc w:val="center"/>
        <w:rPr/>
      </w:pPr>
      <w:r>
        <w:rPr>
          <w:rFonts w:cs="Garamond" w:ascii="Garamond" w:hAnsi="Garamond"/>
          <w:i/>
          <w:iCs/>
        </w:rPr>
        <w:t xml:space="preserve">*Corresponding Author. E-mail: </w:t>
      </w:r>
      <w:hyperlink r:id="rId6">
        <w:r>
          <w:rPr>
            <w:rStyle w:val="InternetLink"/>
            <w:rFonts w:cs="Garamond" w:ascii="Garamond" w:hAnsi="Garamond"/>
            <w:i/>
            <w:iCs/>
            <w:color w:val="000000"/>
            <w:u w:val="none"/>
          </w:rPr>
          <w:t>oktafian@iaincurup.ac.id</w:t>
        </w:r>
      </w:hyperlink>
    </w:p>
    <w:tbl>
      <w:tblPr>
        <w:tblW w:w="7371" w:type="dxa"/>
        <w:jc w:val="center"/>
        <w:tblInd w:w="0" w:type="dxa"/>
        <w:tblLayout w:type="fixed"/>
        <w:tblCellMar>
          <w:top w:w="0" w:type="dxa"/>
          <w:left w:w="108" w:type="dxa"/>
          <w:bottom w:w="0" w:type="dxa"/>
          <w:right w:w="108" w:type="dxa"/>
        </w:tblCellMar>
      </w:tblPr>
      <w:tblGrid>
        <w:gridCol w:w="2005"/>
        <w:gridCol w:w="263"/>
        <w:gridCol w:w="5103"/>
      </w:tblGrid>
      <w:tr>
        <w:trPr/>
        <w:tc>
          <w:tcPr>
            <w:tcW w:w="2005" w:type="dxa"/>
            <w:tcBorders>
              <w:top w:val="single" w:sz="4" w:space="0" w:color="000000"/>
              <w:bottom w:val="single" w:sz="4" w:space="0" w:color="000000"/>
            </w:tcBorders>
          </w:tcPr>
          <w:p>
            <w:pPr>
              <w:pStyle w:val="NoSpacing"/>
              <w:ind w:left="0" w:hanging="0"/>
              <w:jc w:val="both"/>
              <w:rPr>
                <w:rFonts w:ascii="Garamond" w:hAnsi="Garamond" w:cs="Garamond"/>
                <w:b/>
                <w:b/>
                <w:bCs/>
                <w:sz w:val="20"/>
                <w:szCs w:val="20"/>
              </w:rPr>
            </w:pPr>
            <w:r>
              <w:rPr>
                <w:rFonts w:cs="Garamond" w:ascii="Garamond" w:hAnsi="Garamond"/>
                <w:b/>
                <w:bCs/>
                <w:sz w:val="20"/>
                <w:szCs w:val="20"/>
              </w:rPr>
              <w:t>ARTICLE INFO</w:t>
            </w:r>
          </w:p>
        </w:tc>
        <w:tc>
          <w:tcPr>
            <w:tcW w:w="263" w:type="dxa"/>
            <w:vMerge w:val="restart"/>
            <w:tcBorders>
              <w:top w:val="single" w:sz="4" w:space="0" w:color="000000"/>
              <w:bottom w:val="single" w:sz="4" w:space="0" w:color="000000"/>
            </w:tcBorders>
          </w:tcPr>
          <w:p>
            <w:pPr>
              <w:pStyle w:val="NoSpacing"/>
              <w:snapToGrid w:val="false"/>
              <w:ind w:left="0" w:firstLine="709"/>
              <w:jc w:val="both"/>
              <w:rPr>
                <w:rFonts w:ascii="Garamond" w:hAnsi="Garamond" w:cs="Garamond"/>
                <w:b/>
                <w:b/>
                <w:bCs/>
                <w:sz w:val="20"/>
                <w:szCs w:val="20"/>
              </w:rPr>
            </w:pPr>
            <w:r>
              <w:rPr>
                <w:rFonts w:cs="Garamond" w:ascii="Garamond" w:hAnsi="Garamond"/>
                <w:b/>
                <w:bCs/>
                <w:sz w:val="20"/>
                <w:szCs w:val="20"/>
              </w:rPr>
            </w:r>
          </w:p>
        </w:tc>
        <w:tc>
          <w:tcPr>
            <w:tcW w:w="5103" w:type="dxa"/>
            <w:vMerge w:val="restart"/>
            <w:tcBorders>
              <w:top w:val="single" w:sz="4" w:space="0" w:color="000000"/>
              <w:bottom w:val="single" w:sz="4" w:space="0" w:color="000000"/>
            </w:tcBorders>
          </w:tcPr>
          <w:p>
            <w:pPr>
              <w:pStyle w:val="NoSpacing"/>
              <w:spacing w:before="0" w:after="120"/>
              <w:ind w:left="0" w:hanging="0"/>
              <w:jc w:val="center"/>
              <w:rPr>
                <w:rFonts w:ascii="Garamond" w:hAnsi="Garamond" w:cs="Garamond"/>
                <w:b/>
                <w:b/>
                <w:iCs/>
                <w:sz w:val="20"/>
                <w:szCs w:val="20"/>
                <w:u w:val="single"/>
              </w:rPr>
            </w:pPr>
            <w:r>
              <w:rPr>
                <w:rFonts w:cs="Garamond" w:ascii="Garamond" w:hAnsi="Garamond"/>
                <w:b/>
                <w:sz w:val="20"/>
                <w:szCs w:val="20"/>
              </w:rPr>
              <w:t>ABSTRACT</w:t>
            </w:r>
          </w:p>
          <w:p>
            <w:pPr>
              <w:pStyle w:val="NoSpacing"/>
              <w:spacing w:before="0" w:after="120"/>
              <w:ind w:left="0" w:hanging="0"/>
              <w:jc w:val="both"/>
              <w:rPr/>
            </w:pPr>
            <w:r>
              <w:rPr>
                <w:rFonts w:cs="Garamond" w:ascii="Garamond" w:hAnsi="Garamond"/>
                <w:b/>
                <w:bCs/>
                <w:i/>
                <w:sz w:val="20"/>
                <w:szCs w:val="20"/>
              </w:rPr>
              <w:t>Purpose</w:t>
            </w:r>
            <w:r>
              <w:rPr>
                <w:rFonts w:cs="Garamond" w:ascii="Garamond" w:hAnsi="Garamond"/>
                <w:i/>
                <w:sz w:val="20"/>
                <w:szCs w:val="20"/>
              </w:rPr>
              <w:t>:</w:t>
            </w:r>
            <w:r>
              <w:rPr>
                <w:rFonts w:cs="Garamond" w:ascii="Garamond" w:hAnsi="Garamond"/>
                <w:sz w:val="20"/>
                <w:szCs w:val="20"/>
              </w:rPr>
              <w:t xml:space="preserve"> </w:t>
            </w:r>
            <w:r>
              <w:rPr>
                <w:rFonts w:cs="Calibri" w:ascii="Garamond" w:hAnsi="Garamond"/>
                <w:iCs/>
                <w:sz w:val="20"/>
                <w:szCs w:val="20"/>
              </w:rPr>
              <w:t>This study was to identify and analyze digital-based productive waqf management procedures according to existing regulations for the development of productive waqf in Islamic boarding schools in Palopo City.</w:t>
            </w:r>
          </w:p>
          <w:p>
            <w:pPr>
              <w:pStyle w:val="NoSpacing"/>
              <w:spacing w:before="0" w:after="120"/>
              <w:ind w:left="0" w:hanging="0"/>
              <w:jc w:val="both"/>
              <w:rPr/>
            </w:pPr>
            <w:r>
              <w:rPr>
                <w:rFonts w:cs="Garamond" w:ascii="Garamond" w:hAnsi="Garamond"/>
                <w:b/>
                <w:bCs/>
                <w:i/>
                <w:sz w:val="20"/>
                <w:szCs w:val="20"/>
              </w:rPr>
              <w:t>Design/Method/Approach</w:t>
            </w:r>
            <w:r>
              <w:rPr>
                <w:rFonts w:cs="AdvOT4ac4c61e+20" w:ascii="Garamond" w:hAnsi="Garamond"/>
                <w:i/>
                <w:sz w:val="20"/>
                <w:szCs w:val="20"/>
              </w:rPr>
              <w:t>:</w:t>
            </w:r>
            <w:r>
              <w:rPr>
                <w:rFonts w:cs="AdvOT4ac4c61e+20" w:ascii="Garamond" w:hAnsi="Garamond"/>
                <w:sz w:val="20"/>
                <w:szCs w:val="20"/>
                <w:lang w:val="id-ID"/>
              </w:rPr>
              <w:t xml:space="preserve"> </w:t>
            </w:r>
            <w:r>
              <w:rPr>
                <w:rFonts w:cs="Times New Roman" w:ascii="Garamond" w:hAnsi="Garamond"/>
                <w:iCs/>
                <w:sz w:val="20"/>
                <w:szCs w:val="20"/>
              </w:rPr>
              <w:t>This research uses empirical and qualitative descriptive research as the method; the approach of this research is a case study. The subjects/informants of this research are elements of leadership and management at Datuk Sulaiman Islamic Boarding School and Muhammadyah Boarding School by means of observation, interviews, and documentation as the core analysis of research data.</w:t>
            </w:r>
          </w:p>
          <w:p>
            <w:pPr>
              <w:pStyle w:val="NoSpacing"/>
              <w:spacing w:before="0" w:after="120"/>
              <w:ind w:left="0" w:hanging="0"/>
              <w:jc w:val="both"/>
              <w:rPr/>
            </w:pPr>
            <w:r>
              <w:rPr>
                <w:rFonts w:cs="Garamond" w:ascii="Garamond" w:hAnsi="Garamond"/>
                <w:b/>
                <w:bCs/>
                <w:i/>
                <w:sz w:val="20"/>
                <w:szCs w:val="20"/>
              </w:rPr>
              <w:t>Findings:</w:t>
            </w:r>
            <w:r>
              <w:rPr>
                <w:rFonts w:cs="Garamond" w:ascii="Garamond" w:hAnsi="Garamond"/>
                <w:b/>
                <w:bCs/>
                <w:sz w:val="20"/>
                <w:szCs w:val="20"/>
                <w:lang w:val="id-ID"/>
              </w:rPr>
              <w:t xml:space="preserve"> </w:t>
            </w:r>
            <w:r>
              <w:rPr>
                <w:rFonts w:cs="Garamond" w:ascii="Garamond" w:hAnsi="Garamond"/>
                <w:iCs/>
                <w:color w:val="202124"/>
                <w:sz w:val="20"/>
                <w:szCs w:val="20"/>
                <w:lang w:val="en"/>
              </w:rPr>
              <w:t>The result of this research is that Datuk Sulaiman Islamic Boarding School (PMDS) and Muhammadiyah Islamic Boarding School have great potential to realize an economic movement and independence with the concept of productive waqf in Islamic boarding schools. Supporting the management and optimization of existing (traditional) waqf by using productive waqf instruments and utilizing digital technology facilities that have developed the pesantren economy.</w:t>
            </w:r>
          </w:p>
          <w:p>
            <w:pPr>
              <w:pStyle w:val="NoSpacing"/>
              <w:spacing w:before="0" w:after="120"/>
              <w:ind w:left="0" w:hanging="0"/>
              <w:jc w:val="both"/>
              <w:rPr>
                <w:rFonts w:ascii="Garamond" w:hAnsi="Garamond" w:cs="AdvOT4ac4c61e+20"/>
                <w:sz w:val="20"/>
                <w:szCs w:val="20"/>
              </w:rPr>
            </w:pPr>
            <w:r>
              <w:rPr>
                <w:rFonts w:cs="Garamond" w:ascii="Garamond" w:hAnsi="Garamond"/>
                <w:b/>
                <w:bCs/>
                <w:i/>
                <w:sz w:val="20"/>
                <w:szCs w:val="20"/>
              </w:rPr>
              <w:t>Organally/Value</w:t>
            </w:r>
            <w:r>
              <w:rPr>
                <w:rFonts w:cs="Garamond" w:ascii="Garamond" w:hAnsi="Garamond"/>
                <w:i/>
                <w:iCs/>
                <w:sz w:val="20"/>
                <w:szCs w:val="20"/>
              </w:rPr>
              <w:t>:</w:t>
            </w:r>
            <w:r>
              <w:rPr>
                <w:rFonts w:cs="Garamond" w:ascii="Garamond" w:hAnsi="Garamond"/>
                <w:iCs/>
                <w:sz w:val="20"/>
                <w:szCs w:val="20"/>
              </w:rPr>
              <w:t xml:space="preserve"> </w:t>
            </w:r>
            <w:r>
              <w:rPr>
                <w:rFonts w:cs="Courier New" w:ascii="Garamond" w:hAnsi="Garamond"/>
                <w:iCs/>
                <w:sz w:val="20"/>
                <w:szCs w:val="20"/>
              </w:rPr>
              <w:t>This research is expected to provide the development of waqf efforts from the portrait of the fact that most of the management of waqf empowerment in Indonesia has not been touched productively and its management is through a digital base.</w:t>
            </w:r>
          </w:p>
          <w:p>
            <w:pPr>
              <w:pStyle w:val="NoSpacing"/>
              <w:ind w:left="0" w:firstLine="709"/>
              <w:jc w:val="both"/>
              <w:rPr>
                <w:rFonts w:ascii="Garamond" w:hAnsi="Garamond" w:cs="Garamond"/>
                <w:sz w:val="20"/>
                <w:szCs w:val="20"/>
              </w:rPr>
            </w:pPr>
            <w:r>
              <w:rPr>
                <w:rFonts w:cs="Garamond" w:ascii="Garamond" w:hAnsi="Garamond"/>
                <w:sz w:val="20"/>
                <w:szCs w:val="20"/>
              </w:rPr>
            </w:r>
          </w:p>
        </w:tc>
      </w:tr>
      <w:tr>
        <w:trPr/>
        <w:tc>
          <w:tcPr>
            <w:tcW w:w="2005"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Article History:</w:t>
            </w:r>
          </w:p>
          <w:p>
            <w:pPr>
              <w:pStyle w:val="NoSpacing"/>
              <w:ind w:left="0" w:hanging="0"/>
              <w:jc w:val="both"/>
              <w:rPr>
                <w:rFonts w:ascii="Garamond" w:hAnsi="Garamond" w:cs="Garamond"/>
                <w:sz w:val="20"/>
                <w:szCs w:val="20"/>
              </w:rPr>
            </w:pPr>
            <w:r>
              <w:rPr>
                <w:rFonts w:cs="Garamond" w:ascii="Garamond" w:hAnsi="Garamond"/>
                <w:sz w:val="20"/>
                <w:szCs w:val="20"/>
              </w:rPr>
              <w:t xml:space="preserve">Received: </w:t>
            </w:r>
            <w:r>
              <w:rPr>
                <w:rFonts w:cs="Garamond" w:ascii="Garamond" w:hAnsi="Garamond"/>
                <w:sz w:val="16"/>
                <w:szCs w:val="16"/>
              </w:rPr>
              <w:t>2022-08-23</w:t>
            </w:r>
          </w:p>
          <w:p>
            <w:pPr>
              <w:pStyle w:val="NoSpacing"/>
              <w:ind w:left="0" w:hanging="0"/>
              <w:jc w:val="both"/>
              <w:rPr>
                <w:rFonts w:ascii="Garamond" w:hAnsi="Garamond" w:cs="Garamond"/>
                <w:sz w:val="20"/>
                <w:szCs w:val="20"/>
              </w:rPr>
            </w:pPr>
            <w:r>
              <w:rPr>
                <w:rFonts w:cs="Garamond" w:ascii="Garamond" w:hAnsi="Garamond"/>
                <w:sz w:val="20"/>
                <w:szCs w:val="20"/>
              </w:rPr>
              <w:t xml:space="preserve">Revised: </w:t>
            </w:r>
            <w:r>
              <w:rPr>
                <w:rFonts w:cs="Garamond" w:ascii="Garamond" w:hAnsi="Garamond"/>
                <w:sz w:val="16"/>
                <w:szCs w:val="16"/>
              </w:rPr>
              <w:t>2022-10-14</w:t>
            </w:r>
          </w:p>
          <w:p>
            <w:pPr>
              <w:pStyle w:val="NoSpacing"/>
              <w:ind w:left="0" w:hanging="0"/>
              <w:jc w:val="both"/>
              <w:rPr>
                <w:rFonts w:ascii="Garamond" w:hAnsi="Garamond" w:cs="Garamond"/>
                <w:sz w:val="20"/>
                <w:szCs w:val="20"/>
              </w:rPr>
            </w:pPr>
            <w:r>
              <w:rPr>
                <w:rFonts w:cs="Garamond" w:ascii="Garamond" w:hAnsi="Garamond"/>
                <w:sz w:val="20"/>
                <w:szCs w:val="20"/>
              </w:rPr>
              <w:t xml:space="preserve">Accepted: </w:t>
            </w:r>
            <w:r>
              <w:rPr>
                <w:rFonts w:cs="Garamond" w:ascii="Garamond" w:hAnsi="Garamond"/>
                <w:sz w:val="16"/>
                <w:szCs w:val="16"/>
              </w:rPr>
              <w:t>2022-11-09</w:t>
            </w:r>
          </w:p>
          <w:p>
            <w:pPr>
              <w:pStyle w:val="NoSpacing"/>
              <w:ind w:left="0" w:hanging="0"/>
              <w:jc w:val="both"/>
              <w:rPr>
                <w:rFonts w:ascii="Garamond" w:hAnsi="Garamond" w:cs="Garamond"/>
                <w:sz w:val="20"/>
                <w:szCs w:val="20"/>
              </w:rPr>
            </w:pPr>
            <w:r>
              <w:rPr>
                <w:rFonts w:cs="Garamond" w:ascii="Garamond" w:hAnsi="Garamond"/>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c>
          <w:tcPr>
            <w:tcW w:w="510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2005"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Keywords:</w:t>
            </w:r>
          </w:p>
          <w:p>
            <w:pPr>
              <w:pStyle w:val="Normal"/>
              <w:jc w:val="both"/>
              <w:rPr>
                <w:rFonts w:ascii="Garamond" w:hAnsi="Garamond" w:cs="Garamond"/>
                <w:iCs/>
                <w:sz w:val="20"/>
              </w:rPr>
            </w:pPr>
            <w:r>
              <w:rPr>
                <w:rFonts w:cs="Garamond" w:ascii="Garamond" w:hAnsi="Garamond"/>
                <w:iCs/>
                <w:sz w:val="20"/>
              </w:rPr>
              <w:t>Trust;</w:t>
            </w:r>
          </w:p>
          <w:p>
            <w:pPr>
              <w:pStyle w:val="Normal"/>
              <w:jc w:val="both"/>
              <w:rPr>
                <w:rFonts w:ascii="Garamond" w:hAnsi="Garamond" w:cs="Garamond"/>
                <w:iCs/>
                <w:sz w:val="20"/>
              </w:rPr>
            </w:pPr>
            <w:r>
              <w:rPr>
                <w:rFonts w:cs="Garamond" w:ascii="Garamond" w:hAnsi="Garamond"/>
                <w:iCs/>
                <w:sz w:val="20"/>
              </w:rPr>
              <w:t>Benefit;</w:t>
            </w:r>
          </w:p>
          <w:p>
            <w:pPr>
              <w:pStyle w:val="Normal"/>
              <w:jc w:val="both"/>
              <w:rPr>
                <w:rFonts w:ascii="Garamond" w:hAnsi="Garamond" w:cs="Garamond"/>
                <w:iCs/>
                <w:sz w:val="20"/>
              </w:rPr>
            </w:pPr>
            <w:r>
              <w:rPr>
                <w:rFonts w:cs="Garamond" w:ascii="Garamond" w:hAnsi="Garamond"/>
                <w:iCs/>
                <w:sz w:val="20"/>
              </w:rPr>
              <w:t>Risk;</w:t>
            </w:r>
          </w:p>
          <w:p>
            <w:pPr>
              <w:pStyle w:val="Normal"/>
              <w:jc w:val="both"/>
              <w:rPr>
                <w:rFonts w:ascii="Garamond" w:hAnsi="Garamond" w:cs="Garamond"/>
                <w:iCs/>
                <w:sz w:val="20"/>
              </w:rPr>
            </w:pPr>
            <w:r>
              <w:rPr>
                <w:rFonts w:cs="Garamond" w:ascii="Garamond" w:hAnsi="Garamond"/>
                <w:iCs/>
                <w:sz w:val="20"/>
              </w:rPr>
              <w:t>Sharia Fintech</w:t>
            </w:r>
          </w:p>
          <w:p>
            <w:pPr>
              <w:pStyle w:val="NoSpacing"/>
              <w:ind w:left="0" w:hanging="0"/>
              <w:rPr>
                <w:rFonts w:ascii="Garamond" w:hAnsi="Garamond" w:cs="Garamond"/>
                <w:iCs/>
                <w:sz w:val="20"/>
                <w:szCs w:val="20"/>
                <w:lang w:val="id-ID"/>
              </w:rPr>
            </w:pPr>
            <w:r>
              <w:rPr>
                <w:rFonts w:cs="Garamond" w:ascii="Garamond" w:hAnsi="Garamond"/>
                <w:iCs/>
                <w:sz w:val="20"/>
                <w:szCs w:val="20"/>
                <w:lang w:val="id-ID"/>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lang w:val="id-ID"/>
              </w:rPr>
            </w:pPr>
            <w:r>
              <w:rPr>
                <w:rFonts w:cs="Garamond" w:ascii="Garamond" w:hAnsi="Garamond"/>
                <w:sz w:val="20"/>
                <w:szCs w:val="20"/>
                <w:lang w:val="id-ID"/>
              </w:rPr>
            </w:r>
          </w:p>
        </w:tc>
        <w:tc>
          <w:tcPr>
            <w:tcW w:w="510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2005" w:type="dxa"/>
            <w:tcBorders>
              <w:top w:val="single" w:sz="4" w:space="0" w:color="000000"/>
              <w:bottom w:val="single" w:sz="4" w:space="0" w:color="000000"/>
            </w:tcBorders>
          </w:tcPr>
          <w:p>
            <w:pPr>
              <w:pStyle w:val="NoSpacing"/>
              <w:ind w:left="0" w:hanging="0"/>
              <w:jc w:val="both"/>
              <w:rPr>
                <w:rFonts w:ascii="Garamond" w:hAnsi="Garamond" w:cs="AdvOT4ac4c61e+20"/>
                <w:b/>
                <w:b/>
                <w:iCs/>
                <w:sz w:val="20"/>
                <w:szCs w:val="20"/>
              </w:rPr>
            </w:pPr>
            <w:r>
              <w:rPr>
                <w:rFonts w:cs="Garamond" w:ascii="Garamond" w:hAnsi="Garamond"/>
                <w:b/>
                <w:iCs/>
                <w:sz w:val="20"/>
                <w:szCs w:val="20"/>
              </w:rPr>
              <w:t>Paper Type:</w:t>
            </w:r>
          </w:p>
          <w:p>
            <w:pPr>
              <w:pStyle w:val="NoSpacing"/>
              <w:ind w:left="0" w:hanging="0"/>
              <w:jc w:val="both"/>
              <w:rPr>
                <w:rFonts w:ascii="Garamond" w:hAnsi="Garamond" w:cs="AdvOT4ac4c61e+20"/>
                <w:sz w:val="20"/>
                <w:szCs w:val="20"/>
              </w:rPr>
            </w:pPr>
            <w:r>
              <w:rPr>
                <w:rFonts w:cs="Garamond" w:ascii="Garamond" w:hAnsi="Garamond"/>
                <w:sz w:val="20"/>
                <w:szCs w:val="20"/>
              </w:rPr>
              <w:t>Research Paper</w:t>
            </w:r>
          </w:p>
          <w:p>
            <w:pPr>
              <w:pStyle w:val="NoSpacing"/>
              <w:ind w:left="0" w:hanging="0"/>
              <w:jc w:val="both"/>
              <w:rPr>
                <w:rFonts w:ascii="Garamond" w:hAnsi="Garamond" w:cs="Garamond"/>
                <w:i/>
                <w:i/>
                <w:iCs/>
                <w:sz w:val="20"/>
                <w:szCs w:val="20"/>
              </w:rPr>
            </w:pPr>
            <w:r>
              <w:rPr>
                <w:rFonts w:cs="Garamond" w:ascii="Garamond" w:hAnsi="Garamond"/>
                <w:i/>
                <w:iCs/>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i/>
                <w:i/>
                <w:iCs/>
                <w:sz w:val="20"/>
                <w:szCs w:val="20"/>
              </w:rPr>
            </w:pPr>
            <w:r>
              <w:rPr>
                <w:rFonts w:cs="Garamond" w:ascii="Garamond" w:hAnsi="Garamond"/>
                <w:i/>
                <w:iCs/>
                <w:sz w:val="20"/>
                <w:szCs w:val="20"/>
              </w:rPr>
            </w:r>
          </w:p>
        </w:tc>
        <w:tc>
          <w:tcPr>
            <w:tcW w:w="510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bl>
    <w:p>
      <w:pPr>
        <w:pStyle w:val="NoSpacing"/>
        <w:spacing w:before="0" w:after="120"/>
        <w:ind w:left="0" w:firstLine="709"/>
        <w:jc w:val="both"/>
        <w:rPr>
          <w:rFonts w:ascii="Garamond" w:hAnsi="Garamond" w:cs="Times New Roman"/>
          <w:b/>
          <w:b/>
          <w:color w:val="0D0D0D"/>
          <w:sz w:val="24"/>
          <w:szCs w:val="24"/>
        </w:rPr>
      </w:pPr>
      <w:r>
        <w:rPr>
          <w:rFonts w:cs="Times New Roman" w:ascii="Garamond" w:hAnsi="Garamond"/>
          <w:b/>
          <w:color w:val="0D0D0D"/>
          <w:sz w:val="24"/>
          <w:szCs w:val="24"/>
        </w:rPr>
      </w:r>
      <w:bookmarkStart w:id="4" w:name="_Hlk96196875"/>
      <w:bookmarkStart w:id="5" w:name="_Hlk96196875"/>
      <w:bookmarkEnd w:id="5"/>
      <w:r>
        <w:br w:type="page"/>
      </w:r>
    </w:p>
    <w:p>
      <w:pPr>
        <w:pStyle w:val="NoSpacing"/>
        <w:spacing w:before="0" w:after="120"/>
        <w:ind w:left="0" w:hanging="0"/>
        <w:jc w:val="both"/>
        <w:rPr>
          <w:rFonts w:ascii="Garamond" w:hAnsi="Garamond" w:cs="Times New Roman"/>
          <w:b/>
          <w:b/>
          <w:color w:val="0D0D0D"/>
          <w:sz w:val="24"/>
          <w:szCs w:val="24"/>
        </w:rPr>
      </w:pPr>
      <w:r>
        <w:rPr>
          <w:rFonts w:cs="Times New Roman" w:ascii="Garamond" w:hAnsi="Garamond"/>
          <w:b/>
          <w:color w:val="0D0D0D"/>
          <w:sz w:val="24"/>
          <w:szCs w:val="24"/>
        </w:rPr>
        <w:t>INTRODUCTION</w:t>
      </w:r>
    </w:p>
    <w:p>
      <w:pPr>
        <w:pStyle w:val="Normal"/>
        <w:spacing w:before="0" w:after="120"/>
        <w:ind w:firstLine="709"/>
        <w:jc w:val="both"/>
        <w:rPr/>
      </w:pPr>
      <w:r>
        <w:rPr>
          <w:rFonts w:cs="Garamond" w:ascii="Garamond" w:hAnsi="Garamond"/>
        </w:rPr>
        <w:t>The rapid development in financial technology (fintech), especially sharia fintech, highlights the need to improve services for users, especially Indonesian Muslims, in using innovative and sharia-based financial products and services. With the development of information and communication technology, fintech companies which provide services through internet and cellular-based platforms have grown rapidly. The Financial Services Authority (OJK) stated that the fintech platform was proven to be able to continue to grow during the spread of the COVID-19 pandemic and afterward as it is today. Fintech startups have an important role in maintaining Indonesia's economic growth and are able to become game changers</w:t>
      </w:r>
      <w:r>
        <w:rPr>
          <w:rFonts w:cs="Garamond" w:ascii="Garamond" w:hAnsi="Garamond"/>
          <w:i/>
        </w:rPr>
        <w:t>.</w:t>
      </w:r>
      <w:r>
        <w:rPr>
          <w:rStyle w:val="FootnoteCharacters"/>
          <w:rStyle w:val="FootnoteAnchor"/>
          <w:rFonts w:cs="Garamond" w:ascii="Garamond" w:hAnsi="Garamond"/>
        </w:rPr>
        <w:footnoteReference w:id="2"/>
      </w:r>
      <w:r>
        <w:rPr>
          <w:rFonts w:cs="Garamond" w:ascii="Garamond" w:hAnsi="Garamond"/>
        </w:rPr>
        <w:t xml:space="preserve"> </w:t>
      </w:r>
    </w:p>
    <w:p>
      <w:pPr>
        <w:pStyle w:val="Normal"/>
        <w:spacing w:before="0" w:after="120"/>
        <w:ind w:firstLine="709"/>
        <w:jc w:val="both"/>
        <w:rPr>
          <w:rFonts w:ascii="Garamond" w:hAnsi="Garamond" w:cs="Garamond"/>
          <w:color w:val="000000"/>
        </w:rPr>
      </w:pPr>
      <w:r>
        <w:rPr>
          <w:rFonts w:cs="Garamond" w:ascii="Garamond" w:hAnsi="Garamond"/>
          <w:color w:val="000000"/>
        </w:rPr>
        <w:t>Many types and forms of fintech are currently developing. There is conventional fintech and there is also sharia fintech. In its development, Islamic fintech has its own challenges and roles. Currently, the challenge of sharia fintech is not only the task of the National Sharia Finance Committee (KNKS), but also the obligation of the entire community to jointly pay attention and be aware of every development and offer of digital investment programs. Sharia fintech offered and developed must be in accordance with sharia principles and must be made based on</w:t>
      </w:r>
      <w:r>
        <w:rPr>
          <w:rFonts w:cs="Garamond" w:ascii="Garamond" w:hAnsi="Garamond"/>
          <w:color w:val="000000"/>
          <w:lang w:val="id-ID"/>
        </w:rPr>
        <w:t xml:space="preserve"> </w:t>
      </w:r>
      <w:r>
        <w:rPr>
          <w:rFonts w:cs="Garamond" w:ascii="Garamond" w:hAnsi="Garamond"/>
          <w:color w:val="000000"/>
        </w:rPr>
        <w:t>the provisions of sharia economic and financial principles among which do not take profits in the form of interest, do not contain usury, and do not have manipulation in it.</w:t>
      </w:r>
      <w:r>
        <w:rPr>
          <w:rStyle w:val="FootnoteCharacters"/>
          <w:rStyle w:val="FootnoteAnchor"/>
          <w:rFonts w:cs="Garamond" w:ascii="Garamond" w:hAnsi="Garamond"/>
          <w:color w:val="000000"/>
        </w:rPr>
        <w:footnoteReference w:id="3"/>
      </w:r>
      <w:r>
        <w:rPr>
          <w:rFonts w:cs="Garamond" w:ascii="Garamond" w:hAnsi="Garamond"/>
          <w:color w:val="000000"/>
        </w:rPr>
        <w:t xml:space="preserve"> The National Sharia Council of the Indonesian Ulema Council (DSN-MUI) has </w:t>
      </w:r>
      <w:r>
        <w:rPr>
          <w:rFonts w:cs="Garamond" w:ascii="Garamond" w:hAnsi="Garamond"/>
          <w:color w:val="000000"/>
          <w:lang w:val="id-ID"/>
        </w:rPr>
        <w:t>released</w:t>
      </w:r>
      <w:r>
        <w:rPr>
          <w:rFonts w:cs="Garamond" w:ascii="Garamond" w:hAnsi="Garamond"/>
          <w:color w:val="000000"/>
        </w:rPr>
        <w:t xml:space="preserve"> a fatwa on Information Technology-Based Financing Services Based on Sharia Principles, i.e. Fatwa number: 117/DSN-MUI/II/2018. This fatwa is not separated from sharia fintech as a financial industry that is quite developed and attracts the attention of many consumers in Indonesia. Currently, the Indonesian Sharia Fintech Association (AFSI) has been formed. It is an association for sharia fintech startups in Indonesia.</w:t>
      </w:r>
      <w:r>
        <w:rPr>
          <w:rStyle w:val="FootnoteCharacters"/>
          <w:rStyle w:val="FootnoteAnchor"/>
          <w:rFonts w:cs="Garamond" w:ascii="Garamond" w:hAnsi="Garamond"/>
          <w:color w:val="000000"/>
        </w:rPr>
        <w:footnoteReference w:id="4"/>
      </w:r>
    </w:p>
    <w:p>
      <w:pPr>
        <w:pStyle w:val="Normal"/>
        <w:spacing w:before="0" w:after="120"/>
        <w:ind w:firstLine="709"/>
        <w:jc w:val="both"/>
        <w:rPr>
          <w:rFonts w:ascii="Garamond" w:hAnsi="Garamond" w:cs="Garamond"/>
          <w:lang w:val="id-ID"/>
        </w:rPr>
      </w:pPr>
      <w:r>
        <w:rPr>
          <w:rFonts w:cs="Garamond" w:ascii="Garamond" w:hAnsi="Garamond"/>
          <w:lang w:val="id-ID"/>
        </w:rPr>
        <w:t>E-banking and the digitization of conventional financial services have been exceeded by the present spectrum of fintech services. The financial services sector is currently concentrating on the consumer's viewpoint to successfully create and introduce cutting-edge technology to satisfy consumers' financial needs and demands. Fintech services, according to Bank Indonesia, have the ability to boost productivity, lower risk, and promote inclusive growth. The traditional business structures of the highly regulated financial services sector could also be significantly altered by these technological advancements in order to provide a distinct consumer experience</w:t>
      </w:r>
      <w:r>
        <w:rPr>
          <w:rFonts w:cs="Garamond" w:ascii="Garamond" w:hAnsi="Garamond"/>
        </w:rPr>
        <w:t>.</w:t>
      </w:r>
      <w:r>
        <w:rPr>
          <w:rStyle w:val="FootnoteCharacters"/>
          <w:rStyle w:val="FootnoteAnchor"/>
          <w:rFonts w:cs="Garamond" w:ascii="Garamond" w:hAnsi="Garamond"/>
        </w:rPr>
        <w:footnoteReference w:id="5"/>
      </w:r>
      <w:r>
        <w:rPr>
          <w:rFonts w:cs="Garamond" w:ascii="Garamond" w:hAnsi="Garamond"/>
        </w:rPr>
        <w:t xml:space="preserve"> </w:t>
      </w:r>
      <w:r>
        <w:rPr>
          <w:rFonts w:cs="Garamond" w:ascii="Garamond" w:hAnsi="Garamond"/>
          <w:lang w:val="id-ID"/>
        </w:rPr>
        <w:t xml:space="preserve">This can easily accomplished by employing a straightforward and understandable design, practicality, and greater openness in the information provided. </w:t>
      </w:r>
      <w:r>
        <w:rPr>
          <w:rFonts w:cs="Garamond" w:ascii="Garamond" w:hAnsi="Garamond"/>
        </w:rPr>
        <w:t>The use of sharia fintech financial services will be easier if sharia fintech startup companies can build the trust of their users and customers.</w:t>
      </w:r>
    </w:p>
    <w:p>
      <w:pPr>
        <w:pStyle w:val="Normal"/>
        <w:spacing w:before="0" w:after="120"/>
        <w:ind w:firstLine="709"/>
        <w:jc w:val="both"/>
        <w:rPr>
          <w:rFonts w:ascii="Garamond" w:hAnsi="Garamond" w:cs="Garamond"/>
          <w:lang w:val="id-ID"/>
        </w:rPr>
      </w:pPr>
      <w:r>
        <w:rPr>
          <w:rFonts w:cs="Garamond" w:ascii="Garamond" w:hAnsi="Garamond"/>
        </w:rPr>
        <w:t>The Covid-19 pandemic which has passed has caused routine disruptions such as social distancing and so on. Besides being a disaster, it also opens a potential opportunity for many financial institutions or startups to encourage more Indonesians to use fintech, especially sharia fintech.</w:t>
      </w:r>
      <w:r>
        <w:rPr>
          <w:rStyle w:val="FootnoteCharacters"/>
          <w:rStyle w:val="FootnoteAnchor"/>
          <w:rFonts w:cs="Garamond" w:ascii="Garamond" w:hAnsi="Garamond"/>
        </w:rPr>
        <w:footnoteReference w:id="6"/>
      </w:r>
      <w:r>
        <w:rPr>
          <w:rFonts w:cs="Garamond" w:ascii="Garamond" w:hAnsi="Garamond"/>
        </w:rPr>
        <w:t xml:space="preserve"> There are several main segments of sharia fintech consumers in Indonesia, each with different financial literacy, values and views. By building trust, maximizing benefits, and minimizing risks that align with each of these segments, Islamic fintech companies can build in-depth profiles to describe the behaviors and attitudes that shape their reactions to the use of Islamic fintech services. Islamic financial institutions can offer support and messages tailored to each unique customer segment amid the current state of affairs after the COVID-19 pandemic and potentially increase the level of use of Islamic fintech, even among those who were reluctant to use it in the past.</w:t>
      </w:r>
    </w:p>
    <w:p>
      <w:pPr>
        <w:pStyle w:val="Normal"/>
        <w:spacing w:before="0" w:after="120"/>
        <w:ind w:firstLine="709"/>
        <w:jc w:val="both"/>
        <w:rPr>
          <w:rFonts w:ascii="Garamond" w:hAnsi="Garamond" w:cs="Garamond"/>
          <w:lang w:val="id-ID"/>
        </w:rPr>
      </w:pPr>
      <w:r>
        <w:rPr>
          <w:rFonts w:cs="Garamond" w:ascii="Garamond" w:hAnsi="Garamond"/>
          <w:lang w:val="id-ID"/>
        </w:rPr>
        <w:t>In particular for retail financial services, the current growth of Islamic fintech is highly difficult for public acceptability and needs more time and work to achieve long-term success. In underdeveloped nations in particular, the difficulty of balancing the potential risks and benefits of sharia fintech is increasingly pressing</w:t>
      </w:r>
      <w:r>
        <w:rPr>
          <w:rFonts w:cs="Garamond" w:ascii="Garamond" w:hAnsi="Garamond"/>
        </w:rPr>
        <w:t>.</w:t>
      </w:r>
      <w:r>
        <w:rPr>
          <w:rStyle w:val="FootnoteCharacters"/>
          <w:rStyle w:val="FootnoteAnchor"/>
          <w:rFonts w:cs="Garamond" w:ascii="Garamond" w:hAnsi="Garamond"/>
        </w:rPr>
        <w:footnoteReference w:id="7"/>
      </w:r>
      <w:r>
        <w:rPr>
          <w:rFonts w:cs="Garamond" w:ascii="Garamond" w:hAnsi="Garamond"/>
        </w:rPr>
        <w:t xml:space="preserve"> </w:t>
      </w:r>
      <w:r>
        <w:rPr>
          <w:rFonts w:cs="Garamond" w:ascii="Garamond" w:hAnsi="Garamond"/>
          <w:lang w:val="id-ID"/>
        </w:rPr>
        <w:t>Low socioeconomic resource individuals are less likely to seek out financial information and are less knowledgeable about financial items. The provision of financial services to the unbanked population in emerging nations is significantly aided by mobile services. However, a number of empirical studies, particularly in developing nations, have been carried out to examine various elements of the use and proliferation of fintech, including sharia fintech</w:t>
      </w:r>
      <w:r>
        <w:rPr>
          <w:rFonts w:cs="Garamond" w:ascii="Garamond" w:hAnsi="Garamond"/>
        </w:rPr>
        <w:t>.</w:t>
      </w:r>
      <w:r>
        <w:rPr>
          <w:rStyle w:val="FootnoteCharacters"/>
          <w:rStyle w:val="FootnoteAnchor"/>
          <w:rFonts w:cs="Garamond" w:ascii="Garamond" w:hAnsi="Garamond"/>
        </w:rPr>
        <w:footnoteReference w:id="8"/>
      </w:r>
      <w:r>
        <w:rPr>
          <w:rFonts w:cs="Garamond" w:ascii="Garamond" w:hAnsi="Garamond"/>
        </w:rPr>
        <w:t xml:space="preserve"> </w:t>
      </w:r>
    </w:p>
    <w:p>
      <w:pPr>
        <w:pStyle w:val="Normal"/>
        <w:spacing w:before="0" w:after="120"/>
        <w:ind w:firstLine="709"/>
        <w:jc w:val="both"/>
        <w:rPr>
          <w:rFonts w:ascii="Garamond" w:hAnsi="Garamond" w:cs="Garamond"/>
          <w:color w:val="000000"/>
          <w:lang w:val="id-ID"/>
        </w:rPr>
      </w:pPr>
      <w:r>
        <w:rPr>
          <w:rFonts w:cs="Garamond" w:ascii="Garamond" w:hAnsi="Garamond"/>
          <w:color w:val="000000"/>
        </w:rPr>
        <w:t xml:space="preserve">Manansang from the Coordinating Ministry for the Economy said </w:t>
      </w:r>
      <w:r>
        <w:rPr>
          <w:rFonts w:cs="Garamond" w:ascii="Garamond" w:hAnsi="Garamond"/>
          <w:color w:val="000000"/>
          <w:lang w:val="id-ID"/>
        </w:rPr>
        <w:t xml:space="preserve">Micro; Small Medium Enterprises (MSMEs) in Indonesia are being helped to digitize thanks in large part to fintech and </w:t>
      </w:r>
      <w:r>
        <w:rPr>
          <w:rFonts w:cs="Garamond" w:ascii="Garamond" w:hAnsi="Garamond"/>
          <w:color w:val="000000"/>
        </w:rPr>
        <w:t>its stakeholders throughout Indonesia. Many fintech startups with various platforms are involved in developing the digitization of MSMEs, including e-wallet, P2P lending, project financing, digital payments, financial planners, and so on. This condition shows that sharia fintech has the potential to support the program to accelerate national economic recovery due to the COVID-19 pandemic and the economic recession is still wide open.</w:t>
      </w:r>
      <w:r>
        <w:rPr>
          <w:rStyle w:val="FootnoteCharacters"/>
          <w:rStyle w:val="FootnoteAnchor"/>
          <w:rFonts w:cs="Garamond" w:ascii="Garamond" w:hAnsi="Garamond"/>
          <w:color w:val="000000"/>
        </w:rPr>
        <w:footnoteReference w:id="9"/>
      </w:r>
      <w:r>
        <w:rPr>
          <w:rFonts w:cs="Garamond" w:ascii="Garamond" w:hAnsi="Garamond"/>
          <w:color w:val="000000"/>
        </w:rPr>
        <w:t xml:space="preserve"> Therefore, this can be a gap for sharia fintech to enter the business and become a major player because the majority of Indonesians are Muslim. How to build trust in the use of sharia fintech services in Indonesia? By maximizing the benefits and minimizing the risks that will be faced by users, this is the main analysis in this research.</w:t>
      </w:r>
    </w:p>
    <w:p>
      <w:pPr>
        <w:pStyle w:val="Normal"/>
        <w:numPr>
          <w:ilvl w:val="0"/>
          <w:numId w:val="0"/>
        </w:numPr>
        <w:spacing w:before="0" w:after="120"/>
        <w:jc w:val="both"/>
        <w:outlineLvl w:val="1"/>
        <w:rPr>
          <w:rFonts w:ascii="Garamond" w:hAnsi="Garamond" w:cs="Garamond"/>
          <w:b/>
          <w:b/>
        </w:rPr>
      </w:pPr>
      <w:r>
        <w:rPr>
          <w:rFonts w:cs="Garamond" w:ascii="Garamond" w:hAnsi="Garamond"/>
          <w:b/>
        </w:rPr>
        <w:t>RESEARCH METHOD</w:t>
      </w:r>
    </w:p>
    <w:p>
      <w:pPr>
        <w:pStyle w:val="Normal"/>
        <w:spacing w:before="0" w:after="120"/>
        <w:ind w:firstLine="720"/>
        <w:jc w:val="both"/>
        <w:rPr>
          <w:rFonts w:ascii="Garamond" w:hAnsi="Garamond" w:cs="Garamond"/>
          <w:color w:val="000000"/>
        </w:rPr>
      </w:pPr>
      <w:r>
        <w:rPr>
          <w:rFonts w:cs="Garamond" w:ascii="Garamond" w:hAnsi="Garamond"/>
          <w:color w:val="000000"/>
        </w:rPr>
        <w:t>This research used descriptive qualitative research with a literature review approach. The data collection used documentation techniques, i.e. collecting data from literature and journals related to the use of fintech services, especially sharia fintech. The data analysis technique used a conclusion drawing technique in which the data collected were then processed in an effort to obtain information by selecting data in identifying the content of a data message and analyzing various characteristics of a message objectively and systematically.</w:t>
      </w:r>
    </w:p>
    <w:p>
      <w:pPr>
        <w:pStyle w:val="NoSpacing"/>
        <w:spacing w:before="0" w:after="120"/>
        <w:ind w:left="0" w:hanging="0"/>
        <w:jc w:val="both"/>
        <w:rPr>
          <w:rFonts w:ascii="Garamond" w:hAnsi="Garamond" w:cs="Times New Roman"/>
          <w:b/>
          <w:b/>
          <w:color w:val="0D0D0D"/>
          <w:sz w:val="24"/>
          <w:szCs w:val="24"/>
        </w:rPr>
      </w:pPr>
      <w:r>
        <w:rPr>
          <w:rFonts w:cs="Times New Roman" w:ascii="Garamond" w:hAnsi="Garamond"/>
          <w:b/>
          <w:color w:val="0D0D0D"/>
          <w:sz w:val="24"/>
          <w:szCs w:val="24"/>
        </w:rPr>
        <w:t>RESULT AND DISCUSSION</w:t>
      </w:r>
    </w:p>
    <w:p>
      <w:pPr>
        <w:pStyle w:val="Normal"/>
        <w:numPr>
          <w:ilvl w:val="0"/>
          <w:numId w:val="0"/>
        </w:numPr>
        <w:spacing w:before="0" w:after="120"/>
        <w:jc w:val="both"/>
        <w:outlineLvl w:val="1"/>
        <w:rPr>
          <w:rFonts w:ascii="Garamond" w:hAnsi="Garamond" w:cs="Garamond"/>
          <w:b/>
          <w:b/>
        </w:rPr>
      </w:pPr>
      <w:r>
        <w:rPr>
          <w:rFonts w:cs="Garamond" w:ascii="Garamond" w:hAnsi="Garamond"/>
          <w:b/>
        </w:rPr>
        <w:t>The Use of Sharia Fintech Services</w:t>
      </w:r>
    </w:p>
    <w:p>
      <w:pPr>
        <w:pStyle w:val="Normal"/>
        <w:spacing w:before="0" w:after="120"/>
        <w:ind w:firstLine="720"/>
        <w:jc w:val="both"/>
        <w:rPr>
          <w:rFonts w:ascii="Garamond" w:hAnsi="Garamond" w:cs="Garamond"/>
          <w:color w:val="000000"/>
          <w:lang w:val="id-ID"/>
        </w:rPr>
      </w:pPr>
      <w:r>
        <w:rPr>
          <w:rFonts w:cs="Garamond" w:ascii="Garamond" w:hAnsi="Garamond"/>
          <w:color w:val="000000"/>
        </w:rPr>
        <w:t>Financial technology or better known as fintech is "the use of technology in the financial system that produces new products, services, technology, and/or business models and can have an impact on monetary stability, stability of financial factors, and/or efficiency, smoothness, security, and reliability of the payment system”.</w:t>
      </w:r>
      <w:r>
        <w:rPr>
          <w:rStyle w:val="FootnoteCharacters"/>
          <w:rStyle w:val="FootnoteAnchor"/>
          <w:rFonts w:cs="Garamond" w:ascii="Garamond" w:hAnsi="Garamond"/>
          <w:color w:val="000000"/>
        </w:rPr>
        <w:footnoteReference w:id="10"/>
      </w:r>
      <w:r>
        <w:rPr>
          <w:rFonts w:cs="Garamond" w:ascii="Garamond" w:hAnsi="Garamond"/>
          <w:color w:val="000000"/>
        </w:rPr>
        <w:t xml:space="preserve"> Fintech is a catch-all phrase for any technological advancement in the financial services industry; it describes a range of financial services offered and accessed through any digital channel.</w:t>
      </w:r>
      <w:r>
        <w:rPr>
          <w:rStyle w:val="FootnoteCharacters"/>
          <w:rStyle w:val="FootnoteAnchor"/>
          <w:rFonts w:cs="Garamond" w:ascii="Garamond" w:hAnsi="Garamond"/>
          <w:color w:val="000000"/>
        </w:rPr>
        <w:footnoteReference w:id="11"/>
      </w:r>
      <w:r>
        <w:rPr>
          <w:rFonts w:cs="Garamond" w:ascii="Garamond" w:hAnsi="Garamond"/>
          <w:color w:val="000000"/>
        </w:rPr>
        <w:t xml:space="preserve"> </w:t>
      </w:r>
    </w:p>
    <w:p>
      <w:pPr>
        <w:pStyle w:val="Normal"/>
        <w:spacing w:before="0" w:after="120"/>
        <w:ind w:firstLine="720"/>
        <w:jc w:val="both"/>
        <w:rPr/>
      </w:pPr>
      <w:r>
        <w:rPr>
          <w:rFonts w:cs="Garamond" w:ascii="Garamond" w:hAnsi="Garamond"/>
          <w:color w:val="000000"/>
        </w:rPr>
        <w:t xml:space="preserve">As defined by the Financial Services Authority, “fintech is any financial innovation that supports technology that generates new business models, applications, or processes or products, affecting financial markets and institutions and the provision of financial services.” </w:t>
      </w:r>
      <w:r>
        <w:rPr>
          <w:rFonts w:cs="Garamond" w:ascii="Garamond" w:hAnsi="Garamond"/>
          <w:color w:val="000000"/>
          <w:lang w:val="id-ID"/>
        </w:rPr>
        <w:t>This technical advancement has the ability to provide accessible, secure, and affordable fundamental banking services</w:t>
      </w:r>
      <w:r>
        <w:rPr>
          <w:rFonts w:cs="Garamond" w:ascii="Garamond" w:hAnsi="Garamond"/>
          <w:color w:val="000000"/>
        </w:rPr>
        <w:t>.</w:t>
      </w:r>
      <w:r>
        <w:rPr>
          <w:rStyle w:val="FootnoteCharacters"/>
          <w:rStyle w:val="FootnoteAnchor"/>
          <w:rFonts w:cs="Garamond" w:ascii="Garamond" w:hAnsi="Garamond"/>
          <w:color w:val="000000"/>
        </w:rPr>
        <w:footnoteReference w:id="12"/>
      </w:r>
      <w:r>
        <w:rPr>
          <w:rFonts w:cs="Garamond" w:ascii="Garamond" w:hAnsi="Garamond"/>
          <w:color w:val="000000"/>
        </w:rPr>
        <w:t xml:space="preserve"> </w:t>
      </w:r>
      <w:r>
        <w:rPr>
          <w:rFonts w:cs="Garamond" w:ascii="Garamond" w:hAnsi="Garamond"/>
          <w:color w:val="000000"/>
          <w:lang w:val="id-ID"/>
        </w:rPr>
        <w:t>Fintech, to put it simply, is a development in the financial services sector that makes use of technology to carry out particular financial transaction processes in order to expedite and facilitate elements of the financial services offered.</w:t>
      </w:r>
    </w:p>
    <w:p>
      <w:pPr>
        <w:pStyle w:val="Normal"/>
        <w:spacing w:before="0" w:after="120"/>
        <w:ind w:firstLine="720"/>
        <w:jc w:val="both"/>
        <w:rPr/>
      </w:pPr>
      <w:r>
        <w:rPr>
          <w:rFonts w:cs="Garamond" w:ascii="Garamond" w:hAnsi="Garamond"/>
          <w:color w:val="000000"/>
          <w:lang w:val="id-ID"/>
        </w:rPr>
        <w:t>Through restructuring and coordinating the flow of financial information, fintech provides a new type of wealth generation model. Information and communication technology plays a pivotal role in fintech, revolutionizing the entire established financial system in addition to serving as a facilitator. Through processes for disintermediation, access expansion, hybridization, financialization, and customization, fintech companies are altering conventional online financial models</w:t>
      </w:r>
      <w:r>
        <w:rPr>
          <w:rFonts w:cs="Garamond" w:ascii="Garamond" w:hAnsi="Garamond"/>
        </w:rPr>
        <w:t>.</w:t>
      </w:r>
      <w:r>
        <w:rPr>
          <w:rStyle w:val="FootnoteCharacters"/>
          <w:rStyle w:val="FootnoteAnchor"/>
          <w:rFonts w:cs="Garamond" w:ascii="Garamond" w:hAnsi="Garamond"/>
        </w:rPr>
        <w:footnoteReference w:id="13"/>
      </w:r>
      <w:r>
        <w:rPr>
          <w:rFonts w:cs="Garamond" w:ascii="Garamond" w:hAnsi="Garamond"/>
        </w:rPr>
        <w:t xml:space="preserve"> Fintech facilitates evaluation of the financial industry's rapid expansion. By developing new applications for delivery such as making payments, saving, borrowing, managing risk, and obtaining financial advice, it has made the consumption of financial services more convenient.</w:t>
      </w:r>
      <w:r>
        <w:rPr>
          <w:rStyle w:val="FootnoteCharacters"/>
          <w:rStyle w:val="FootnoteAnchor"/>
          <w:rFonts w:cs="Garamond" w:ascii="Garamond" w:hAnsi="Garamond"/>
        </w:rPr>
        <w:footnoteReference w:id="14"/>
      </w:r>
      <w:r>
        <w:rPr>
          <w:rFonts w:cs="Garamond" w:ascii="Garamond" w:hAnsi="Garamond"/>
        </w:rPr>
        <w:t xml:space="preserve"> Consumer demand for technology-based financial solutions is rising as a result of the digital revolution of many industries. Fintech businesses provide a practical and affordable method for transferring, borrowing, and investing money to satisfy this customer need.</w:t>
      </w:r>
      <w:r>
        <w:rPr>
          <w:rStyle w:val="FootnoteCharacters"/>
          <w:rStyle w:val="FootnoteAnchor"/>
          <w:rFonts w:cs="Garamond" w:ascii="Garamond" w:hAnsi="Garamond"/>
        </w:rPr>
        <w:footnoteReference w:id="15"/>
      </w:r>
      <w:r>
        <w:rPr>
          <w:rFonts w:cs="Garamond" w:ascii="Garamond" w:hAnsi="Garamond"/>
        </w:rPr>
        <w:t xml:space="preserve"> </w:t>
      </w:r>
      <w:r>
        <w:rPr>
          <w:rFonts w:cs="Garamond" w:ascii="Garamond" w:hAnsi="Garamond"/>
          <w:lang w:val="id-ID"/>
        </w:rPr>
        <w:t>Fintech is now being adopted by retail companies and telecommunications providers who innovate to provide financial services using existing networks. Previously, fintech was only used for banking services and investment funds.</w:t>
      </w:r>
    </w:p>
    <w:p>
      <w:pPr>
        <w:pStyle w:val="Normal"/>
        <w:spacing w:before="0" w:after="120"/>
        <w:ind w:firstLine="720"/>
        <w:jc w:val="both"/>
        <w:rPr/>
      </w:pPr>
      <w:r>
        <w:rPr>
          <w:rFonts w:cs="Garamond" w:ascii="Garamond" w:hAnsi="Garamond"/>
          <w:color w:val="000000"/>
        </w:rPr>
        <w:t>Many types of fintech services appear, including digital payments, digital loans, business financing, crowd funding, financial planning, peer to peer lending, investment risk management, e-aggregator, clearing, and settlement. Digital payment or digital payment is "one of the payment techniques that use electronic media".</w:t>
      </w:r>
      <w:r>
        <w:rPr>
          <w:rStyle w:val="FootnoteCharacters"/>
          <w:rStyle w:val="FootnoteAnchor"/>
          <w:rFonts w:cs="Garamond" w:ascii="Garamond" w:hAnsi="Garamond"/>
          <w:color w:val="000000"/>
        </w:rPr>
        <w:footnoteReference w:id="16"/>
      </w:r>
      <w:r>
        <w:rPr>
          <w:rFonts w:cs="Garamond" w:ascii="Garamond" w:hAnsi="Garamond"/>
          <w:color w:val="000000"/>
        </w:rPr>
        <w:t xml:space="preserve"> Smartphone is one of the media that can access various forms of digital payments. This online payment method is increasingly attracting consumers to use it. Many digital payment applications and e-wallet are emerging today, including Go-Pay, OVO, LINK Aja, LINK Aja Syariah, DOKU, i.Saku, Sakuku, PayTren, True Money, QRIS mobile banking, QRIS Islamic banks and so on. .</w:t>
      </w:r>
    </w:p>
    <w:p>
      <w:pPr>
        <w:pStyle w:val="Normal"/>
        <w:spacing w:before="0" w:after="120"/>
        <w:ind w:firstLine="720"/>
        <w:jc w:val="both"/>
        <w:rPr>
          <w:rFonts w:ascii="Garamond" w:hAnsi="Garamond" w:cs="Garamond"/>
          <w:color w:val="000000"/>
        </w:rPr>
      </w:pPr>
      <w:r>
        <w:rPr>
          <w:rFonts w:cs="Garamond" w:ascii="Garamond" w:hAnsi="Garamond"/>
          <w:color w:val="000000"/>
        </w:rPr>
        <w:t xml:space="preserve">P2P lending or peer to peer lending is “a financial service provider that brings together lenders and loan recipients in order to enter into lending and borrowing agreements through an electronic system </w:t>
      </w:r>
      <w:r>
        <w:rPr>
          <w:rStyle w:val="Emphasis"/>
          <w:rFonts w:cs="Garamond" w:ascii="Garamond" w:hAnsi="Garamond"/>
        </w:rPr>
        <w:t>using</w:t>
      </w:r>
      <w:r>
        <w:rPr>
          <w:rFonts w:cs="Garamond" w:ascii="Garamond" w:hAnsi="Garamond"/>
          <w:color w:val="000000"/>
        </w:rPr>
        <w:t xml:space="preserve"> the internet network”.</w:t>
      </w:r>
      <w:r>
        <w:rPr>
          <w:rStyle w:val="FootnoteCharacters"/>
          <w:rStyle w:val="FootnoteAnchor"/>
          <w:rFonts w:cs="Garamond" w:ascii="Garamond" w:hAnsi="Garamond"/>
          <w:color w:val="000000"/>
        </w:rPr>
        <w:footnoteReference w:id="17"/>
      </w:r>
      <w:r>
        <w:rPr>
          <w:rFonts w:cs="Garamond" w:ascii="Garamond" w:hAnsi="Garamond"/>
          <w:color w:val="000000"/>
        </w:rPr>
        <w:t xml:space="preserve"> The P2P lending application service in Indonesia is an online lending and borrowing provider with an Indonesian legal entity. Many P2P lending fintech companies are emerging today, including Amartha, Danamas, Investree, KoinWorks, Uang Teman, Modalku, Kredit Pintar, and others. Currently, there are many sharia peer to peer lending fintechs such as Berkah, Ammana, Alami Sharia, Syarfi, Duha Syariah, Qazwa, Dana Syariah and many others, which make Muslim communities and MSMEs their target consumers.</w:t>
      </w:r>
      <w:r>
        <w:rPr>
          <w:rStyle w:val="FootnoteCharacters"/>
          <w:rStyle w:val="FootnoteAnchor"/>
          <w:rFonts w:cs="Garamond" w:ascii="Garamond" w:hAnsi="Garamond"/>
          <w:color w:val="000000"/>
        </w:rPr>
        <w:footnoteReference w:id="18"/>
      </w:r>
    </w:p>
    <w:p>
      <w:pPr>
        <w:pStyle w:val="Normal"/>
        <w:numPr>
          <w:ilvl w:val="0"/>
          <w:numId w:val="0"/>
        </w:numPr>
        <w:spacing w:before="0" w:after="120"/>
        <w:jc w:val="both"/>
        <w:outlineLvl w:val="1"/>
        <w:rPr>
          <w:rFonts w:ascii="Garamond" w:hAnsi="Garamond" w:cs="Garamond"/>
          <w:b/>
          <w:b/>
        </w:rPr>
      </w:pPr>
      <w:r>
        <w:rPr>
          <w:rFonts w:cs="Garamond" w:ascii="Garamond" w:hAnsi="Garamond"/>
          <w:b/>
        </w:rPr>
        <w:t>Building Trust in the Use of Sharia Fintech Services in Indonesia</w:t>
      </w:r>
    </w:p>
    <w:p>
      <w:pPr>
        <w:pStyle w:val="Normal"/>
        <w:spacing w:before="0" w:after="120"/>
        <w:ind w:firstLine="720"/>
        <w:jc w:val="both"/>
        <w:rPr>
          <w:rFonts w:ascii="Garamond" w:hAnsi="Garamond" w:cs="Garamond"/>
          <w:lang w:val="id-ID"/>
        </w:rPr>
      </w:pPr>
      <w:r>
        <w:rPr>
          <w:rFonts w:cs="Garamond" w:ascii="Garamond" w:hAnsi="Garamond"/>
        </w:rPr>
        <w:t>Trust is characterized as “the willingness of one party to be vulnerable to the actions of another based on the expectation that the other party will perform certain actions that are important to the first party, regardless of the ability to monitor or control the other party”.</w:t>
      </w:r>
      <w:r>
        <w:rPr>
          <w:rStyle w:val="FootnoteCharacters"/>
          <w:rStyle w:val="FootnoteAnchor"/>
          <w:rFonts w:cs="Garamond" w:ascii="Garamond" w:hAnsi="Garamond"/>
        </w:rPr>
        <w:footnoteReference w:id="19"/>
      </w:r>
      <w:r>
        <w:rPr>
          <w:rFonts w:cs="Garamond" w:ascii="Garamond" w:hAnsi="Garamond"/>
        </w:rPr>
        <w:t xml:space="preserve"> The use of technology, particularly those intended for financial transactions, is regarded as crucial. Building close ties with consumers is emphasized in the fiercely competitive financial services sector. Any transactional activity's primary fundamental component is trust, which is loosely described as "the ability of one party (the trustor) to depend on or rely on the conduct of another party (the trustee)"</w:t>
      </w:r>
      <w:r>
        <w:rPr>
          <w:rFonts w:cs="Garamond" w:ascii="Garamond" w:hAnsi="Garamond"/>
          <w:color w:val="000000"/>
        </w:rPr>
        <w:t>.</w:t>
      </w:r>
      <w:r>
        <w:rPr>
          <w:rStyle w:val="FootnoteCharacters"/>
          <w:rStyle w:val="FootnoteAnchor"/>
          <w:rFonts w:cs="Garamond" w:ascii="Garamond" w:hAnsi="Garamond"/>
          <w:color w:val="000000"/>
        </w:rPr>
        <w:footnoteReference w:id="20"/>
      </w:r>
      <w:r>
        <w:rPr>
          <w:rFonts w:cs="Garamond" w:ascii="Garamond" w:hAnsi="Garamond"/>
          <w:color w:val="000000"/>
        </w:rPr>
        <w:t xml:space="preserve"> </w:t>
      </w:r>
    </w:p>
    <w:p>
      <w:pPr>
        <w:pStyle w:val="Normal"/>
        <w:spacing w:before="0" w:after="120"/>
        <w:ind w:firstLine="720"/>
        <w:jc w:val="both"/>
        <w:rPr>
          <w:rFonts w:ascii="Garamond" w:hAnsi="Garamond" w:cs="Garamond"/>
          <w:lang w:val="id-ID"/>
        </w:rPr>
      </w:pPr>
      <w:r>
        <w:rPr>
          <w:rFonts w:cs="Garamond" w:ascii="Garamond" w:hAnsi="Garamond"/>
        </w:rPr>
        <w:t>Users who have confidence in a fintech application's competence, integrity, and kindness are said to have that application's trust. However, because transferring to the conventional financial system is expensive, trust is seen as being crucial for financial service providers.</w:t>
      </w:r>
      <w:r>
        <w:rPr>
          <w:rStyle w:val="FootnoteCharacters"/>
          <w:rStyle w:val="FootnoteAnchor"/>
          <w:rFonts w:cs="Garamond" w:ascii="Garamond" w:hAnsi="Garamond"/>
        </w:rPr>
        <w:footnoteReference w:id="21"/>
      </w:r>
      <w:r>
        <w:rPr>
          <w:rFonts w:cs="Garamond" w:ascii="Garamond" w:hAnsi="Garamond"/>
        </w:rPr>
        <w:t xml:space="preserve"> </w:t>
      </w:r>
      <w:r>
        <w:rPr>
          <w:rFonts w:cs="Garamond" w:ascii="Garamond" w:hAnsi="Garamond"/>
          <w:lang w:val="id-ID"/>
        </w:rPr>
        <w:t>In fact, when faced with such unknown and dangerous circumstances, trust minimizes the risk, which leads to the emergence of good intents to employ new technology. Kim et al. claim that perceived benefits and believed possible hazards serve as two mediating variables through which trust operates indirectly</w:t>
      </w:r>
      <w:r>
        <w:rPr>
          <w:rFonts w:cs="Garamond" w:ascii="Garamond" w:hAnsi="Garamond"/>
        </w:rPr>
        <w:t>.</w:t>
      </w:r>
      <w:r>
        <w:rPr>
          <w:rStyle w:val="FootnoteCharacters"/>
          <w:rStyle w:val="FootnoteAnchor"/>
          <w:rFonts w:cs="Garamond" w:ascii="Garamond" w:hAnsi="Garamond"/>
          <w:color w:val="000000"/>
        </w:rPr>
        <w:footnoteReference w:id="22"/>
      </w:r>
      <w:r>
        <w:rPr>
          <w:rFonts w:cs="Garamond" w:ascii="Garamond" w:hAnsi="Garamond"/>
        </w:rPr>
        <w:t xml:space="preserve"> </w:t>
      </w:r>
      <w:r>
        <w:rPr>
          <w:rFonts w:cs="Garamond" w:ascii="Garamond" w:hAnsi="Garamond"/>
          <w:lang w:val="id-ID"/>
        </w:rPr>
        <w:t>The user's subjective perception of the possibility of negative values and unclear losses resulting from transactions with fintech service providers is known as perceived risk. Trust comes first when consumers are faced with risky and unclear situations. In fact, other people have noticed that trust lowers the risk involved in online transactions</w:t>
      </w:r>
      <w:r>
        <w:rPr>
          <w:rFonts w:cs="Garamond" w:ascii="Garamond" w:hAnsi="Garamond"/>
          <w:i/>
        </w:rPr>
        <w:t>.</w:t>
      </w:r>
      <w:r>
        <w:rPr>
          <w:rStyle w:val="FootnoteCharacters"/>
          <w:rStyle w:val="FootnoteAnchor"/>
          <w:rFonts w:cs="Garamond" w:ascii="Garamond" w:hAnsi="Garamond"/>
        </w:rPr>
        <w:footnoteReference w:id="23"/>
      </w:r>
      <w:r>
        <w:rPr>
          <w:rFonts w:cs="Garamond" w:ascii="Garamond" w:hAnsi="Garamond"/>
        </w:rPr>
        <w:t xml:space="preserve"> </w:t>
      </w:r>
    </w:p>
    <w:p>
      <w:pPr>
        <w:pStyle w:val="Normal"/>
        <w:spacing w:before="0" w:after="120"/>
        <w:ind w:firstLine="720"/>
        <w:jc w:val="both"/>
        <w:rPr>
          <w:rFonts w:ascii="Garamond" w:hAnsi="Garamond" w:cs="Garamond"/>
          <w:color w:val="000000"/>
          <w:lang w:val="id-ID"/>
        </w:rPr>
      </w:pPr>
      <w:r>
        <w:rPr>
          <w:rFonts w:cs="Garamond" w:ascii="Garamond" w:hAnsi="Garamond"/>
          <w:color w:val="000000"/>
          <w:lang w:val="id-ID"/>
        </w:rPr>
        <w:t>Islamic fintech users are unable to establish complete and unquestionable trust while processing mobile payments, but they refuse to give in to their fear of risk and uncertainty to the point where they stop engaging in online transactions. In order to ensure the security of their financial transactions, customers are therefore willing to accept dependence on institutions, institutional norms, and institutional procedures.</w:t>
      </w:r>
      <w:r>
        <w:rPr>
          <w:rFonts w:cs="Garamond" w:ascii="Garamond" w:hAnsi="Garamond"/>
        </w:rPr>
        <w:t xml:space="preserve"> </w:t>
      </w:r>
      <w:r>
        <w:rPr>
          <w:rFonts w:cs="Garamond" w:ascii="Garamond" w:hAnsi="Garamond"/>
          <w:color w:val="000000"/>
          <w:lang w:val="id-ID"/>
        </w:rPr>
        <w:t>Customers believe it is reasonable to rely on Islamic fintech application developers and organizations to secure the application tools they use and shield them from risk, which decreases the need for security knowledge and actual security behavior on the part of customers</w:t>
      </w:r>
      <w:r>
        <w:rPr>
          <w:rFonts w:cs="Garamond" w:ascii="Garamond" w:hAnsi="Garamond"/>
          <w:color w:val="000000"/>
        </w:rPr>
        <w:t>.</w:t>
      </w:r>
      <w:r>
        <w:rPr>
          <w:rStyle w:val="FootnoteCharacters"/>
          <w:rStyle w:val="FootnoteAnchor"/>
          <w:rFonts w:cs="Garamond" w:ascii="Garamond" w:hAnsi="Garamond"/>
          <w:color w:val="000000"/>
        </w:rPr>
        <w:footnoteReference w:id="24"/>
      </w:r>
      <w:r>
        <w:rPr>
          <w:rFonts w:cs="Garamond" w:ascii="Garamond" w:hAnsi="Garamond"/>
          <w:color w:val="000000"/>
        </w:rPr>
        <w:t xml:space="preserve"> </w:t>
      </w:r>
      <w:r>
        <w:rPr>
          <w:rFonts w:cs="Garamond" w:ascii="Garamond" w:hAnsi="Garamond"/>
          <w:color w:val="000000"/>
          <w:lang w:val="id-ID"/>
        </w:rPr>
        <w:t>One specific example is when customers rely on Shopee or Lazada seller feedback ratings.</w:t>
      </w:r>
      <w:r>
        <w:rPr>
          <w:rFonts w:cs="Garamond" w:ascii="Garamond" w:hAnsi="Garamond"/>
        </w:rPr>
        <w:t xml:space="preserve"> </w:t>
      </w:r>
      <w:r>
        <w:rPr>
          <w:rFonts w:cs="Garamond" w:ascii="Garamond" w:hAnsi="Garamond"/>
          <w:color w:val="000000"/>
          <w:lang w:val="id-ID"/>
        </w:rPr>
        <w:t>Customers are more inclined to purchase products, particularly those in large quantities and at high prices, from sellers with a large number of positive reviews than from those with consistently poor or negative feedback</w:t>
      </w:r>
      <w:r>
        <w:rPr>
          <w:rFonts w:cs="Garamond" w:ascii="Garamond" w:hAnsi="Garamond"/>
          <w:color w:val="000000"/>
        </w:rPr>
        <w:t>.</w:t>
      </w:r>
      <w:r>
        <w:rPr>
          <w:rStyle w:val="FootnoteCharacters"/>
          <w:rStyle w:val="FootnoteAnchor"/>
          <w:rFonts w:cs="Garamond" w:ascii="Garamond" w:hAnsi="Garamond"/>
          <w:color w:val="000000"/>
        </w:rPr>
        <w:footnoteReference w:id="25"/>
      </w:r>
      <w:r>
        <w:rPr>
          <w:rFonts w:cs="Garamond" w:ascii="Garamond" w:hAnsi="Garamond"/>
          <w:color w:val="000000"/>
        </w:rPr>
        <w:t xml:space="preserve"> </w:t>
      </w:r>
    </w:p>
    <w:p>
      <w:pPr>
        <w:pStyle w:val="Normal"/>
        <w:spacing w:before="0" w:after="120"/>
        <w:ind w:firstLine="720"/>
        <w:jc w:val="both"/>
        <w:rPr>
          <w:rFonts w:ascii="Garamond" w:hAnsi="Garamond" w:cs="Garamond"/>
          <w:color w:val="000000"/>
          <w:lang w:val="id-ID"/>
        </w:rPr>
      </w:pPr>
      <w:r>
        <w:rPr>
          <w:rFonts w:cs="Garamond" w:ascii="Garamond" w:hAnsi="Garamond"/>
          <w:color w:val="000000"/>
        </w:rPr>
        <w:t xml:space="preserve">Individuals or consumers who use sharia fintech applications cannot personally investigate every sharia fintech application. </w:t>
      </w:r>
    </w:p>
    <w:p>
      <w:pPr>
        <w:pStyle w:val="Normal"/>
        <w:spacing w:before="0" w:after="120"/>
        <w:ind w:firstLine="720"/>
        <w:jc w:val="both"/>
        <w:rPr>
          <w:rFonts w:ascii="Garamond" w:hAnsi="Garamond" w:cs="Garamond"/>
          <w:color w:val="000000"/>
          <w:lang w:val="id-ID"/>
        </w:rPr>
      </w:pPr>
      <w:r>
        <w:rPr>
          <w:rFonts w:cs="Garamond" w:ascii="Garamond" w:hAnsi="Garamond"/>
          <w:color w:val="000000"/>
          <w:lang w:val="id-ID"/>
        </w:rPr>
        <w:t>Therefore, customers end up developing a personal dependence on these organizations and their screening procedures by handing off the development of trust to Lazada or Shopee early. Consumers also trust well-known and established digital payment services like ShopeePay, GoPay, PayPal, and others when making mobile payments. For the sake of relying on faith in these organizations, the dread of potential personal privacy hacks, the ensuing threat to security, and the other potential negative repercussions coming from producing mobile payments are relegated to obscurity</w:t>
      </w:r>
      <w:r>
        <w:rPr>
          <w:rFonts w:cs="Garamond" w:ascii="Garamond" w:hAnsi="Garamond"/>
          <w:color w:val="000000"/>
        </w:rPr>
        <w:t>.</w:t>
      </w:r>
      <w:r>
        <w:rPr>
          <w:rStyle w:val="FootnoteCharacters"/>
          <w:rStyle w:val="FootnoteAnchor"/>
          <w:rFonts w:cs="Garamond" w:ascii="Garamond" w:hAnsi="Garamond"/>
          <w:color w:val="000000"/>
        </w:rPr>
        <w:footnoteReference w:id="26"/>
      </w:r>
    </w:p>
    <w:p>
      <w:pPr>
        <w:pStyle w:val="Normal"/>
        <w:spacing w:before="0" w:after="120"/>
        <w:ind w:firstLine="720"/>
        <w:jc w:val="both"/>
        <w:rPr>
          <w:rFonts w:ascii="Garamond" w:hAnsi="Garamond" w:cs="Garamond"/>
          <w:color w:val="000000"/>
          <w:lang w:val="id-ID"/>
        </w:rPr>
      </w:pPr>
      <w:r>
        <w:rPr>
          <w:rFonts w:cs="Garamond" w:ascii="Garamond" w:hAnsi="Garamond"/>
          <w:color w:val="000000"/>
        </w:rPr>
        <w:t>Consumers should be aware of a certain level of danger when utilizing Islamic fintech applications in the form of mobile payment systems to make purchases and send money, such as the possibility of losing their own funds. Customers can rely on their trust in merchants to reduce risk. For instance, a negative relationship is anticipated where consumers will perceive less danger if their level of trust is higher, like in the case of conducting business with a reputable provider.</w:t>
      </w:r>
      <w:r>
        <w:rPr>
          <w:rFonts w:cs="Garamond" w:ascii="Garamond" w:hAnsi="Garamond"/>
          <w:color w:val="000000"/>
          <w:lang w:val="id-ID"/>
        </w:rPr>
        <w:t xml:space="preserve"> </w:t>
      </w:r>
      <w:r>
        <w:rPr>
          <w:rFonts w:cs="Garamond" w:ascii="Garamond" w:hAnsi="Garamond"/>
          <w:color w:val="000000"/>
        </w:rPr>
        <w:t>The more consumers trust the Islamic fintech platform in their mobile payments, the less risk they will feel, and the greater their intention to adopt the Islamic fintech platform.</w:t>
      </w:r>
    </w:p>
    <w:p>
      <w:pPr>
        <w:pStyle w:val="Normal"/>
        <w:spacing w:before="0" w:after="120"/>
        <w:ind w:firstLine="720"/>
        <w:jc w:val="both"/>
        <w:rPr/>
      </w:pPr>
      <w:r>
        <w:rPr>
          <w:rFonts w:cs="Garamond" w:ascii="Garamond" w:hAnsi="Garamond"/>
          <w:color w:val="000000"/>
        </w:rPr>
        <w:t>Users who have a high level of trust in sharia fintech service providers are likely to believe that the connected party won't break these transactional commitments with relative regularity. This suggests that consumers who have a high level of trust will have a low sense of danger. In contrast, if the opposite occurs, the client will have relatively little trust in the financial service provider. The consumer will develop a reasonably high level of perceived risk as a result of worrying that the fintech service provider may break transactional obligations.</w:t>
      </w:r>
      <w:r>
        <w:rPr>
          <w:rStyle w:val="FootnoteCharacters"/>
          <w:rStyle w:val="FootnoteAnchor"/>
          <w:rFonts w:cs="Garamond" w:ascii="Garamond" w:hAnsi="Garamond"/>
          <w:color w:val="000000"/>
        </w:rPr>
        <w:footnoteReference w:id="27"/>
      </w:r>
      <w:r>
        <w:rPr>
          <w:rFonts w:cs="Garamond" w:ascii="Garamond" w:hAnsi="Garamond"/>
          <w:color w:val="000000"/>
        </w:rPr>
        <w:t xml:space="preserve"> </w:t>
      </w:r>
      <w:r>
        <w:rPr>
          <w:rFonts w:cs="Garamond" w:ascii="Garamond" w:hAnsi="Garamond"/>
          <w:color w:val="000000"/>
          <w:lang w:val="id-ID"/>
        </w:rPr>
        <w:t>Thus, it is evident that trust impacts intentions through its two mediators, perceived risk and perceived gain, in addition to directly impacting the decision to perform online transactions.</w:t>
      </w:r>
    </w:p>
    <w:p>
      <w:pPr>
        <w:pStyle w:val="Normal"/>
        <w:spacing w:before="0" w:after="120"/>
        <w:ind w:firstLine="720"/>
        <w:jc w:val="both"/>
        <w:rPr>
          <w:rFonts w:ascii="Garamond" w:hAnsi="Garamond" w:cs="Garamond"/>
          <w:color w:val="000000"/>
        </w:rPr>
      </w:pPr>
      <w:r>
        <w:rPr>
          <w:rFonts w:cs="Garamond" w:ascii="Garamond" w:hAnsi="Garamond"/>
          <w:color w:val="000000"/>
        </w:rPr>
        <w:t>In building the trust of sharia fintech service users, startups must build trust in the capabilities, integrity, and goodness of sharia fintech applications. This can be seen from: 1) How do sharia fintech service providers have the reliability to serve the financial needs of consumers?; 2) How do sharia fintech service providers maintain the security of consumer financial transactions?; 3) How do sharia fintech service providers maintain the privacy of consumer personal data information?; 4) How do sharia fintech service providers provide convenience for consumers?; and 5) How is the legality of sharia fintech service providers recognized by the Financial Services Authority and related parties</w:t>
      </w:r>
      <w:r>
        <w:rPr>
          <w:rFonts w:cs="Garamond" w:ascii="Garamond" w:hAnsi="Garamond"/>
        </w:rPr>
        <w:t>.</w:t>
      </w:r>
      <w:r>
        <w:rPr>
          <w:rStyle w:val="FootnoteCharacters"/>
          <w:rStyle w:val="FootnoteAnchor"/>
          <w:rFonts w:cs="Garamond" w:ascii="Garamond" w:hAnsi="Garamond"/>
        </w:rPr>
        <w:footnoteReference w:id="28"/>
      </w:r>
    </w:p>
    <w:p>
      <w:pPr>
        <w:pStyle w:val="Normal"/>
        <w:numPr>
          <w:ilvl w:val="0"/>
          <w:numId w:val="0"/>
        </w:numPr>
        <w:spacing w:before="0" w:after="120"/>
        <w:jc w:val="both"/>
        <w:outlineLvl w:val="1"/>
        <w:rPr>
          <w:rFonts w:ascii="Garamond" w:hAnsi="Garamond" w:cs="Garamond"/>
          <w:b/>
          <w:b/>
        </w:rPr>
      </w:pPr>
      <w:r>
        <w:rPr>
          <w:rFonts w:cs="Garamond" w:ascii="Garamond" w:hAnsi="Garamond"/>
          <w:b/>
        </w:rPr>
        <w:t>Maximizing the Benefits of Using Sharia Fintech</w:t>
      </w:r>
    </w:p>
    <w:p>
      <w:pPr>
        <w:pStyle w:val="ListParagraph"/>
        <w:spacing w:before="0" w:after="120"/>
        <w:ind w:left="0" w:firstLine="720"/>
        <w:contextualSpacing/>
        <w:jc w:val="both"/>
        <w:rPr/>
      </w:pPr>
      <w:r>
        <w:rPr>
          <w:rFonts w:cs="Garamond" w:ascii="Garamond" w:hAnsi="Garamond"/>
          <w:color w:val="000000"/>
        </w:rPr>
        <w:t>Advances in technology have facilitated user mobility in which the users can access similar information technology services regardless of their location. Compared to conventional financial transactions that use interface connectivity, contemporary digital financial technology allows users to take advantage of wireless computing in accessing important financial information and services that are independent of time and location.</w:t>
      </w:r>
      <w:r>
        <w:rPr>
          <w:rStyle w:val="FootnoteCharacters"/>
          <w:rStyle w:val="FootnoteAnchor"/>
          <w:rFonts w:cs="Garamond" w:ascii="Garamond" w:hAnsi="Garamond"/>
          <w:color w:val="000000"/>
        </w:rPr>
        <w:footnoteReference w:id="29"/>
      </w:r>
      <w:r>
        <w:rPr>
          <w:rFonts w:cs="Garamond" w:ascii="Garamond" w:hAnsi="Garamond"/>
          <w:color w:val="000000"/>
        </w:rPr>
        <w:t xml:space="preserve"> </w:t>
      </w:r>
    </w:p>
    <w:p>
      <w:pPr>
        <w:pStyle w:val="ListParagraph"/>
        <w:spacing w:before="0" w:after="120"/>
        <w:ind w:left="0" w:firstLine="720"/>
        <w:contextualSpacing/>
        <w:jc w:val="both"/>
        <w:rPr/>
      </w:pPr>
      <w:r>
        <w:rPr>
          <w:rFonts w:cs="Garamond" w:ascii="Garamond" w:hAnsi="Garamond"/>
          <w:color w:val="000000"/>
        </w:rPr>
        <w:t>The features of digital financial technology are consistent with the lifestyle of modern people who are mobile. The use of services anytime and anywhere is attractive to both users and service providers. In this case, it can be seen that the convenience provided by the sharia fintech application will have a significant impact on user perceptions of the benefits and ease of use. The study conducted proves that user mobility has a positive effect on one's perception of the benefits of sharia fintech applications and ease of use.</w:t>
      </w:r>
      <w:r>
        <w:rPr>
          <w:rStyle w:val="FootnoteCharacters"/>
          <w:rStyle w:val="FootnoteAnchor"/>
          <w:rFonts w:cs="Garamond" w:ascii="Garamond" w:hAnsi="Garamond"/>
          <w:color w:val="000000"/>
        </w:rPr>
        <w:footnoteReference w:id="30"/>
      </w:r>
      <w:r>
        <w:rPr>
          <w:rFonts w:cs="Garamond" w:ascii="Garamond" w:hAnsi="Garamond"/>
          <w:color w:val="000000"/>
        </w:rPr>
        <w:t xml:space="preserve"> </w:t>
      </w:r>
    </w:p>
    <w:p>
      <w:pPr>
        <w:pStyle w:val="Normal"/>
        <w:spacing w:before="0" w:after="120"/>
        <w:ind w:firstLine="720"/>
        <w:jc w:val="both"/>
        <w:rPr/>
      </w:pPr>
      <w:r>
        <w:rPr>
          <w:rFonts w:cs="Garamond" w:ascii="Garamond" w:hAnsi="Garamond"/>
          <w:color w:val="000000"/>
        </w:rPr>
        <w:t>Perceived benefits are defined as "user perceptions of the potential for Islamic fintech to be used to produce positive results".</w:t>
      </w:r>
      <w:r>
        <w:rPr>
          <w:rStyle w:val="FootnoteCharacters"/>
          <w:rStyle w:val="FootnoteAnchor"/>
          <w:rFonts w:cs="Garamond" w:ascii="Garamond" w:hAnsi="Garamond"/>
          <w:color w:val="000000"/>
        </w:rPr>
        <w:footnoteReference w:id="31"/>
      </w:r>
      <w:r>
        <w:rPr>
          <w:rFonts w:cs="Garamond" w:ascii="Garamond" w:hAnsi="Garamond"/>
          <w:color w:val="000000"/>
        </w:rPr>
        <w:t xml:space="preserve"> Sharia fintech applications can make mobile financial transactions convenient, cost-effective and transparent. Islamic fintech provides customers with many benefits, especially the reduction of time, effort and cost to complete financial transactions.</w:t>
      </w:r>
      <w:r>
        <w:rPr>
          <w:rStyle w:val="FootnoteCharacters"/>
          <w:rStyle w:val="FootnoteAnchor"/>
          <w:rFonts w:cs="Garamond" w:ascii="Garamond" w:hAnsi="Garamond"/>
          <w:color w:val="000000"/>
        </w:rPr>
        <w:footnoteReference w:id="32"/>
      </w:r>
      <w:r>
        <w:rPr>
          <w:rFonts w:cs="Garamond" w:ascii="Garamond" w:hAnsi="Garamond"/>
          <w:color w:val="000000"/>
        </w:rPr>
        <w:t xml:space="preserve"> The perceived benefits can reflect the utility obtained from the use of sharia fintech applications. The extent to which customers believe that the system is useful and easy to use affects their intention to use the system. Thus, many research results show that perceived benefits can positively influence customer intentions to use sharia fintech applications such as cellular payments and sharia peer to peer lending</w:t>
      </w:r>
      <w:r>
        <w:rPr>
          <w:rFonts w:cs="Garamond" w:ascii="Garamond" w:hAnsi="Garamond"/>
          <w:i/>
          <w:color w:val="000000"/>
        </w:rPr>
        <w:t>.</w:t>
      </w:r>
      <w:r>
        <w:rPr>
          <w:rStyle w:val="FootnoteCharacters"/>
          <w:rStyle w:val="FootnoteAnchor"/>
          <w:rFonts w:cs="Garamond" w:ascii="Garamond" w:hAnsi="Garamond"/>
          <w:color w:val="000000"/>
        </w:rPr>
        <w:footnoteReference w:id="33"/>
      </w:r>
      <w:r>
        <w:rPr>
          <w:rFonts w:cs="Garamond" w:ascii="Garamond" w:hAnsi="Garamond"/>
          <w:color w:val="000000"/>
        </w:rPr>
        <w:t xml:space="preserve"> </w:t>
      </w:r>
    </w:p>
    <w:p>
      <w:pPr>
        <w:pStyle w:val="Normal"/>
        <w:spacing w:before="0" w:after="120"/>
        <w:ind w:firstLine="720"/>
        <w:jc w:val="both"/>
        <w:rPr/>
      </w:pPr>
      <w:r>
        <w:rPr>
          <w:rFonts w:cs="Garamond" w:ascii="Garamond" w:hAnsi="Garamond"/>
          <w:color w:val="000000"/>
        </w:rPr>
        <w:t>The magnitude of user perceptions of the benefits of a sharia fintech application, both digital payments and so on, has an impact on customer ratings of intentions to use fintech services. This is related to customer perceptions of how digital payment services will be useful and able to improve the quality of consumer financial transactions.</w:t>
      </w:r>
      <w:r>
        <w:rPr>
          <w:rStyle w:val="FootnoteCharacters"/>
          <w:rStyle w:val="FootnoteAnchor"/>
          <w:rFonts w:cs="Garamond" w:ascii="Garamond" w:hAnsi="Garamond"/>
          <w:color w:val="000000"/>
        </w:rPr>
        <w:footnoteReference w:id="34"/>
      </w:r>
      <w:r>
        <w:rPr>
          <w:rFonts w:cs="Garamond" w:ascii="Garamond" w:hAnsi="Garamond"/>
          <w:color w:val="000000"/>
        </w:rPr>
        <w:t xml:space="preserve"> Consumers are looking for the benefits and convenience of making financial transactions in an easy and simple way. Consumers will continue to compare the previous transaction method with the new transaction method to get a transaction method that is better and more useful and convenient for them. System characteristics can be used to assess the benefits of using sharia fintech applications. Various studies have shown that benefits have a direct relationship with intention to use.</w:t>
      </w:r>
      <w:r>
        <w:rPr>
          <w:rStyle w:val="FootnoteCharacters"/>
          <w:rStyle w:val="FootnoteAnchor"/>
          <w:rFonts w:cs="Garamond" w:ascii="Garamond" w:hAnsi="Garamond"/>
          <w:color w:val="000000"/>
        </w:rPr>
        <w:footnoteReference w:id="35"/>
      </w:r>
      <w:r>
        <w:rPr>
          <w:rFonts w:cs="Garamond" w:ascii="Garamond" w:hAnsi="Garamond"/>
          <w:color w:val="000000"/>
        </w:rPr>
        <w:t xml:space="preserve"> </w:t>
      </w:r>
    </w:p>
    <w:p>
      <w:pPr>
        <w:pStyle w:val="Normal"/>
        <w:spacing w:before="0" w:after="120"/>
        <w:ind w:firstLine="720"/>
        <w:jc w:val="both"/>
        <w:rPr/>
      </w:pPr>
      <w:r>
        <w:rPr>
          <w:rFonts w:cs="Garamond" w:ascii="Garamond" w:hAnsi="Garamond"/>
        </w:rPr>
        <w:t>Maximizing the benefits in this study refers to consumers' subjective perceptions of the potential positive value of online transactions using sharia fintech applications. In the context of using Islamic fintech applications, consumers can save their efforts (e.g., search costs and comparison processes), and even increase their productivity (e.g., better purchasing decisions in a short period of time) in shopping for products or services when they can transact digitally.</w:t>
      </w:r>
      <w:r>
        <w:rPr>
          <w:rStyle w:val="FootnoteCharacters"/>
          <w:rStyle w:val="FootnoteAnchor"/>
          <w:rFonts w:cs="Garamond" w:ascii="Garamond" w:hAnsi="Garamond"/>
        </w:rPr>
        <w:footnoteReference w:id="36"/>
      </w:r>
      <w:r>
        <w:rPr>
          <w:rFonts w:cs="Garamond" w:ascii="Garamond" w:hAnsi="Garamond"/>
        </w:rPr>
        <w:t xml:space="preserve"> For example, by using convenient sharia fintech features (for example, easy application navigation, some instructions for use and purchases, recommendations and so on) and by using sharia fintech applications, consumers can get various benefits from online transactions such as cost savings, time savings, convenience, wide product selection, and easy access to obtain information. However, these benefits can only be realized if the fintech application can be trusted to fulfill its obligations.</w:t>
      </w:r>
    </w:p>
    <w:p>
      <w:pPr>
        <w:pStyle w:val="Normal"/>
        <w:spacing w:before="0" w:after="120"/>
        <w:ind w:firstLine="720"/>
        <w:jc w:val="both"/>
        <w:rPr>
          <w:rFonts w:ascii="Garamond" w:hAnsi="Garamond" w:cs="Garamond"/>
          <w:color w:val="000000"/>
        </w:rPr>
      </w:pPr>
      <w:r>
        <w:rPr>
          <w:rFonts w:cs="Garamond" w:ascii="Garamond" w:hAnsi="Garamond"/>
          <w:color w:val="000000"/>
        </w:rPr>
        <w:t>In building trust in the use of sharia fintech services, startups must maximize the benefits of user perceptions in making decisions about the potential of sharia fintech used to produce positive results on the ability, integrity, and goodness of sharia fintech applications. This can be seen from: 1) sharia fintech services that are easy to use in conducting financial transactions, 2) sharia fintech services that can save time when making transactions, 3) sharia fintech services that can save costs when making transactions, 4) sharia fintech services which make transactions more convenient and practical, and 5) Sharia fintech services which can provide other benefits such as promos, discounts, cashback, bonus points/coins and so on.</w:t>
      </w:r>
      <w:r>
        <w:rPr>
          <w:rStyle w:val="FootnoteCharacters"/>
          <w:rStyle w:val="FootnoteAnchor"/>
          <w:rFonts w:cs="Garamond" w:ascii="Garamond" w:hAnsi="Garamond"/>
          <w:color w:val="000000"/>
        </w:rPr>
        <w:footnoteReference w:id="37"/>
      </w:r>
    </w:p>
    <w:p>
      <w:pPr>
        <w:pStyle w:val="Normal"/>
        <w:numPr>
          <w:ilvl w:val="0"/>
          <w:numId w:val="0"/>
        </w:numPr>
        <w:spacing w:before="0" w:after="120"/>
        <w:jc w:val="both"/>
        <w:outlineLvl w:val="1"/>
        <w:rPr>
          <w:rFonts w:ascii="Garamond" w:hAnsi="Garamond" w:cs="Garamond"/>
          <w:b/>
          <w:b/>
        </w:rPr>
      </w:pPr>
      <w:r>
        <w:rPr>
          <w:rFonts w:cs="Garamond" w:ascii="Garamond" w:hAnsi="Garamond"/>
          <w:b/>
        </w:rPr>
        <w:t>Minimizing the Risk of Using Sharia Fintech</w:t>
      </w:r>
    </w:p>
    <w:p>
      <w:pPr>
        <w:pStyle w:val="Normal"/>
        <w:spacing w:before="0" w:after="120"/>
        <w:ind w:firstLine="720"/>
        <w:jc w:val="both"/>
        <w:rPr/>
      </w:pPr>
      <w:r>
        <w:rPr>
          <w:rFonts w:cs="Garamond" w:ascii="Garamond" w:hAnsi="Garamond"/>
        </w:rPr>
        <w:t>Risk is defined as “users' subjective beliefs about the potential negative uncertain value of fintech application transactions with parties or entities providing fintech application services”</w:t>
      </w:r>
      <w:r>
        <w:rPr>
          <w:rFonts w:cs="Garamond" w:ascii="Garamond" w:hAnsi="Garamond"/>
          <w:i/>
        </w:rPr>
        <w:t>.</w:t>
      </w:r>
      <w:r>
        <w:rPr>
          <w:rStyle w:val="FootnoteCharacters"/>
          <w:rStyle w:val="FootnoteAnchor"/>
          <w:rFonts w:cs="Garamond" w:ascii="Garamond" w:hAnsi="Garamond"/>
          <w:i/>
        </w:rPr>
        <w:footnoteReference w:id="38"/>
      </w:r>
      <w:r>
        <w:rPr>
          <w:rFonts w:cs="Garamond" w:ascii="Garamond" w:hAnsi="Garamond"/>
          <w:color w:val="FF0000"/>
        </w:rPr>
        <w:t xml:space="preserve"> </w:t>
      </w:r>
      <w:r>
        <w:rPr>
          <w:rFonts w:cs="Garamond" w:ascii="Garamond" w:hAnsi="Garamond"/>
          <w:lang w:val="id-ID"/>
        </w:rPr>
        <w:t>Due to the nature of sharia fintech applications and the unpredictability and uncontrollable aspects of financial information technology, users will always be exposed to some level of risk in this context. Trust comes first when consumers are faced with risky and unclear situations.</w:t>
      </w:r>
    </w:p>
    <w:p>
      <w:pPr>
        <w:pStyle w:val="Normal"/>
        <w:spacing w:before="0" w:after="120"/>
        <w:ind w:firstLine="720"/>
        <w:jc w:val="both"/>
        <w:rPr>
          <w:rFonts w:ascii="Garamond" w:hAnsi="Garamond" w:cs="Garamond"/>
          <w:color w:val="000000"/>
          <w:lang w:val="id-ID"/>
        </w:rPr>
      </w:pPr>
      <w:r>
        <w:rPr>
          <w:rFonts w:cs="Garamond" w:ascii="Garamond" w:hAnsi="Garamond"/>
          <w:color w:val="000000"/>
        </w:rPr>
        <w:t>Numerous distinct risk variations have been discovered by researchers.</w:t>
      </w:r>
      <w:r>
        <w:rPr>
          <w:rFonts w:cs="Garamond" w:ascii="Garamond" w:hAnsi="Garamond"/>
          <w:color w:val="000000"/>
          <w:lang w:val="id-ID"/>
        </w:rPr>
        <w:t xml:space="preserve"> </w:t>
      </w:r>
      <w:r>
        <w:rPr>
          <w:rFonts w:cs="Garamond" w:ascii="Garamond" w:hAnsi="Garamond"/>
          <w:color w:val="000000"/>
        </w:rPr>
        <w:t>For example, Jacob &amp; Kaplan identified seven types of risk: opportunity cost risk, performance, financial, physical, time, social, and psychological risk.</w:t>
      </w:r>
      <w:r>
        <w:rPr>
          <w:rStyle w:val="FootnoteCharacters"/>
          <w:rStyle w:val="FootnoteAnchor"/>
          <w:rFonts w:cs="Garamond" w:ascii="Garamond" w:hAnsi="Garamond"/>
          <w:color w:val="000000"/>
        </w:rPr>
        <w:footnoteReference w:id="39"/>
      </w:r>
      <w:r>
        <w:rPr>
          <w:rFonts w:cs="Garamond" w:ascii="Garamond" w:hAnsi="Garamond"/>
          <w:color w:val="000000"/>
        </w:rPr>
        <w:t xml:space="preserve"> D.J.Kim et al. identify</w:t>
      </w:r>
      <w:r>
        <w:rPr>
          <w:rFonts w:cs="Garamond" w:ascii="Garamond" w:hAnsi="Garamond"/>
        </w:rPr>
        <w:t xml:space="preserve"> </w:t>
      </w:r>
      <w:r>
        <w:rPr>
          <w:rFonts w:cs="Garamond" w:ascii="Garamond" w:hAnsi="Garamond"/>
          <w:color w:val="000000"/>
        </w:rPr>
        <w:t xml:space="preserve">Information </w:t>
      </w:r>
      <w:r>
        <w:rPr>
          <w:rFonts w:cs="Garamond" w:ascii="Garamond" w:hAnsi="Garamond"/>
          <w:color w:val="000000"/>
          <w:lang w:val="id-ID"/>
        </w:rPr>
        <w:t>risks</w:t>
      </w:r>
      <w:r>
        <w:rPr>
          <w:rFonts w:cs="Garamond" w:ascii="Garamond" w:hAnsi="Garamond"/>
          <w:color w:val="000000"/>
        </w:rPr>
        <w:t xml:space="preserve"> related to transaction privacy and security.</w:t>
      </w:r>
      <w:r>
        <w:rPr>
          <w:rStyle w:val="FootnoteCharacters"/>
          <w:rStyle w:val="FootnoteAnchor"/>
          <w:rFonts w:cs="Garamond" w:ascii="Garamond" w:hAnsi="Garamond"/>
          <w:color w:val="000000"/>
        </w:rPr>
        <w:footnoteReference w:id="40"/>
      </w:r>
      <w:r>
        <w:rPr>
          <w:rFonts w:cs="Garamond" w:ascii="Garamond" w:hAnsi="Garamond"/>
          <w:color w:val="000000"/>
        </w:rPr>
        <w:t xml:space="preserve"> Perceived risk, which is defined as "consumer's subjective anticipation of suffering losses in pursuit of desired objectives"</w:t>
      </w:r>
      <w:r>
        <w:rPr>
          <w:rFonts w:cs="Garamond" w:ascii="Garamond" w:hAnsi="Garamond"/>
          <w:color w:val="000000"/>
          <w:lang w:val="id-ID"/>
        </w:rPr>
        <w:t>,</w:t>
      </w:r>
      <w:r>
        <w:rPr>
          <w:rFonts w:cs="Garamond" w:ascii="Garamond" w:hAnsi="Garamond"/>
          <w:color w:val="000000"/>
        </w:rPr>
        <w:t xml:space="preserve"> is best associated with financial risk and information risk in studies of the implementation of Islamic mobile payment systems and fintech.</w:t>
      </w:r>
      <w:r>
        <w:rPr>
          <w:rStyle w:val="FootnoteCharacters"/>
          <w:rStyle w:val="FootnoteAnchor"/>
          <w:rFonts w:cs="Garamond" w:ascii="Garamond" w:hAnsi="Garamond"/>
          <w:color w:val="000000"/>
        </w:rPr>
        <w:footnoteReference w:id="41"/>
      </w:r>
      <w:r>
        <w:rPr>
          <w:rFonts w:cs="Garamond" w:ascii="Garamond" w:hAnsi="Garamond"/>
          <w:color w:val="000000"/>
        </w:rPr>
        <w:t xml:space="preserve"> </w:t>
      </w:r>
    </w:p>
    <w:p>
      <w:pPr>
        <w:pStyle w:val="Normal"/>
        <w:spacing w:before="0" w:after="120"/>
        <w:ind w:firstLine="720"/>
        <w:jc w:val="both"/>
        <w:rPr>
          <w:rFonts w:ascii="Garamond" w:hAnsi="Garamond" w:cs="Garamond"/>
          <w:lang w:val="id-ID"/>
        </w:rPr>
      </w:pPr>
      <w:r>
        <w:rPr>
          <w:rFonts w:cs="Garamond" w:ascii="Garamond" w:hAnsi="Garamond"/>
        </w:rPr>
        <w:t>By reducing user concerns about whether the sharia fintech application service provider will breach official and informal duties, such as confidentiality rules, agreements, and fraud instances, it is possible to reduce perceived risk. Customers are less likely to utilize Islamic fintech as a result of this risk, which decreases their intention to do so. Additionally, because Islamic fintech applications are immutable, consumers are discouraged from utilizing them due to the perceived risk of cyber threats and financial losses.</w:t>
      </w:r>
      <w:r>
        <w:rPr>
          <w:rStyle w:val="FootnoteCharacters"/>
          <w:rStyle w:val="FootnoteAnchor"/>
          <w:rFonts w:cs="Garamond" w:ascii="Garamond" w:hAnsi="Garamond"/>
        </w:rPr>
        <w:footnoteReference w:id="42"/>
      </w:r>
      <w:r>
        <w:rPr>
          <w:rFonts w:cs="Garamond" w:ascii="Garamond" w:hAnsi="Garamond"/>
          <w:lang w:val="id-ID"/>
        </w:rPr>
        <w:t xml:space="preserve"> Customers' worries that Islamic fintech applications for mobile payments and other services may gather and disclose their personal information with other organizations and violate their privacy are what they view as the risk. The usage of sharia fintech application services is still hampered by the lack of privacy and security in online transactions, including personal data breaches and unsafe financial data transfers</w:t>
      </w:r>
      <w:r>
        <w:rPr>
          <w:rFonts w:cs="Garamond" w:ascii="Garamond" w:hAnsi="Garamond"/>
          <w:color w:val="000000"/>
        </w:rPr>
        <w:t>.</w:t>
      </w:r>
      <w:r>
        <w:rPr>
          <w:rStyle w:val="FootnoteCharacters"/>
          <w:rStyle w:val="FootnoteAnchor"/>
          <w:rFonts w:cs="Garamond" w:ascii="Garamond" w:hAnsi="Garamond"/>
          <w:i/>
          <w:color w:val="000000"/>
        </w:rPr>
        <w:footnoteReference w:id="43"/>
      </w:r>
      <w:r>
        <w:rPr>
          <w:rFonts w:cs="Garamond" w:ascii="Garamond" w:hAnsi="Garamond"/>
          <w:color w:val="FF0000"/>
        </w:rPr>
        <w:t xml:space="preserve"> </w:t>
      </w:r>
    </w:p>
    <w:p>
      <w:pPr>
        <w:pStyle w:val="Normal"/>
        <w:spacing w:before="0" w:after="120"/>
        <w:ind w:firstLine="720"/>
        <w:jc w:val="both"/>
        <w:rPr>
          <w:rFonts w:ascii="Garamond" w:hAnsi="Garamond" w:cs="Garamond"/>
          <w:color w:val="000000"/>
          <w:lang w:val="id-ID"/>
        </w:rPr>
      </w:pPr>
      <w:r>
        <w:rPr>
          <w:rFonts w:cs="Garamond" w:ascii="Garamond" w:hAnsi="Garamond"/>
          <w:color w:val="000000"/>
          <w:lang w:val="id-ID"/>
        </w:rPr>
        <w:t>Concerns about the security risks of this information and its protection against unauthorized use and fraudulent use are crucial given that successful digital financial transactions necessitate the sharing of personal and financial information. This is especially true in light of recent data security breaches involving the Facebook app and other apps. Consumers, for instance, seek assurances that their financial accounts are safe, their data is secure, and that payments are made to the appropriate parties for the appropriate sums. There is an expectation that as perceived security rises, trust will rise and danger will decrease</w:t>
      </w:r>
      <w:r>
        <w:rPr>
          <w:rFonts w:cs="Garamond" w:ascii="Garamond" w:hAnsi="Garamond"/>
          <w:color w:val="000000"/>
        </w:rPr>
        <w:t>.</w:t>
      </w:r>
      <w:r>
        <w:rPr>
          <w:rStyle w:val="FootnoteCharacters"/>
          <w:rStyle w:val="FootnoteAnchor"/>
          <w:rFonts w:cs="Garamond" w:ascii="Garamond" w:hAnsi="Garamond"/>
          <w:color w:val="000000"/>
        </w:rPr>
        <w:footnoteReference w:id="44"/>
      </w:r>
      <w:r>
        <w:rPr>
          <w:rFonts w:cs="Garamond" w:ascii="Garamond" w:hAnsi="Garamond"/>
          <w:color w:val="000000"/>
        </w:rPr>
        <w:t xml:space="preserve"> </w:t>
      </w:r>
    </w:p>
    <w:p>
      <w:pPr>
        <w:pStyle w:val="Normal"/>
        <w:spacing w:before="0" w:after="120"/>
        <w:ind w:firstLine="720"/>
        <w:jc w:val="both"/>
        <w:rPr>
          <w:rFonts w:ascii="Garamond" w:hAnsi="Garamond" w:cs="Garamond"/>
          <w:color w:val="000000"/>
        </w:rPr>
      </w:pPr>
      <w:r>
        <w:rPr>
          <w:rFonts w:cs="Garamond" w:ascii="Garamond" w:hAnsi="Garamond"/>
          <w:color w:val="000000"/>
          <w:lang w:val="id-ID"/>
        </w:rPr>
        <w:t xml:space="preserve">While </w:t>
      </w:r>
      <w:r>
        <w:rPr>
          <w:rFonts w:cs="Garamond" w:ascii="Garamond" w:hAnsi="Garamond"/>
          <w:color w:val="000000"/>
        </w:rPr>
        <w:t xml:space="preserve">building trust in the use of sharia fintech services, startups must minimize the risk of users’ subjective beliefs in making decisions about the potential for negative values </w:t>
      </w:r>
      <w:r>
        <w:rPr>
          <w:color w:val="000000"/>
        </w:rPr>
        <w:t>​​</w:t>
      </w:r>
      <w:r>
        <w:rPr>
          <w:rFonts w:cs="Garamond" w:ascii="Garamond" w:hAnsi="Garamond"/>
          <w:color w:val="000000"/>
        </w:rPr>
        <w:t>and uncertain losses originating from sharia fintech application transactions. This can be seen from: 1) Sharia fintech service providers build application systems that minimize the potential risk of user personal data information that can be misused, 2) Sharia fintech service providers build systems and procedures so that errors in transactions which have the potential for financial risk where funds in the application can be easily returned/refunded, 3) Sharia fintech service providers build good service systems and procedures so as to avoid the application from the potential risk of being damaged by hackers so as to minimize the potential risk of uncertainty both technically and operationally, and 4) Sharia fintech service providers ensure that they have completed licensing from relevant authorities, both from The Financial Services Authority (OJK), Bank Indonesia and other authorities so as to avoid potential legal risks because existing regulations do not protect all sharia fintech application services.</w:t>
      </w:r>
      <w:r>
        <w:rPr>
          <w:rStyle w:val="FootnoteCharacters"/>
          <w:rStyle w:val="FootnoteAnchor"/>
          <w:rFonts w:cs="Garamond" w:ascii="Garamond" w:hAnsi="Garamond"/>
          <w:color w:val="000000"/>
        </w:rPr>
        <w:footnoteReference w:id="45"/>
      </w:r>
    </w:p>
    <w:p>
      <w:pPr>
        <w:pStyle w:val="NoSpacing"/>
        <w:spacing w:before="0" w:after="120"/>
        <w:ind w:left="0" w:hanging="0"/>
        <w:jc w:val="both"/>
        <w:rPr>
          <w:rFonts w:ascii="Garamond" w:hAnsi="Garamond" w:cs="Times New Roman"/>
          <w:sz w:val="24"/>
          <w:szCs w:val="24"/>
        </w:rPr>
      </w:pPr>
      <w:r>
        <w:rPr>
          <w:rFonts w:cs="Times New Roman" w:ascii="Garamond" w:hAnsi="Garamond"/>
          <w:b/>
          <w:color w:val="0D0D0D"/>
          <w:sz w:val="24"/>
          <w:szCs w:val="24"/>
        </w:rPr>
        <w:t>CONCLUSION</w:t>
      </w:r>
    </w:p>
    <w:p>
      <w:pPr>
        <w:pStyle w:val="NoSpacing"/>
        <w:spacing w:before="0" w:after="120"/>
        <w:ind w:left="0" w:firstLine="709"/>
        <w:jc w:val="both"/>
        <w:rPr>
          <w:rFonts w:ascii="Garamond" w:hAnsi="Garamond" w:cs="Times New Roman"/>
          <w:color w:val="0D0D0D"/>
          <w:sz w:val="24"/>
          <w:szCs w:val="24"/>
        </w:rPr>
      </w:pPr>
      <w:r>
        <w:rPr>
          <w:rFonts w:cs="Garamond" w:ascii="Garamond" w:hAnsi="Garamond"/>
          <w:sz w:val="24"/>
          <w:szCs w:val="24"/>
        </w:rPr>
        <w:t xml:space="preserve">The use of sharia fintech services as a form of risky financial behavior is strongly influenced by the trust, benefits and costs of obtaining information, and the level of risk that will be faced. Awareness and understanding of financial products will influence decisions whether to use these products or not. An important aspect in using sharia fintech services is consumer trust. </w:t>
      </w:r>
      <w:r>
        <w:rPr>
          <w:rFonts w:cs="Garamond" w:ascii="Garamond" w:hAnsi="Garamond"/>
          <w:sz w:val="24"/>
          <w:szCs w:val="24"/>
          <w:lang w:val="id-ID"/>
        </w:rPr>
        <w:t xml:space="preserve">Due to the high level of uncertainty and risk associated with online transactions, trust has garnered a lot of attention in the context of e-commerce or digital commerce, particularly fintech transactions. Users of sharia fintech services are encouraged to make decisions that reduce the likelihood of failure or loss while also accepting activities that will maximize possible gains or profits. </w:t>
      </w:r>
      <w:r>
        <w:rPr>
          <w:rFonts w:cs="Garamond" w:ascii="Garamond" w:hAnsi="Garamond"/>
          <w:sz w:val="24"/>
          <w:szCs w:val="24"/>
        </w:rPr>
        <w:t>This study opens space for further researchers to examine more specifically the aspects and dimensions of perceptions of trust, benefits and risks in the use of Islamic fintech services with a quantitative research approach. That way, the research results obtained are more in-depth, and detailed, and reveal more about how the constructs and indicators of trust in the use of sharia fintech services are</w:t>
      </w:r>
      <w:r>
        <w:rPr>
          <w:rFonts w:cs="Times New Roman" w:ascii="Garamond" w:hAnsi="Garamond"/>
          <w:color w:val="0D0D0D"/>
          <w:sz w:val="24"/>
          <w:szCs w:val="24"/>
        </w:rPr>
        <w:t>.■</w:t>
      </w:r>
    </w:p>
    <w:p>
      <w:pPr>
        <w:pStyle w:val="NoSpacing"/>
        <w:spacing w:before="0" w:after="120"/>
        <w:ind w:left="0" w:hanging="0"/>
        <w:jc w:val="both"/>
        <w:rPr>
          <w:rFonts w:ascii="Garamond" w:hAnsi="Garamond" w:cs="Times New Roman"/>
          <w:b/>
          <w:b/>
          <w:color w:val="0D0D0D"/>
          <w:sz w:val="24"/>
          <w:szCs w:val="24"/>
        </w:rPr>
      </w:pPr>
      <w:r>
        <w:rPr>
          <w:rFonts w:cs="Times New Roman" w:ascii="Garamond" w:hAnsi="Garamond"/>
          <w:b/>
          <w:color w:val="0D0D0D"/>
          <w:sz w:val="24"/>
          <w:szCs w:val="24"/>
        </w:rPr>
        <w:t>REFERENCES</w:t>
      </w:r>
    </w:p>
    <w:p>
      <w:pPr>
        <w:pStyle w:val="Normal"/>
        <w:widowControl w:val="false"/>
        <w:autoSpaceDE w:val="false"/>
        <w:spacing w:before="0" w:after="120"/>
        <w:ind w:left="567" w:hanging="567"/>
        <w:jc w:val="both"/>
        <w:rPr/>
      </w:pPr>
      <w:r>
        <w:fldChar w:fldCharType="begin"/>
      </w:r>
      <w:r>
        <w:rPr>
          <w:sz w:val="24"/>
          <w:b/>
          <w:szCs w:val="24"/>
          <w:rFonts w:cs="Times New Roman" w:ascii="Garamond" w:hAnsi="Garamond"/>
          <w:color w:val="0D0D0D"/>
        </w:rPr>
        <w:instrText xml:space="preserve">ADDIN Mendeley Bibliography CSL_BIBLIOGRAPHY </w:instrText>
      </w:r>
      <w:bookmarkStart w:id="6" w:name="_Hlk86836599"/>
      <w:bookmarkStart w:id="7" w:name="_Hlk88310141"/>
      <w:bookmarkEnd w:id="6"/>
      <w:bookmarkEnd w:id="7"/>
      <w:r>
        <w:rPr>
          <w:rFonts w:cs="Times New Roman" w:ascii="Garamond" w:hAnsi="Garamond"/>
          <w:b/>
          <w:color w:val="0D0D0D"/>
          <w:sz w:val="24"/>
          <w:szCs w:val="24"/>
        </w:rPr>
      </w:r>
      <w:r>
        <w:rPr>
          <w:sz w:val="24"/>
          <w:b/>
          <w:szCs w:val="24"/>
          <w:rFonts w:cs="Times New Roman" w:ascii="Garamond" w:hAnsi="Garamond"/>
          <w:color w:val="0D0D0D"/>
        </w:rPr>
        <w:fldChar w:fldCharType="separate"/>
      </w:r>
      <w:r>
        <w:rPr>
          <w:rFonts w:cs="Times New Roman" w:ascii="Garamond" w:hAnsi="Garamond"/>
          <w:b/>
          <w:color w:val="0D0D0D"/>
          <w:sz w:val="24"/>
          <w:szCs w:val="24"/>
        </w:rPr>
      </w:r>
      <w:r>
        <w:rPr>
          <w:rFonts w:cs="Garamond" w:ascii="Garamond" w:hAnsi="Garamond"/>
        </w:rPr>
        <w:t xml:space="preserve">Adaba, Godfried B., Daniel A. Ayoung, and Pamela Abbott. “Exploring the Contribution of Mobile Money to Well-Being from a Capability Perspective.” </w:t>
      </w:r>
      <w:r>
        <w:rPr>
          <w:rFonts w:cs="Garamond" w:ascii="Garamond" w:hAnsi="Garamond"/>
          <w:i/>
          <w:iCs/>
        </w:rPr>
        <w:t>Electronic Journal of Information Systems in Developing Countries</w:t>
      </w:r>
      <w:r>
        <w:rPr>
          <w:rFonts w:cs="Garamond" w:ascii="Garamond" w:hAnsi="Garamond"/>
        </w:rPr>
        <w:t xml:space="preserve"> 85, no. 4 (2019). https://doi.org/10.1002/isd2.12079.</w:t>
      </w:r>
    </w:p>
    <w:p>
      <w:pPr>
        <w:pStyle w:val="Normal"/>
        <w:widowControl w:val="false"/>
        <w:autoSpaceDE w:val="false"/>
        <w:spacing w:before="0" w:after="120"/>
        <w:ind w:left="567" w:hanging="567"/>
        <w:jc w:val="both"/>
        <w:rPr/>
      </w:pPr>
      <w:r>
        <w:rPr>
          <w:rFonts w:cs="Garamond" w:ascii="Garamond" w:hAnsi="Garamond"/>
        </w:rPr>
        <w:t xml:space="preserve">Al-Nawayseh, Mohammad K. “Fintech in COVID-19 and beyond: What Factors Are Affecting Customers’ Choice of Fintech Applications?” </w:t>
      </w:r>
      <w:r>
        <w:rPr>
          <w:rFonts w:cs="Garamond" w:ascii="Garamond" w:hAnsi="Garamond"/>
          <w:i/>
          <w:iCs/>
        </w:rPr>
        <w:t>Journal of Open Innovation: Technology, Market, and Complexity</w:t>
      </w:r>
      <w:r>
        <w:rPr>
          <w:rFonts w:cs="Garamond" w:ascii="Garamond" w:hAnsi="Garamond"/>
        </w:rPr>
        <w:t xml:space="preserve"> 6, no. 4 (2020): 1–15. https://doi.org/10.3390/joitmc6040153.</w:t>
      </w:r>
    </w:p>
    <w:p>
      <w:pPr>
        <w:pStyle w:val="Normal"/>
        <w:widowControl w:val="false"/>
        <w:autoSpaceDE w:val="false"/>
        <w:spacing w:before="0" w:after="120"/>
        <w:ind w:left="567" w:hanging="567"/>
        <w:jc w:val="both"/>
        <w:rPr/>
      </w:pPr>
      <w:r>
        <w:rPr>
          <w:rFonts w:cs="Garamond" w:ascii="Garamond" w:hAnsi="Garamond"/>
        </w:rPr>
        <w:t xml:space="preserve">Aldás-Manzano, Joaquín, Carla Ruiz-Mafé, and Silvia Sanz-Blas. “Exploring Individual Personality Factors as Drivers of M-Shopping Acceptance.” </w:t>
      </w:r>
      <w:r>
        <w:rPr>
          <w:rFonts w:cs="Garamond" w:ascii="Garamond" w:hAnsi="Garamond"/>
          <w:i/>
          <w:iCs/>
        </w:rPr>
        <w:t>Industrial Management &amp; Data Systems</w:t>
      </w:r>
      <w:r>
        <w:rPr>
          <w:rFonts w:cs="Garamond" w:ascii="Garamond" w:hAnsi="Garamond"/>
        </w:rPr>
        <w:t xml:space="preserve"> 109, no. 6 (2009): 739–57. https://doi.org/10.1108/02635570910968018.</w:t>
      </w:r>
    </w:p>
    <w:p>
      <w:pPr>
        <w:pStyle w:val="Normal"/>
        <w:widowControl w:val="false"/>
        <w:autoSpaceDE w:val="false"/>
        <w:spacing w:before="0" w:after="120"/>
        <w:ind w:left="567" w:hanging="567"/>
        <w:jc w:val="both"/>
        <w:rPr/>
      </w:pPr>
      <w:r>
        <w:rPr>
          <w:rFonts w:cs="Garamond" w:ascii="Garamond" w:hAnsi="Garamond"/>
        </w:rPr>
        <w:t>Anckar, Bill, and Davide D’Incau. “Value Creation in Mobile E Commerce</w:t>
      </w:r>
      <w:r>
        <w:rPr/>
        <w:t> </w:t>
      </w:r>
      <w:r>
        <w:rPr>
          <w:rFonts w:cs="Garamond" w:ascii="Garamond" w:hAnsi="Garamond"/>
        </w:rPr>
        <w:t xml:space="preserve">: Findings From A Consumer Survey.” </w:t>
      </w:r>
      <w:r>
        <w:rPr>
          <w:rFonts w:cs="Garamond" w:ascii="Garamond" w:hAnsi="Garamond"/>
          <w:i/>
          <w:iCs/>
        </w:rPr>
        <w:t>Journal Of Information Technology Theory and Application</w:t>
      </w:r>
      <w:r>
        <w:rPr>
          <w:rFonts w:cs="Garamond" w:ascii="Garamond" w:hAnsi="Garamond"/>
        </w:rPr>
        <w:t xml:space="preserve"> 4, no. 1 (2002): 43–64.</w:t>
      </w:r>
    </w:p>
    <w:p>
      <w:pPr>
        <w:pStyle w:val="Normal"/>
        <w:widowControl w:val="false"/>
        <w:autoSpaceDE w:val="false"/>
        <w:spacing w:before="0" w:after="120"/>
        <w:ind w:left="567" w:hanging="567"/>
        <w:jc w:val="both"/>
        <w:rPr/>
      </w:pPr>
      <w:r>
        <w:rPr>
          <w:rFonts w:cs="Garamond" w:ascii="Garamond" w:hAnsi="Garamond"/>
        </w:rPr>
        <w:t xml:space="preserve">Bank Indonesia, Fintech Office. “Financial Technology: Perkembangan Dan Respons Kebijakan Bank Indonesia.” </w:t>
      </w:r>
      <w:r>
        <w:rPr>
          <w:rFonts w:cs="Garamond" w:ascii="Garamond" w:hAnsi="Garamond"/>
          <w:i/>
          <w:iCs/>
        </w:rPr>
        <w:t>Bank Indonesia</w:t>
      </w:r>
      <w:r>
        <w:rPr>
          <w:rFonts w:cs="Garamond" w:ascii="Garamond" w:hAnsi="Garamond"/>
        </w:rPr>
        <w:t>. Jakarta, 2020. https://doi.org/10.4324/9780429344015-2.</w:t>
      </w:r>
    </w:p>
    <w:p>
      <w:pPr>
        <w:pStyle w:val="Normal"/>
        <w:widowControl w:val="false"/>
        <w:autoSpaceDE w:val="false"/>
        <w:spacing w:before="0" w:after="120"/>
        <w:ind w:left="567" w:hanging="567"/>
        <w:jc w:val="both"/>
        <w:rPr>
          <w:rFonts w:ascii="Garamond" w:hAnsi="Garamond" w:cs="Garamond"/>
        </w:rPr>
      </w:pPr>
      <w:r>
        <w:rPr>
          <w:rFonts w:cs="Garamond" w:ascii="Garamond" w:hAnsi="Garamond"/>
        </w:rPr>
        <w:t>Bharadwaj, Prashant, William Jack, and Tavneet Suri. “Fintech and Household Resilience to Shocks: Evidence from Digital Loans in Kenya.” Massachussetts, 2019. http://www.nber.org/papers/w25604.</w:t>
      </w:r>
    </w:p>
    <w:p>
      <w:pPr>
        <w:pStyle w:val="Normal"/>
        <w:widowControl w:val="false"/>
        <w:autoSpaceDE w:val="false"/>
        <w:spacing w:before="0" w:after="120"/>
        <w:ind w:left="567" w:hanging="567"/>
        <w:jc w:val="both"/>
        <w:rPr>
          <w:rFonts w:ascii="Garamond" w:hAnsi="Garamond" w:cs="Garamond"/>
        </w:rPr>
      </w:pPr>
      <w:r>
        <w:rPr>
          <w:rFonts w:cs="Garamond" w:ascii="Garamond" w:hAnsi="Garamond"/>
        </w:rPr>
        <w:t>BI. “Sekilas Sistem Pembayaran Di Indonesia,” 2020. https://www.bi.go.id/id/fungsi-utama/sistem-pembayaran/default.aspx.</w:t>
      </w:r>
    </w:p>
    <w:p>
      <w:pPr>
        <w:pStyle w:val="Normal"/>
        <w:widowControl w:val="false"/>
        <w:autoSpaceDE w:val="false"/>
        <w:spacing w:before="0" w:after="120"/>
        <w:ind w:left="567" w:hanging="567"/>
        <w:jc w:val="both"/>
        <w:rPr/>
      </w:pPr>
      <w:r>
        <w:rPr>
          <w:rFonts w:cs="Garamond" w:ascii="Garamond" w:hAnsi="Garamond"/>
        </w:rPr>
        <w:t xml:space="preserve">Chen, Mark A., Qinxi Wu, and Baozhong Yang. “How Valuable Is FinTech Innovation?” </w:t>
      </w:r>
      <w:r>
        <w:rPr>
          <w:rFonts w:cs="Garamond" w:ascii="Garamond" w:hAnsi="Garamond"/>
          <w:i/>
          <w:iCs/>
        </w:rPr>
        <w:t>Review of Financial Studies</w:t>
      </w:r>
      <w:r>
        <w:rPr>
          <w:rFonts w:cs="Garamond" w:ascii="Garamond" w:hAnsi="Garamond"/>
        </w:rPr>
        <w:t xml:space="preserve"> 32, no. 5 (2019): 2062–2106. https://doi.org/10.1093/rfs/hhy130.</w:t>
      </w:r>
    </w:p>
    <w:p>
      <w:pPr>
        <w:pStyle w:val="Normal"/>
        <w:widowControl w:val="false"/>
        <w:autoSpaceDE w:val="false"/>
        <w:spacing w:before="0" w:after="120"/>
        <w:ind w:left="567" w:hanging="567"/>
        <w:jc w:val="both"/>
        <w:rPr/>
      </w:pPr>
      <w:r>
        <w:rPr>
          <w:rFonts w:cs="Garamond" w:ascii="Garamond" w:hAnsi="Garamond"/>
        </w:rPr>
        <w:t xml:space="preserve">Chin, Amita Goyal, Mark A. Harris, and Robert Brookshire. “An Empirical Investigation of Intent to Adopt Mobile Payment Systems Using a Trust-Based Extended Valence Framework.” </w:t>
      </w:r>
      <w:r>
        <w:rPr>
          <w:rFonts w:cs="Garamond" w:ascii="Garamond" w:hAnsi="Garamond"/>
          <w:i/>
          <w:iCs/>
        </w:rPr>
        <w:t>Information Systems Frontiers</w:t>
      </w:r>
      <w:r>
        <w:rPr>
          <w:rFonts w:cs="Garamond" w:ascii="Garamond" w:hAnsi="Garamond"/>
        </w:rPr>
        <w:t xml:space="preserve"> 24, no. 1 (2022): 329–47. https://doi.org/10.1007/s10796-020-10080-x.</w:t>
      </w:r>
    </w:p>
    <w:p>
      <w:pPr>
        <w:pStyle w:val="Normal"/>
        <w:widowControl w:val="false"/>
        <w:autoSpaceDE w:val="false"/>
        <w:spacing w:before="0" w:after="120"/>
        <w:ind w:left="567" w:hanging="567"/>
        <w:jc w:val="both"/>
        <w:rPr/>
      </w:pPr>
      <w:r>
        <w:rPr>
          <w:rFonts w:cs="Garamond" w:ascii="Garamond" w:hAnsi="Garamond"/>
        </w:rPr>
        <w:t xml:space="preserve">Choi, Hanbyul, Yoonhyuk Jung, and Young Rok Choi. “Understanding of the Fintech Phenomenon in the Beholder’s Eyes in South Korea.” </w:t>
      </w:r>
      <w:r>
        <w:rPr>
          <w:rFonts w:cs="Garamond" w:ascii="Garamond" w:hAnsi="Garamond"/>
          <w:i/>
          <w:iCs/>
        </w:rPr>
        <w:t>Asia Pacific Journal of Information Systems</w:t>
      </w:r>
      <w:r>
        <w:rPr>
          <w:rFonts w:cs="Garamond" w:ascii="Garamond" w:hAnsi="Garamond"/>
        </w:rPr>
        <w:t>, 2019. https://doi.org/10.14329/apjis.2019.29.1.117.</w:t>
      </w:r>
    </w:p>
    <w:p>
      <w:pPr>
        <w:pStyle w:val="Normal"/>
        <w:widowControl w:val="false"/>
        <w:autoSpaceDE w:val="false"/>
        <w:spacing w:before="0" w:after="120"/>
        <w:ind w:left="567" w:hanging="567"/>
        <w:jc w:val="both"/>
        <w:rPr/>
      </w:pPr>
      <w:r>
        <w:rPr>
          <w:rFonts w:cs="Garamond" w:ascii="Garamond" w:hAnsi="Garamond"/>
        </w:rPr>
        <w:t xml:space="preserve">Davis, Fred D., Richard P. Bagozzi, and Paul R. Warshaw. “User Acceptance of Computer Technology: A Comparison of Two Theoretical Models.” </w:t>
      </w:r>
      <w:r>
        <w:rPr>
          <w:rFonts w:cs="Garamond" w:ascii="Garamond" w:hAnsi="Garamond"/>
          <w:i/>
          <w:iCs/>
        </w:rPr>
        <w:t>Management Science</w:t>
      </w:r>
      <w:r>
        <w:rPr>
          <w:rFonts w:cs="Garamond" w:ascii="Garamond" w:hAnsi="Garamond"/>
        </w:rPr>
        <w:t xml:space="preserve"> 35, no. 8 (1989): 982–1003. https://doi.org/10.1287/mnsc.35.8.982.</w:t>
      </w:r>
    </w:p>
    <w:p>
      <w:pPr>
        <w:pStyle w:val="Normal"/>
        <w:widowControl w:val="false"/>
        <w:autoSpaceDE w:val="false"/>
        <w:spacing w:before="0" w:after="120"/>
        <w:ind w:left="567" w:hanging="567"/>
        <w:jc w:val="both"/>
        <w:rPr/>
      </w:pPr>
      <w:r>
        <w:rPr>
          <w:rFonts w:cs="Garamond" w:ascii="Garamond" w:hAnsi="Garamond"/>
        </w:rPr>
        <w:t xml:space="preserve">Gefen, David, and Detmar Straub. “Managing User Trust in B2C E-Services.” </w:t>
      </w:r>
      <w:r>
        <w:rPr>
          <w:rFonts w:cs="Garamond" w:ascii="Garamond" w:hAnsi="Garamond"/>
          <w:i/>
          <w:iCs/>
        </w:rPr>
        <w:t>E-Service Journal</w:t>
      </w:r>
      <w:r>
        <w:rPr>
          <w:rFonts w:cs="Garamond" w:ascii="Garamond" w:hAnsi="Garamond"/>
        </w:rPr>
        <w:t xml:space="preserve"> 2, no. 2 (2003): 7–24. https://doi.org/10.2979/esj.2003.2.2.7.</w:t>
      </w:r>
    </w:p>
    <w:p>
      <w:pPr>
        <w:pStyle w:val="Normal"/>
        <w:widowControl w:val="false"/>
        <w:autoSpaceDE w:val="false"/>
        <w:spacing w:before="0" w:after="120"/>
        <w:ind w:left="567" w:hanging="567"/>
        <w:jc w:val="both"/>
        <w:rPr/>
      </w:pPr>
      <w:r>
        <w:rPr>
          <w:rFonts w:cs="Garamond" w:ascii="Garamond" w:hAnsi="Garamond"/>
        </w:rPr>
        <w:t xml:space="preserve">Gomber, Peter, Robert J. Kauffman, Chris Parker, and Bruce W. Weber. “On the Fintech Revolution: Interpreting the Forces of Innovation, Disruption, and Transformation in Financial Services.” </w:t>
      </w:r>
      <w:r>
        <w:rPr>
          <w:rFonts w:cs="Garamond" w:ascii="Garamond" w:hAnsi="Garamond"/>
          <w:i/>
          <w:iCs/>
        </w:rPr>
        <w:t>Journal of Management Information Systems</w:t>
      </w:r>
      <w:r>
        <w:rPr>
          <w:rFonts w:cs="Garamond" w:ascii="Garamond" w:hAnsi="Garamond"/>
        </w:rPr>
        <w:t xml:space="preserve"> 35, no. 1 (2018): 220–65. https://doi.org/10.1080/07421222.2018.1440766.</w:t>
      </w:r>
    </w:p>
    <w:p>
      <w:pPr>
        <w:pStyle w:val="Normal"/>
        <w:widowControl w:val="false"/>
        <w:autoSpaceDE w:val="false"/>
        <w:spacing w:before="0" w:after="120"/>
        <w:ind w:left="567" w:hanging="567"/>
        <w:jc w:val="both"/>
        <w:rPr/>
      </w:pPr>
      <w:r>
        <w:rPr>
          <w:rFonts w:cs="Garamond" w:ascii="Garamond" w:hAnsi="Garamond"/>
        </w:rPr>
        <w:t xml:space="preserve">Ha, Young Wook, Jimin Kim, Christian Fernando Libaque-Saenz, Younghoon Chang, and Myeong Cheol Park. “Use and Gratifications of Mobile SNSs: Facebook and KakaoTalk in Korea.” </w:t>
      </w:r>
      <w:r>
        <w:rPr>
          <w:rFonts w:cs="Garamond" w:ascii="Garamond" w:hAnsi="Garamond"/>
          <w:i/>
          <w:iCs/>
        </w:rPr>
        <w:t>Telematics and Informatics</w:t>
      </w:r>
      <w:r>
        <w:rPr>
          <w:rFonts w:cs="Garamond" w:ascii="Garamond" w:hAnsi="Garamond"/>
        </w:rPr>
        <w:t xml:space="preserve"> 32, no. 3 (2015): 425–38. https://doi.org/10.1016/j.tele.2014.10.006.</w:t>
      </w:r>
    </w:p>
    <w:p>
      <w:pPr>
        <w:pStyle w:val="Normal"/>
        <w:widowControl w:val="false"/>
        <w:autoSpaceDE w:val="false"/>
        <w:spacing w:before="0" w:after="120"/>
        <w:ind w:left="567" w:hanging="567"/>
        <w:jc w:val="both"/>
        <w:rPr/>
      </w:pPr>
      <w:r>
        <w:rPr>
          <w:rFonts w:cs="Garamond" w:ascii="Garamond" w:hAnsi="Garamond"/>
        </w:rPr>
        <w:t xml:space="preserve">He, Dong, Ross Leckow, Vikram Haksar, Tommaso Mancini-Griffoli, Nigel Jenkinson, Mikari Kashima, Tanai Khiaonarong, Céline Rochon, and Hervé Tourpe. “Fintech and Financial Services: Initial Considerations.” </w:t>
      </w:r>
      <w:r>
        <w:rPr>
          <w:rFonts w:cs="Garamond" w:ascii="Garamond" w:hAnsi="Garamond"/>
          <w:i/>
          <w:iCs/>
        </w:rPr>
        <w:t>International Monetary Fund</w:t>
      </w:r>
      <w:r>
        <w:rPr>
          <w:rFonts w:cs="Garamond" w:ascii="Garamond" w:hAnsi="Garamond"/>
        </w:rPr>
        <w:t>, 2017, 49. https://www.imf.org/~/media/Files/Publications/SDN/2017/sdn1705.ashx.</w:t>
      </w:r>
    </w:p>
    <w:p>
      <w:pPr>
        <w:pStyle w:val="Normal"/>
        <w:widowControl w:val="false"/>
        <w:autoSpaceDE w:val="false"/>
        <w:spacing w:before="0" w:after="120"/>
        <w:ind w:left="567" w:hanging="567"/>
        <w:jc w:val="both"/>
        <w:rPr/>
      </w:pPr>
      <w:r>
        <w:rPr>
          <w:rFonts w:cs="Garamond" w:ascii="Garamond" w:hAnsi="Garamond"/>
        </w:rPr>
        <w:t xml:space="preserve">Hendrianto, Hendrianto, Juhaya S. Praja, and Nurrahman. “Sharia Philosophy Correlation and the Islamic Economic Philosophy.” </w:t>
      </w:r>
      <w:r>
        <w:rPr>
          <w:rFonts w:cs="Garamond" w:ascii="Garamond" w:hAnsi="Garamond"/>
          <w:i/>
          <w:iCs/>
        </w:rPr>
        <w:t>Economit Journal: Scientific Journal of Accountancy, Management and Finance</w:t>
      </w:r>
      <w:r>
        <w:rPr>
          <w:rFonts w:cs="Garamond" w:ascii="Garamond" w:hAnsi="Garamond"/>
        </w:rPr>
        <w:t xml:space="preserve"> 1, no. 1 (2021): 12–20. https://doi.org/10.33258/economit.v1i1.370.</w:t>
      </w:r>
    </w:p>
    <w:p>
      <w:pPr>
        <w:pStyle w:val="Normal"/>
        <w:widowControl w:val="false"/>
        <w:autoSpaceDE w:val="false"/>
        <w:spacing w:before="0" w:after="120"/>
        <w:ind w:left="567" w:hanging="567"/>
        <w:jc w:val="both"/>
        <w:rPr/>
      </w:pPr>
      <w:r>
        <w:rPr>
          <w:rFonts w:cs="Garamond" w:ascii="Garamond" w:hAnsi="Garamond"/>
        </w:rPr>
        <w:t xml:space="preserve">Jacob, J., and L. B. Kaplan. “The Components of Perceived Risk In M. Venkatesan (Ed.).” In </w:t>
      </w:r>
      <w:r>
        <w:rPr>
          <w:rFonts w:cs="Garamond" w:ascii="Garamond" w:hAnsi="Garamond"/>
          <w:i/>
          <w:iCs/>
        </w:rPr>
        <w:t>Proceedings of the Third Annual Conference of the Association for Consumer Research</w:t>
      </w:r>
      <w:r>
        <w:rPr>
          <w:rFonts w:cs="Garamond" w:ascii="Garamond" w:hAnsi="Garamond"/>
        </w:rPr>
        <w:t>, 382–393. Chicago, 1972.</w:t>
      </w:r>
    </w:p>
    <w:p>
      <w:pPr>
        <w:pStyle w:val="Normal"/>
        <w:widowControl w:val="false"/>
        <w:autoSpaceDE w:val="false"/>
        <w:spacing w:before="0" w:after="120"/>
        <w:ind w:left="567" w:hanging="567"/>
        <w:jc w:val="both"/>
        <w:rPr/>
      </w:pPr>
      <w:r>
        <w:rPr>
          <w:rFonts w:cs="Garamond" w:ascii="Garamond" w:hAnsi="Garamond"/>
        </w:rPr>
        <w:t xml:space="preserve">Keith, Mark J., Jeffry S. Babb, Paul Benjamin Lowry, Christopher P. Furner, and Amjad Abdullat. “The Role of Mobile-Computing Self-Efficacy in Consumer Information Disclosure.” </w:t>
      </w:r>
      <w:r>
        <w:rPr>
          <w:rFonts w:cs="Garamond" w:ascii="Garamond" w:hAnsi="Garamond"/>
          <w:i/>
          <w:iCs/>
        </w:rPr>
        <w:t>Information Systems Journal</w:t>
      </w:r>
      <w:r>
        <w:rPr>
          <w:rFonts w:cs="Garamond" w:ascii="Garamond" w:hAnsi="Garamond"/>
        </w:rPr>
        <w:t xml:space="preserve"> 25, no. 6 (2015): 637–67. https://doi.org/10.1111/isj.12082.</w:t>
      </w:r>
    </w:p>
    <w:p>
      <w:pPr>
        <w:pStyle w:val="Normal"/>
        <w:widowControl w:val="false"/>
        <w:autoSpaceDE w:val="false"/>
        <w:spacing w:before="0" w:after="120"/>
        <w:ind w:left="567" w:hanging="567"/>
        <w:jc w:val="both"/>
        <w:rPr/>
      </w:pPr>
      <w:r>
        <w:rPr>
          <w:rFonts w:cs="Garamond" w:ascii="Garamond" w:hAnsi="Garamond"/>
        </w:rPr>
        <w:t xml:space="preserve">Kiconco, Rebecca I., Gerrit Rooks, Giacomo Solano, and Uwe Matzat. “A Skills Perspective on the Adoption and Use of Mobile Money Services in Uganda.” </w:t>
      </w:r>
      <w:r>
        <w:rPr>
          <w:rFonts w:cs="Garamond" w:ascii="Garamond" w:hAnsi="Garamond"/>
          <w:i/>
          <w:iCs/>
        </w:rPr>
        <w:t>Information Development</w:t>
      </w:r>
      <w:r>
        <w:rPr>
          <w:rFonts w:cs="Garamond" w:ascii="Garamond" w:hAnsi="Garamond"/>
        </w:rPr>
        <w:t xml:space="preserve"> 35, no. 5 (2019): 724–38. https://doi.org/10.1177/0266666918788908.</w:t>
      </w:r>
    </w:p>
    <w:p>
      <w:pPr>
        <w:pStyle w:val="Normal"/>
        <w:widowControl w:val="false"/>
        <w:autoSpaceDE w:val="false"/>
        <w:spacing w:before="0" w:after="120"/>
        <w:ind w:left="567" w:hanging="567"/>
        <w:jc w:val="both"/>
        <w:rPr/>
      </w:pPr>
      <w:r>
        <w:rPr>
          <w:rFonts w:cs="Garamond" w:ascii="Garamond" w:hAnsi="Garamond"/>
        </w:rPr>
        <w:t xml:space="preserve">Kim, Dan J., Donald L. Ferrin, and H. Raghav Rao. “Trust and Satisfaction, Two Stepping Stones for Successful e-Commerce Relationships: A Longitudinal Exploration.” </w:t>
      </w:r>
      <w:r>
        <w:rPr>
          <w:rFonts w:cs="Garamond" w:ascii="Garamond" w:hAnsi="Garamond"/>
          <w:i/>
          <w:iCs/>
        </w:rPr>
        <w:t>Information Systems Research</w:t>
      </w:r>
      <w:r>
        <w:rPr>
          <w:rFonts w:cs="Garamond" w:ascii="Garamond" w:hAnsi="Garamond"/>
        </w:rPr>
        <w:t xml:space="preserve"> 20, no. 2 (2009): 237–57. https://doi.org/10.1287/isre.1080.0188.</w:t>
      </w:r>
    </w:p>
    <w:p>
      <w:pPr>
        <w:pStyle w:val="Normal"/>
        <w:widowControl w:val="false"/>
        <w:autoSpaceDE w:val="false"/>
        <w:spacing w:before="0" w:after="120"/>
        <w:ind w:left="567" w:hanging="567"/>
        <w:jc w:val="both"/>
        <w:rPr/>
      </w:pPr>
      <w:r>
        <w:rPr>
          <w:rFonts w:cs="Garamond" w:ascii="Garamond" w:hAnsi="Garamond"/>
        </w:rPr>
        <w:t xml:space="preserve">Kim, Dan J., Donald L. Ferrin, and H. Raghav Rao. “A Trust-Based Consumer Decision-Making Model in Electronic Commerce: The Role of Trust, Perceived Risk, and Their Antecedents.” </w:t>
      </w:r>
      <w:r>
        <w:rPr>
          <w:rFonts w:cs="Garamond" w:ascii="Garamond" w:hAnsi="Garamond"/>
          <w:i/>
          <w:iCs/>
        </w:rPr>
        <w:t>Decision Support Systems</w:t>
      </w:r>
      <w:r>
        <w:rPr>
          <w:rFonts w:cs="Garamond" w:ascii="Garamond" w:hAnsi="Garamond"/>
        </w:rPr>
        <w:t xml:space="preserve"> 44, no. 2 (2008): 544–64. https://doi.org/10.1016/j.dss.2007.07.001.</w:t>
      </w:r>
    </w:p>
    <w:p>
      <w:pPr>
        <w:pStyle w:val="Normal"/>
        <w:widowControl w:val="false"/>
        <w:autoSpaceDE w:val="false"/>
        <w:spacing w:before="0" w:after="120"/>
        <w:ind w:left="567" w:hanging="567"/>
        <w:jc w:val="both"/>
        <w:rPr/>
      </w:pPr>
      <w:r>
        <w:rPr>
          <w:rFonts w:cs="Garamond" w:ascii="Garamond" w:hAnsi="Garamond"/>
        </w:rPr>
        <w:t xml:space="preserve">Kim, Yonghee, Young-Ju Park, Jeongil Choi, and Jiyoung Yeon. “An Empirical Study on the Adoption of ‘Fintech’ Service: Focused on Mobile Payment Services.” </w:t>
      </w:r>
      <w:r>
        <w:rPr>
          <w:rFonts w:cs="Garamond" w:ascii="Garamond" w:hAnsi="Garamond"/>
          <w:i/>
          <w:iCs/>
        </w:rPr>
        <w:t>Advanced Science and …</w:t>
      </w:r>
      <w:r>
        <w:rPr>
          <w:rFonts w:cs="Garamond" w:ascii="Garamond" w:hAnsi="Garamond"/>
        </w:rPr>
        <w:t>. researchgate.net, 2015. https://doi.org/10.14257/astl.2015.114.26.</w:t>
      </w:r>
    </w:p>
    <w:p>
      <w:pPr>
        <w:pStyle w:val="Normal"/>
        <w:widowControl w:val="false"/>
        <w:autoSpaceDE w:val="false"/>
        <w:spacing w:before="0" w:after="120"/>
        <w:ind w:left="567" w:hanging="567"/>
        <w:jc w:val="both"/>
        <w:rPr/>
      </w:pPr>
      <w:r>
        <w:rPr>
          <w:rFonts w:cs="Garamond" w:ascii="Garamond" w:hAnsi="Garamond"/>
        </w:rPr>
        <w:t xml:space="preserve">Leong, Carmen, Barney Tan, Xiao Xiao, Felix Ter Chian Tan, and Yuan Sun. “Nurturing a FinTech Ecosystem: The Case of a Youth Microloan Startup in China.” </w:t>
      </w:r>
      <w:r>
        <w:rPr>
          <w:rFonts w:cs="Garamond" w:ascii="Garamond" w:hAnsi="Garamond"/>
          <w:i/>
          <w:iCs/>
        </w:rPr>
        <w:t>International Journal of Information Management</w:t>
      </w:r>
      <w:r>
        <w:rPr>
          <w:rFonts w:cs="Garamond" w:ascii="Garamond" w:hAnsi="Garamond"/>
        </w:rPr>
        <w:t xml:space="preserve"> 37, no. 2 (2017): 92–97. https://doi.org/10.1016/j.ijinfomgt.2016.11.006.</w:t>
      </w:r>
    </w:p>
    <w:p>
      <w:pPr>
        <w:pStyle w:val="Normal"/>
        <w:widowControl w:val="false"/>
        <w:autoSpaceDE w:val="false"/>
        <w:spacing w:before="0" w:after="120"/>
        <w:ind w:left="567" w:hanging="567"/>
        <w:jc w:val="both"/>
        <w:rPr/>
      </w:pPr>
      <w:r>
        <w:rPr>
          <w:rFonts w:cs="Garamond" w:ascii="Garamond" w:hAnsi="Garamond"/>
        </w:rPr>
        <w:t xml:space="preserve">Liébana-Cabanillas, Francisco, Iviane Ramos de Luna, and Francisco J. Montoro-Ríos. “User Behaviour in QR Mobile Payment System: The QR Payment Acceptance Model.” </w:t>
      </w:r>
      <w:r>
        <w:rPr>
          <w:rFonts w:cs="Garamond" w:ascii="Garamond" w:hAnsi="Garamond"/>
          <w:i/>
          <w:iCs/>
        </w:rPr>
        <w:t>Technology Analysis and Strategic Management</w:t>
      </w:r>
      <w:r>
        <w:rPr>
          <w:rFonts w:cs="Garamond" w:ascii="Garamond" w:hAnsi="Garamond"/>
        </w:rPr>
        <w:t xml:space="preserve"> 27, no. 9 (2015): 1031–49. https://doi.org/10.1080/09537325.2015.1047757.</w:t>
      </w:r>
    </w:p>
    <w:p>
      <w:pPr>
        <w:pStyle w:val="Normal"/>
        <w:widowControl w:val="false"/>
        <w:autoSpaceDE w:val="false"/>
        <w:spacing w:before="0" w:after="120"/>
        <w:ind w:left="567" w:hanging="567"/>
        <w:jc w:val="both"/>
        <w:rPr/>
      </w:pPr>
      <w:r>
        <w:rPr>
          <w:rFonts w:cs="Garamond" w:ascii="Garamond" w:hAnsi="Garamond"/>
        </w:rPr>
        <w:t>Manyika, James, Susan Lund, Marc Singer, Olivia White, and Chris Berry. “Digital Finance for All</w:t>
      </w:r>
      <w:r>
        <w:rPr/>
        <w:t> </w:t>
      </w:r>
      <w:r>
        <w:rPr>
          <w:rFonts w:cs="Garamond" w:ascii="Garamond" w:hAnsi="Garamond"/>
        </w:rPr>
        <w:t xml:space="preserve">: Powering Inclusive Growth in Emerging Economies.” </w:t>
      </w:r>
      <w:r>
        <w:rPr>
          <w:rFonts w:cs="Garamond" w:ascii="Garamond" w:hAnsi="Garamond"/>
          <w:i/>
          <w:iCs/>
        </w:rPr>
        <w:t>McKinsey Global Institute</w:t>
      </w:r>
      <w:r>
        <w:rPr>
          <w:rFonts w:cs="Garamond" w:ascii="Garamond" w:hAnsi="Garamond"/>
        </w:rPr>
        <w:t>, no. September (2016): 24.</w:t>
      </w:r>
    </w:p>
    <w:p>
      <w:pPr>
        <w:pStyle w:val="Normal"/>
        <w:widowControl w:val="false"/>
        <w:autoSpaceDE w:val="false"/>
        <w:spacing w:before="0" w:after="120"/>
        <w:ind w:left="567" w:hanging="567"/>
        <w:jc w:val="both"/>
        <w:rPr/>
      </w:pPr>
      <w:r>
        <w:rPr>
          <w:rFonts w:cs="Garamond" w:ascii="Garamond" w:hAnsi="Garamond"/>
        </w:rPr>
        <w:t xml:space="preserve">Mayer, Roger C., James H. Davis, and F. David Schoorman. “An Integrative Model Of Organizational Trust.” </w:t>
      </w:r>
      <w:r>
        <w:rPr>
          <w:rFonts w:cs="Garamond" w:ascii="Garamond" w:hAnsi="Garamond"/>
          <w:i/>
          <w:iCs/>
        </w:rPr>
        <w:t>Academy of Management Review</w:t>
      </w:r>
      <w:r>
        <w:rPr>
          <w:rFonts w:cs="Garamond" w:ascii="Garamond" w:hAnsi="Garamond"/>
        </w:rPr>
        <w:t xml:space="preserve"> 20, no. 3 (1995): 709–34. https://doi.org/10.5465/amr.1995.9508080335.</w:t>
      </w:r>
    </w:p>
    <w:p>
      <w:pPr>
        <w:pStyle w:val="Normal"/>
        <w:widowControl w:val="false"/>
        <w:autoSpaceDE w:val="false"/>
        <w:spacing w:before="0" w:after="120"/>
        <w:ind w:left="567" w:hanging="567"/>
        <w:jc w:val="both"/>
        <w:rPr>
          <w:rFonts w:ascii="Garamond" w:hAnsi="Garamond" w:cs="Garamond"/>
        </w:rPr>
      </w:pPr>
      <w:r>
        <w:rPr>
          <w:rFonts w:cs="Garamond" w:ascii="Garamond" w:hAnsi="Garamond"/>
        </w:rPr>
        <w:t>Octaviano, Adrianus. “Bantu UMKM, Penyelenggara Fintech Berikan 55 Program Insentif Selama Pandemi Covid-19.” kontan.co.id, 2021. https://keuangan.kontan.co.id/news/bantu-umkm-penyelenggara-fintech-berikan-55-program-insentif-selama-pandemi-covid-19.</w:t>
      </w:r>
    </w:p>
    <w:p>
      <w:pPr>
        <w:pStyle w:val="Normal"/>
        <w:widowControl w:val="false"/>
        <w:autoSpaceDE w:val="false"/>
        <w:spacing w:before="0" w:after="120"/>
        <w:ind w:left="567" w:hanging="567"/>
        <w:jc w:val="both"/>
        <w:rPr>
          <w:rFonts w:ascii="Garamond" w:hAnsi="Garamond" w:cs="Garamond"/>
        </w:rPr>
      </w:pPr>
      <w:r>
        <w:rPr>
          <w:rFonts w:cs="Garamond" w:ascii="Garamond" w:hAnsi="Garamond"/>
        </w:rPr>
        <w:t>OJK. “Literasi Keuangan.” ojk.go.id, 2019. https://www.ojk.go.id/id/kanal/edukasi-dan-perlindungan-konsumen/Pages/Literasi-Keuangan.aspx.</w:t>
      </w:r>
    </w:p>
    <w:p>
      <w:pPr>
        <w:pStyle w:val="Normal"/>
        <w:widowControl w:val="false"/>
        <w:autoSpaceDE w:val="false"/>
        <w:spacing w:before="0" w:after="120"/>
        <w:ind w:left="567" w:hanging="567"/>
        <w:jc w:val="both"/>
        <w:rPr>
          <w:rFonts w:ascii="Garamond" w:hAnsi="Garamond" w:cs="Garamond"/>
        </w:rPr>
      </w:pPr>
      <w:r>
        <w:rPr>
          <w:rFonts w:cs="Garamond" w:ascii="Garamond" w:hAnsi="Garamond"/>
        </w:rPr>
        <w:t>Rahardyan, Aziz. “Fintech Kian Subur Di Masa Pandemi, OJK Siapkan Peta Jalan Keuangan Digital.” Bisnis.com, 2020. https://finansial.bisnis.com/read/20200824/563/1282338/fintech-kian-subur-di-masa-pandemi-ojk-siapkan-peta-jalan-keuangan-digital-.</w:t>
      </w:r>
    </w:p>
    <w:p>
      <w:pPr>
        <w:pStyle w:val="Normal"/>
        <w:widowControl w:val="false"/>
        <w:autoSpaceDE w:val="false"/>
        <w:spacing w:before="0" w:after="120"/>
        <w:ind w:left="567" w:hanging="567"/>
        <w:jc w:val="both"/>
        <w:rPr/>
      </w:pPr>
      <w:r>
        <w:rPr>
          <w:rFonts w:cs="Garamond" w:ascii="Garamond" w:hAnsi="Garamond"/>
        </w:rPr>
        <w:t xml:space="preserve">Ryu, Hyun Sun. “What Makes Users Willing or Hesitant to Use Fintech?: The Moderating Effect of User Type.” </w:t>
      </w:r>
      <w:r>
        <w:rPr>
          <w:rFonts w:cs="Garamond" w:ascii="Garamond" w:hAnsi="Garamond"/>
          <w:i/>
          <w:iCs/>
        </w:rPr>
        <w:t>Industrial Management and Data Systems</w:t>
      </w:r>
      <w:r>
        <w:rPr>
          <w:rFonts w:cs="Garamond" w:ascii="Garamond" w:hAnsi="Garamond"/>
        </w:rPr>
        <w:t xml:space="preserve"> 118, no. 3 (2018): 541–69. https://doi.org/10.1108/IMDS-07-2017-0325.</w:t>
      </w:r>
    </w:p>
    <w:p>
      <w:pPr>
        <w:pStyle w:val="Normal"/>
        <w:widowControl w:val="false"/>
        <w:autoSpaceDE w:val="false"/>
        <w:spacing w:before="0" w:after="120"/>
        <w:ind w:left="567" w:hanging="567"/>
        <w:jc w:val="both"/>
        <w:rPr/>
      </w:pPr>
      <w:r>
        <w:rPr>
          <w:rFonts w:cs="Garamond" w:ascii="Garamond" w:hAnsi="Garamond"/>
        </w:rPr>
        <w:t xml:space="preserve">Saripudin, Saripudin, Prameswara Samofa Nadya, and Muhammad Iqbal. “Upaya Fintech Syariah Mendorong Akselerasi Pertumbuhan UMKM Di Indonesia.” </w:t>
      </w:r>
      <w:r>
        <w:rPr>
          <w:rFonts w:cs="Garamond" w:ascii="Garamond" w:hAnsi="Garamond"/>
          <w:i/>
          <w:iCs/>
        </w:rPr>
        <w:t>Jurnal Ilmiah Ekonomi Islam</w:t>
      </w:r>
      <w:r>
        <w:rPr>
          <w:rFonts w:cs="Garamond" w:ascii="Garamond" w:hAnsi="Garamond"/>
        </w:rPr>
        <w:t xml:space="preserve"> 7, no. 1 (2021): 41. https://doi.org/10.29040/jiei.v7i1.1449.</w:t>
      </w:r>
    </w:p>
    <w:p>
      <w:pPr>
        <w:pStyle w:val="Normal"/>
        <w:widowControl w:val="false"/>
        <w:autoSpaceDE w:val="false"/>
        <w:spacing w:before="0" w:after="120"/>
        <w:ind w:left="567" w:hanging="567"/>
        <w:jc w:val="both"/>
        <w:rPr/>
      </w:pPr>
      <w:r>
        <w:rPr>
          <w:rFonts w:cs="Garamond" w:ascii="Garamond" w:hAnsi="Garamond"/>
        </w:rPr>
        <w:t xml:space="preserve">Singh, Shubhangi, Marshal M. Sahni, and Raj K. Kovid. “What Drives FinTech Adoption? A Multi-Method Evaluation Using an Adapted Technology Acceptance Model.” </w:t>
      </w:r>
      <w:r>
        <w:rPr>
          <w:rFonts w:cs="Garamond" w:ascii="Garamond" w:hAnsi="Garamond"/>
          <w:i/>
          <w:iCs/>
        </w:rPr>
        <w:t>Management Decision</w:t>
      </w:r>
      <w:r>
        <w:rPr>
          <w:rFonts w:cs="Garamond" w:ascii="Garamond" w:hAnsi="Garamond"/>
        </w:rPr>
        <w:t xml:space="preserve"> 58, no. 8 (2020): 1675–97. https://doi.org/10.1108/MD-09-2019-1318.</w:t>
      </w:r>
    </w:p>
    <w:p>
      <w:pPr>
        <w:pStyle w:val="Normal"/>
        <w:widowControl w:val="false"/>
        <w:autoSpaceDE w:val="false"/>
        <w:spacing w:before="0" w:after="120"/>
        <w:ind w:left="567" w:hanging="567"/>
        <w:jc w:val="both"/>
        <w:rPr/>
      </w:pPr>
      <w:r>
        <w:rPr>
          <w:rFonts w:cs="Garamond" w:ascii="Garamond" w:hAnsi="Garamond"/>
        </w:rPr>
        <w:t xml:space="preserve">Stewart, Harrison, and Jan Jürjens. “Data Security and Consumer Trust in FinTech Innovation in Germany.” </w:t>
      </w:r>
      <w:r>
        <w:rPr>
          <w:rFonts w:cs="Garamond" w:ascii="Garamond" w:hAnsi="Garamond"/>
          <w:i/>
          <w:iCs/>
        </w:rPr>
        <w:t>Information &amp; Computer Security</w:t>
      </w:r>
      <w:r>
        <w:rPr>
          <w:rFonts w:cs="Garamond" w:ascii="Garamond" w:hAnsi="Garamond"/>
        </w:rPr>
        <w:t xml:space="preserve"> 26, no. 1 (2018): 109–28.</w:t>
      </w:r>
    </w:p>
    <w:p>
      <w:pPr>
        <w:pStyle w:val="Normal"/>
        <w:widowControl w:val="false"/>
        <w:autoSpaceDE w:val="false"/>
        <w:spacing w:before="0" w:after="120"/>
        <w:ind w:left="567" w:hanging="567"/>
        <w:jc w:val="both"/>
        <w:rPr/>
      </w:pPr>
      <w:r>
        <w:rPr>
          <w:rFonts w:cs="Garamond" w:ascii="Garamond" w:hAnsi="Garamond"/>
        </w:rPr>
        <w:t xml:space="preserve">Trimulato, Trimulato. “Fintech for Sharia Micro Finance Institution: Qualitative Analysis toward Utilization of Financial Technology in BPRS and BMT.” </w:t>
      </w:r>
      <w:r>
        <w:rPr>
          <w:rFonts w:cs="Garamond" w:ascii="Garamond" w:hAnsi="Garamond"/>
          <w:i/>
          <w:iCs/>
        </w:rPr>
        <w:t>AL-FALAH</w:t>
      </w:r>
      <w:r>
        <w:rPr>
          <w:i/>
          <w:iCs/>
        </w:rPr>
        <w:t> </w:t>
      </w:r>
      <w:r>
        <w:rPr>
          <w:rFonts w:cs="Garamond" w:ascii="Garamond" w:hAnsi="Garamond"/>
          <w:i/>
          <w:iCs/>
        </w:rPr>
        <w:t>: Journal of Islamic Economics</w:t>
      </w:r>
      <w:r>
        <w:rPr>
          <w:rFonts w:cs="Garamond" w:ascii="Garamond" w:hAnsi="Garamond"/>
        </w:rPr>
        <w:t xml:space="preserve"> 4, no. 2 (2019): 123. https://doi.org/10.29240/alfalah.v4i2.917.</w:t>
      </w:r>
    </w:p>
    <w:p>
      <w:pPr>
        <w:pStyle w:val="Normal"/>
        <w:widowControl w:val="false"/>
        <w:autoSpaceDE w:val="false"/>
        <w:spacing w:before="0" w:after="120"/>
        <w:ind w:left="567" w:hanging="567"/>
        <w:jc w:val="both"/>
        <w:rPr/>
      </w:pPr>
      <w:r>
        <w:rPr>
          <w:rFonts w:cs="Garamond" w:ascii="Garamond" w:hAnsi="Garamond"/>
        </w:rPr>
        <w:t xml:space="preserve">Warkentin, Merrill, David Gefen, Paul A. Pavlou, and Gregory M. Rose. “Encouraging Citizen Adoption of E-Government by Building Trust.” </w:t>
      </w:r>
      <w:r>
        <w:rPr>
          <w:rFonts w:cs="Garamond" w:ascii="Garamond" w:hAnsi="Garamond"/>
          <w:i/>
          <w:iCs/>
        </w:rPr>
        <w:t>Electronic Markets</w:t>
      </w:r>
      <w:r>
        <w:rPr>
          <w:rFonts w:cs="Garamond" w:ascii="Garamond" w:hAnsi="Garamond"/>
        </w:rPr>
        <w:t xml:space="preserve"> 12, no. 3 (2002): 157–62. https://doi.org/10.1080/101967802320245929.</w:t>
      </w:r>
    </w:p>
    <w:p>
      <w:pPr>
        <w:pStyle w:val="Normal"/>
        <w:widowControl w:val="false"/>
        <w:autoSpaceDE w:val="false"/>
        <w:spacing w:before="0" w:after="120"/>
        <w:ind w:left="567" w:hanging="567"/>
        <w:jc w:val="both"/>
        <w:rPr/>
      </w:pPr>
      <w:r>
        <w:rPr>
          <w:rFonts w:cs="Garamond" w:ascii="Garamond" w:hAnsi="Garamond"/>
        </w:rPr>
        <w:t xml:space="preserve">Yan, Zheng, Peng Zhang, and Robert H. Deng. “TruBeRepec: A Trust-Behavior-Based Reputation and Recommender System for Mobile Applications.” </w:t>
      </w:r>
      <w:r>
        <w:rPr>
          <w:rFonts w:cs="Garamond" w:ascii="Garamond" w:hAnsi="Garamond"/>
          <w:i/>
          <w:iCs/>
        </w:rPr>
        <w:t>Personal and Ubiquitous Computing</w:t>
      </w:r>
      <w:r>
        <w:rPr>
          <w:rFonts w:cs="Garamond" w:ascii="Garamond" w:hAnsi="Garamond"/>
        </w:rPr>
        <w:t xml:space="preserve"> 16, no. 5 (2012): 485–506. https://doi.org/10.1007/s00779-011-0420-2.</w:t>
      </w:r>
    </w:p>
    <w:p>
      <w:pPr>
        <w:pStyle w:val="Normal"/>
        <w:widowControl w:val="false"/>
        <w:autoSpaceDE w:val="false"/>
        <w:spacing w:before="0" w:after="120"/>
        <w:ind w:left="567" w:hanging="567"/>
        <w:jc w:val="both"/>
        <w:rPr>
          <w:rFonts w:ascii="Garamond" w:hAnsi="Garamond" w:cs="Garamond"/>
        </w:rPr>
      </w:pPr>
      <w:r>
        <w:rPr>
          <w:rFonts w:cs="Garamond" w:ascii="Garamond" w:hAnsi="Garamond"/>
        </w:rPr>
        <w:t xml:space="preserve">Yudhira, Ahmad. “Analisis Perkembangan Financial Technology (Fintech) Syariah Pada Masa Pandemi Covid-19 Di Indonesia.” </w:t>
      </w:r>
      <w:r>
        <w:rPr>
          <w:rFonts w:cs="Garamond" w:ascii="Garamond" w:hAnsi="Garamond"/>
          <w:i/>
          <w:iCs/>
        </w:rPr>
        <w:t>Value</w:t>
      </w:r>
      <w:r>
        <w:rPr>
          <w:rFonts w:cs="Garamond" w:ascii="Garamond" w:hAnsi="Garamond"/>
        </w:rPr>
        <w:t xml:space="preserve"> 2, no. 1 (2021): 13–28. https://doi.org/10.36490/value.v2i1.118.</w:t>
      </w:r>
      <w:r/>
      <w:r>
        <w:rPr>
          <w:rFonts w:cs="Garamond" w:ascii="Garamond" w:hAnsi="Garamond"/>
        </w:rPr>
        <w:fldChar w:fldCharType="end"/>
      </w:r>
      <w:r>
        <w:rPr>
          <w:rFonts w:cs="Garamond" w:ascii="Garamond" w:hAnsi="Garamond"/>
        </w:rPr>
      </w:r>
    </w:p>
    <w:p>
      <w:pPr>
        <w:pStyle w:val="NoSpacing"/>
        <w:spacing w:before="0" w:after="120"/>
        <w:ind w:left="567" w:hanging="567"/>
        <w:jc w:val="both"/>
        <w:rPr>
          <w:rFonts w:ascii="Garamond" w:hAnsi="Garamond" w:cs="Times New Roman"/>
          <w:b/>
          <w:b/>
          <w:color w:val="0D0D0D"/>
          <w:sz w:val="24"/>
          <w:szCs w:val="24"/>
          <w:lang w:val="id-ID"/>
        </w:rPr>
      </w:pPr>
      <w:r>
        <w:rPr>
          <w:rFonts w:cs="Times New Roman" w:ascii="Garamond" w:hAnsi="Garamond"/>
          <w:b/>
          <w:color w:val="0D0D0D"/>
          <w:sz w:val="24"/>
          <w:szCs w:val="24"/>
          <w:lang w:val="id-ID"/>
        </w:rPr>
      </w:r>
    </w:p>
    <w:p>
      <w:pPr>
        <w:pStyle w:val="Normal"/>
        <w:rPr>
          <w:rFonts w:ascii="Garamond" w:hAnsi="Garamond" w:cs="Times New Roman"/>
          <w:b/>
          <w:b/>
          <w:color w:val="0D0D0D"/>
          <w:sz w:val="24"/>
          <w:szCs w:val="24"/>
          <w:lang w:val="id-ID"/>
        </w:rPr>
      </w:pPr>
      <w:r>
        <w:rPr>
          <w:rFonts w:cs="Times New Roman" w:ascii="Garamond" w:hAnsi="Garamond"/>
          <w:b/>
          <w:color w:val="0D0D0D"/>
          <w:sz w:val="24"/>
          <w:szCs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8" w:name="_PictureBullets"/>
      <w:bookmarkStart w:id="9" w:name="_PictureBullets"/>
      <w:bookmarkEnd w:id="9"/>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0318" w:h="14570"/>
      <w:pgMar w:left="1418" w:right="1418" w:gutter="0" w:header="851" w:top="1701" w:footer="851" w:bottom="1701"/>
      <w:pgNumType w:start="1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ind w:left="-864" w:hanging="0"/>
      <w:rPr>
        <w:lang w:val="en-US" w:eastAsia="en-US"/>
      </w:rPr>
    </w:pPr>
    <w:r>
      <w:rPr>
        <w:lang w:val="en-US" w:eastAsia="en-US"/>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lang w:bidi="ar-SA"/>
                              </w:rPr>
                              <w:t>174</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lang w:bidi="ar-SA"/>
                        </w:rPr>
                        <w:t>174</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22860</wp:posOffset>
              </wp:positionH>
              <wp:positionV relativeFrom="paragraph">
                <wp:posOffset>11430</wp:posOffset>
              </wp:positionV>
              <wp:extent cx="4094480" cy="221615"/>
              <wp:effectExtent l="0" t="0" r="0" b="0"/>
              <wp:wrapNone/>
              <wp:docPr id="3" name="Frame1"/>
              <a:graphic xmlns:a="http://schemas.openxmlformats.org/drawingml/2006/main">
                <a:graphicData uri="http://schemas.microsoft.com/office/word/2010/wordprocessingShape">
                  <wps:wsp>
                    <wps:cNvSpPr txBox="1"/>
                    <wps:spPr>
                      <a:xfrm>
                        <a:off x="0" y="0"/>
                        <a:ext cx="4094480" cy="221615"/>
                      </a:xfrm>
                      <a:prstGeom prst="rect"/>
                      <a:solidFill>
                        <a:srgbClr val="C4BC96"/>
                      </a:solidFill>
                      <a:ln w="9525">
                        <a:solidFill>
                          <a:srgbClr val="C4BC96"/>
                        </a:solidFill>
                      </a:ln>
                    </wps:spPr>
                    <wps:txb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w:t>
                          </w:r>
                          <w:r>
                            <w:rPr>
                              <w:rFonts w:cs="Garamond" w:ascii="Garamond" w:hAnsi="Garamond"/>
                              <w:sz w:val="14"/>
                              <w:szCs w:val="14"/>
                              <w:lang w:val="id-ID"/>
                            </w:rPr>
                            <w:t>7</w:t>
                          </w:r>
                          <w:r>
                            <w:rPr>
                              <w:rFonts w:cs="Garamond" w:ascii="Garamond" w:hAnsi="Garamond"/>
                              <w:sz w:val="14"/>
                              <w:szCs w:val="14"/>
                            </w:rPr>
                            <w:t xml:space="preserve">, No. 2 </w:t>
                          </w:r>
                          <w:r>
                            <w:rPr>
                              <w:rFonts w:cs="Garamond" w:ascii="Garamond" w:hAnsi="Garamond"/>
                              <w:sz w:val="14"/>
                              <w:szCs w:val="20"/>
                            </w:rPr>
                            <w:t>Year</w:t>
                          </w:r>
                          <w:r>
                            <w:rPr>
                              <w:rFonts w:cs="Garamond" w:ascii="Garamond" w:hAnsi="Garamond"/>
                              <w:sz w:val="14"/>
                              <w:szCs w:val="14"/>
                            </w:rPr>
                            <w:t xml:space="preserve"> 202</w:t>
                          </w:r>
                          <w:r>
                            <w:rPr>
                              <w:rFonts w:cs="Garamond" w:ascii="Garamond" w:hAnsi="Garamond"/>
                              <w:sz w:val="14"/>
                              <w:szCs w:val="14"/>
                              <w:lang w:val="id-ID"/>
                            </w:rPr>
                            <w:t>2</w:t>
                          </w:r>
                          <w:r>
                            <w:rPr>
                              <w:rFonts w:cs="Garamond" w:ascii="Garamond" w:hAnsi="Garamond"/>
                              <w:sz w:val="14"/>
                              <w:szCs w:val="14"/>
                            </w:rPr>
                            <w:t xml:space="preserve">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80</w:t>
                          </w:r>
                          <w:r>
                            <w:rPr>
                              <w:sz w:val="14"/>
                              <w:szCs w:val="14"/>
                            </w:rPr>
                            <w:fldChar w:fldCharType="end"/>
                          </w:r>
                        </w:p>
                      </w:txbxContent>
                    </wps:txbx>
                    <wps:bodyPr anchor="t" lIns="91440" tIns="45720" rIns="91440" bIns="45720">
                      <a:noAutofit/>
                    </wps:bodyPr>
                  </wps:wsp>
                </a:graphicData>
              </a:graphic>
            </wp:anchor>
          </w:drawing>
        </mc:Choice>
        <mc:Fallback>
          <w:pict>
            <v:rect fillcolor="#C4BC96" strokecolor="#C4BC96" strokeweight="0pt" style="position:absolute;rotation:-0;width:322.4pt;height:17.45pt;mso-wrap-distance-left:9.05pt;mso-wrap-distance-right:9.05pt;mso-wrap-distance-top:0pt;mso-wrap-distance-bottom:0pt;margin-top:0.9pt;mso-position-vertical-relative:text;margin-left:1.8pt;mso-position-horizontal-relative:text">
              <v:textbo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w:t>
                    </w:r>
                    <w:r>
                      <w:rPr>
                        <w:rFonts w:cs="Garamond" w:ascii="Garamond" w:hAnsi="Garamond"/>
                        <w:sz w:val="14"/>
                        <w:szCs w:val="14"/>
                        <w:lang w:val="id-ID"/>
                      </w:rPr>
                      <w:t>7</w:t>
                    </w:r>
                    <w:r>
                      <w:rPr>
                        <w:rFonts w:cs="Garamond" w:ascii="Garamond" w:hAnsi="Garamond"/>
                        <w:sz w:val="14"/>
                        <w:szCs w:val="14"/>
                      </w:rPr>
                      <w:t xml:space="preserve">, No. 2 </w:t>
                    </w:r>
                    <w:r>
                      <w:rPr>
                        <w:rFonts w:cs="Garamond" w:ascii="Garamond" w:hAnsi="Garamond"/>
                        <w:sz w:val="14"/>
                        <w:szCs w:val="20"/>
                      </w:rPr>
                      <w:t>Year</w:t>
                    </w:r>
                    <w:r>
                      <w:rPr>
                        <w:rFonts w:cs="Garamond" w:ascii="Garamond" w:hAnsi="Garamond"/>
                        <w:sz w:val="14"/>
                        <w:szCs w:val="14"/>
                      </w:rPr>
                      <w:t xml:space="preserve"> 202</w:t>
                    </w:r>
                    <w:r>
                      <w:rPr>
                        <w:rFonts w:cs="Garamond" w:ascii="Garamond" w:hAnsi="Garamond"/>
                        <w:sz w:val="14"/>
                        <w:szCs w:val="14"/>
                        <w:lang w:val="id-ID"/>
                      </w:rPr>
                      <w:t>2</w:t>
                    </w:r>
                    <w:r>
                      <w:rPr>
                        <w:rFonts w:cs="Garamond" w:ascii="Garamond" w:hAnsi="Garamond"/>
                        <w:sz w:val="14"/>
                        <w:szCs w:val="14"/>
                      </w:rPr>
                      <w:t xml:space="preserve">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80</w:t>
                    </w:r>
                    <w:r>
                      <w:rPr>
                        <w:sz w:val="14"/>
                        <w:szCs w:val="1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4"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173</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173</w:t>
                      </w:r>
                    </w:p>
                  </w:txbxContent>
                </v:textbox>
                <v:fill o:detectmouseclick="t" on="false"/>
                <v:stroke color="#3465a4" joinstyle="round" endcap="flat"/>
                <w10:wrap type="none"/>
              </v:shape>
            </v:group>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5"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157</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157</w:t>
                      </w:r>
                    </w:p>
                  </w:txbxContent>
                </v:textbox>
                <v:fill o:detectmouseclick="t" on="false"/>
                <v:stroke color="#3465a4" joinstyle="round" endcap="flat"/>
                <w10:wrap type="none"/>
              </v:shape>
            </v:group>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URL":"https://finansial.bisnis.com/read/20200824/563/1282338/fintech-kian-subur-di-masa-pandemi-ojk-siapkan-peta-jalan-keuangan-digital-","author":[{"dropping-particle":"","family":"Rahardyan","given":"Aziz","non-dropping-particle":"","parse-names":false,"suffix":""}],"container-title":"Bisnis.com","id":"ITEM-1","issued":{"date-parts":[["2020"]]},"page":"24 Agustus 2020","title":"Fintech Kian Subur di Masa Pandemi, OJK Siapkan Peta Jalan Keuangan Digital","type":"webpage"},"uris":["http://www.mendeley.com/documents/?uuid=17ab7834-e092-4c2c-9f0e-f6432dda3977"]}],"mendeley":{"formattedCitation":"Aziz Rahardyan, “Fintech Kian Subur Di Masa Pandemi, OJK Siapkan Peta Jalan Keuangan Digital,” Bisnis.com, 2020, https://finansial.bisnis.com/read/20200824/563/1282338/fintech-kian-subur-di-masa-pandemi-ojk-siapkan-peta-jalan-keuangan-digital-.","plainTextFormattedCitation":"Aziz Rahardyan, “Fintech Kian Subur Di Masa Pandemi, OJK Siapkan Peta Jalan Keuangan Digital,” Bisnis.com, 2020, https://finansial.bisnis.com/read/20200824/563/1282338/fintech-kian-subur-di-masa-pandemi-ojk-siapkan-peta-jalan-keuangan-digital-.","previouslyFormattedCitation":"Aziz Rahardyan, “Fintech Kian Subur Di Masa Pandemi, OJK Siapkan Peta Jalan Keuangan Digital,” Bisnis.com, 2020, https://finansial.bisnis.com/read/20200824/563/1282338/fintech-kian-subur-di-masa-pandemi-ojk-siapkan-peta-jalan-keuangan-digital-."},"properties":{"noteIndex":1},"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ziz Rahardyan, “Fintech Kian Subur Di Masa Pandemi, OJK Siapkan Peta Jalan Keuangan Digital,” Bisnis.com, 2020, https://finansial.bisnis.com/read/20200824/563/1282338/fintech-kian-subur-di-masa-pandemi-ojk-siapkan-peta-jalan-keuangan-digital-.</w:t>
      </w:r>
      <w:r/>
      <w:r>
        <w:rPr>
          <w:rFonts w:cs="Garamond" w:ascii="Garamond" w:hAnsi="Garamond"/>
          <w:lang w:val="en-US" w:eastAsia="en-US"/>
        </w:rPr>
        <w:fldChar w:fldCharType="end"/>
      </w:r>
      <w:r>
        <w:rPr>
          <w:rFonts w:cs="Garamond" w:ascii="Garamond" w:hAnsi="Garamond"/>
          <w:lang w:val="en-US" w:eastAsia="en-US"/>
        </w:rPr>
      </w:r>
    </w:p>
  </w:footnote>
  <w:footnote w:id="3">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33258/economit.v1i1.370","ISSN":"2775-5800","abstract":"This study aims to reveal the relationship between Islamic philosophy and Islamic economic philosophy, both in terms of foundation, operation, and objectives. This library research (Library Research) uses documentation data collection techniques with data analysis, namely content analysis. The results showed that the relationship between sharia philosophy and sharia economic philosophy is that there is a philosophical foundation based on al-qur'am, hadith, ijma 'and qiyas, as well as operational principles, observations are made, take generalization conclusions and serve as theory, while the goal is both want to get happiness in the world and the hereafter, but what distinguishes the two lies in the broader study of sharia philosophy and complexity, while Islamic economic philosophy specializes in sharia economic studies. But for sharia economic philosophy discusses tauhid, caliphate, tazkiyah, and masuliyya. Operational principles, observing, drawing conclusions and making theory. The goal of obtaining falah, namely survival, freedom of desire, and strength and honor.","author":[{"dropping-particle":"","family":"Hendrianto","given":"Hendrianto","non-dropping-particle":"","parse-names":false,"suffix":""},{"dropping-particle":"","family":"Juhaya S. Praja","given":"","non-dropping-particle":"","parse-names":false,"suffix":""},{"dropping-particle":"","family":"Nurrahman","given":"","non-dropping-particle":"","parse-names":false,"suffix":""}],"container-title":"Economit Journal: Scientific Journal of Accountancy, Management and Finance","id":"ITEM-1","issue":"1","issued":{"date-parts":[["2021"]]},"page":"12-20","title":"Sharia Philosophy Correlation and the Islamic Economic Philosophy","type":"article-journal","volume":"1"},"uris":["http://www.mendeley.com/documents/?uuid=8cff3c40-e583-4e3e-9f69-3f5f011660e6"]}],"mendeley":{"formattedCitation":"Hendrianto Hendrianto, Juhaya S. Praja, and Nurrahman, “Sharia Philosophy Correlation and the Islamic Economic Philosophy,” &lt;i&gt;Economit Journal: Scientific Journal of Accountancy, Management and Finance&lt;/i&gt; 1, no. 1 (2021): 12–20, https://doi.org/10.33258/economit.v1i1.370.","plainTextFormattedCitation":"Hendrianto Hendrianto, Juhaya S. Praja, and Nurrahman, “Sharia Philosophy Correlation and the Islamic Economic Philosophy,” Economit Journal: Scientific Journal of Accountancy, Management and Finance 1, no. 1 (2021): 12–20, https://doi.org/10.33258/economit.v1i1.370.","previouslyFormattedCitation":"Hendrianto Hendrianto, Juhaya S. Praja, and Nurrahman, “Sharia Philosophy Correlation and the Islamic Economic Philosophy,” &lt;i&gt;Economit Journal: Scientific Journal of Accountancy, Management and Finance&lt;/i&gt; 1, no. 1 (2021): 12–20, https://doi.org/10.33258/economit.v1i1.370."},"properties":{"noteIndex":2},"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endrianto Hendrianto, Juhaya S. Praja, and Nurrahman, “Sharia Philosophy Correlation and the Islamic Economic Philosophy,</w:t>
      </w:r>
      <w:r>
        <w:rPr>
          <w:rFonts w:cs="Garamond" w:ascii="Garamond" w:hAnsi="Garamond"/>
          <w:i/>
          <w:lang w:val="en-US" w:eastAsia="en-US"/>
        </w:rPr>
        <w:t>” Economit Journal: Scientific Journal of Accountancy, Management and Finan</w:t>
      </w:r>
      <w:r>
        <w:rPr>
          <w:rFonts w:cs="Garamond" w:ascii="Garamond" w:hAnsi="Garamond"/>
          <w:lang w:val="en-US" w:eastAsia="en-US"/>
        </w:rPr>
        <w:t>ce 1, no. 1 (2021): 12–20, https://doi.org/10.33258/economit.v1i1.370.</w:t>
      </w:r>
      <w:r/>
      <w:r>
        <w:rPr>
          <w:rFonts w:cs="Garamond" w:ascii="Garamond" w:hAnsi="Garamond"/>
          <w:lang w:val="en-US" w:eastAsia="en-US"/>
        </w:rPr>
        <w:fldChar w:fldCharType="end"/>
      </w:r>
      <w:r>
        <w:rPr>
          <w:rFonts w:cs="Garamond" w:ascii="Garamond" w:hAnsi="Garamond"/>
          <w:lang w:val="en-US" w:eastAsia="en-US"/>
        </w:rPr>
      </w:r>
    </w:p>
  </w:footnote>
  <w:footnote w:id="4">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29240/alfalah.v4i2.917","ISSN":"2548-2343","abstract":"Purpose:The articles aims to highlight the pattern of existing financial technology utilized by BPRS and BMT. Besides studying the pattern of Fintech, the article also effors to describe the growth of sharia micro financials--BPRS and BMT, as a main product of applied-FintechDesign/Methodology/Approach: Qualitative used consistenly as approach. To support that approach, analitical interpretation used to understand data.Findings: The results of this paper indicate that BPRS experienced good growth. Third Party Funds grew by 19.144% and financing grew by 14.862%, while the number of offices decreased by 0.222%. The BMT experienced 72.418 percent of receivables growth, 52.885 percent financing, and assets and placements grew below 40 percent. The pattern of financial technologhy (fintech) is very good for the development of sharia micro financial institutions such as BMT and BPRS. All existing fintech forms can be applied, such as crowfunding, peer to peer, payment and BMT and BPRS can serve as an intermediary for people who want to invest in sharia-compliant instruments/bussiness.Originality/Value: A set of novelty that can be stated from the article is that the study succesfully indentifacated in which the Fintech can be applied extensively in large typical financialmacro and micro financial industries.","author":[{"dropping-particle":"","family":"Trimulato","given":"Trimulato","non-dropping-particle":"","parse-names":false,"suffix":""}],"container-title":"AL-FALAH : Journal of Islamic Economics","id":"ITEM-1","issue":"2","issued":{"date-parts":[["2019"]]},"page":"123","title":"Fintech for Sharia Micro Finance Institution: Qualitative Analysis toward Utilization of Financial Technology in BPRS and BMT","type":"article-journal","volume":"4"},"uris":["http://www.mendeley.com/documents/?uuid=c9dbabcb-8539-4e11-ac27-74e225d8c578"]}],"mendeley":{"formattedCitation":"Trimulato Trimulato, “Fintech for Sharia Micro Finance Institution: Qualitative Analysis toward Utilization of Financial Technology in BPRS and BMT,” &lt;i&gt;AL-FALAH : Journal of Islamic Economics&lt;/i&gt; 4, no. 2 (2019): 123, https://doi.org/10.29240/alfalah.v4i2.917.","plainTextFormattedCitation":"Trimulato Trimulato, “Fintech for Sharia Micro Finance Institution: Qualitative Analysis toward Utilization of Financial Technology in BPRS and BMT,” AL-FALAH : Journal of Islamic Economics 4, no. 2 (2019): 123, https://doi.org/10.29240/alfalah.v4i2.917.","previouslyFormattedCitation":"Trimulato Trimulato, “Fintech for Sharia Micro Finance Institution: Qualitative Analysis toward Utilization of Financial Technology in BPRS and BMT,” &lt;i&gt;AL-FALAH : Journal of Islamic Economics&lt;/i&gt; 4, no. 2 (2019): 123, https://doi.org/10.29240/alfalah.v4i2.917."},"properties":{"noteIndex":3},"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rimulato Trimulato, “Fintech for Sharia Micro Finance Institution: Qualitative Analysis toward Utilization of Financial Technology in BPRS and BMT,</w:t>
      </w:r>
      <w:r>
        <w:rPr>
          <w:rFonts w:cs="Garamond" w:ascii="Garamond" w:hAnsi="Garamond"/>
          <w:i/>
          <w:lang w:val="en-US" w:eastAsia="en-US"/>
        </w:rPr>
        <w:t>” AL-FAL</w:t>
      </w:r>
      <w:r>
        <w:rPr>
          <w:i/>
          <w:lang w:val="en-US" w:eastAsia="en-US"/>
        </w:rPr>
        <w:t>A</w:t>
      </w:r>
      <w:r>
        <w:rPr>
          <w:rFonts w:cs="Garamond" w:ascii="Garamond" w:hAnsi="Garamond"/>
          <w:i/>
          <w:lang w:val="en-US" w:eastAsia="en-US"/>
        </w:rPr>
        <w:t>H : Journal of Islamic Economi</w:t>
      </w:r>
      <w:r>
        <w:rPr>
          <w:rFonts w:cs="Garamond" w:ascii="Garamond" w:hAnsi="Garamond"/>
          <w:lang w:val="en-US" w:eastAsia="en-US"/>
        </w:rPr>
        <w:t>cs 4, no. 2 (2019): 123, https://doi.org/10.29240/alfalah.v4i2.917.</w:t>
      </w:r>
      <w:r/>
      <w:r>
        <w:rPr>
          <w:rFonts w:cs="Garamond" w:ascii="Garamond" w:hAnsi="Garamond"/>
          <w:lang w:val="en-US" w:eastAsia="en-US"/>
        </w:rPr>
        <w:fldChar w:fldCharType="end"/>
      </w:r>
      <w:r>
        <w:rPr>
          <w:rFonts w:cs="Garamond" w:ascii="Garamond" w:hAnsi="Garamond"/>
          <w:lang w:val="en-US" w:eastAsia="en-US"/>
        </w:rPr>
      </w:r>
    </w:p>
  </w:footnote>
  <w:footnote w:id="5">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016/j.ijinfomgt.2016.11.006","ISSN":"02684012","abstract":"Financial technology, or FinTech, involves the design and delivery of financial products and services through technology. It impacts financial institutions, regulators, customers, and merchants across a wide range of industries. Pervasive digital technologies are challenging the fundamentals of the highly regulated financial sector, leading to the emergence of non-traditional payment systems, peer-to-peer money exchanges and increased turbulence in currency markets. This case study explores the development of a FinTech company in China that offers microloans to college students. Five lessons learned are presented for organizations to better manage the challenges and to leverage the opportunities amidst the disruption of financial sector. Our findings also shed light on how digital technology 1) offers the strategic capability for a firm to occupy a market niche in financial sector, 2) enables the generation of alternative credit scores based on non-traditional data, and 3) improves the financial inclusion of previously excluded market segments.","author":[{"dropping-particle":"","family":"Leong","given":"Carmen","non-dropping-particle":"","parse-names":false,"suffix":""},{"dropping-particle":"","family":"Tan","given":"Barney","non-dropping-particle":"","parse-names":false,"suffix":""},{"dropping-particle":"","family":"Xiao","given":"Xiao","non-dropping-particle":"","parse-names":false,"suffix":""},{"dropping-particle":"","family":"Tan","given":"Felix Ter Chian","non-dropping-particle":"","parse-names":false,"suffix":""},{"dropping-particle":"","family":"Sun","given":"Yuan","non-dropping-particle":"","parse-names":false,"suffix":""}],"container-title":"International Journal of Information Management","id":"ITEM-1","issue":"2","issued":{"date-parts":[["2017"]]},"page":"92-97","publisher":"Elsevier Ltd","title":"Nurturing a FinTech Ecosystem: The Case of a Youth Microloan Startup in China","type":"article-journal","volume":"37"},"uris":["http://www.mendeley.com/documents/?uuid=699a1d08-aaeb-44b4-92d4-04893b10738e"]}],"mendeley":{"formattedCitation":"Carmen Leong et al., “Nurturing a FinTech Ecosystem: The Case of a Youth Microloan Startup in China,” &lt;i&gt;International Journal of Information Management&lt;/i&gt; 37, no. 2 (2017): 92–97, https://doi.org/10.1016/j.ijinfomgt.2016.11.006.","plainTextFormattedCitation":"Carmen Leong et al., “Nurturing a FinTech Ecosystem: The Case of a Youth Microloan Startup in China,” International Journal of Information Management 37, no. 2 (2017): 92–97, https://doi.org/10.1016/j.ijinfomgt.2016.11.006.","previouslyFormattedCitation":"Carmen Leong et al., “Nurturing a FinTech Ecosystem: The Case of a Youth Microloan Startup in China,” &lt;i&gt;International Journal of Information Management&lt;/i&gt; 37, no. 2 (2017): 92–97, https://doi.org/10.1016/j.ijinfomgt.2016.11.006."},"properties":{"noteIndex":4},"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armen Leong et al., “Nurturing a FinTech Ecosystem: The Case of a Youth Microloan Startup in China,</w:t>
      </w:r>
      <w:r>
        <w:rPr>
          <w:rFonts w:cs="Garamond" w:ascii="Garamond" w:hAnsi="Garamond"/>
          <w:i/>
          <w:lang w:val="en-US" w:eastAsia="en-US"/>
        </w:rPr>
        <w:t>” International Journal of Information Manageme</w:t>
      </w:r>
      <w:r>
        <w:rPr>
          <w:rFonts w:cs="Garamond" w:ascii="Garamond" w:hAnsi="Garamond"/>
          <w:lang w:val="en-US" w:eastAsia="en-US"/>
        </w:rPr>
        <w:t>nt 37, no. 2 (2017): 92–97, https://doi.org/10.1016/j.ijinfomgt.2016.11.006.</w:t>
      </w:r>
      <w:r/>
      <w:r>
        <w:rPr>
          <w:rFonts w:cs="Garamond" w:ascii="Garamond" w:hAnsi="Garamond"/>
          <w:lang w:val="en-US" w:eastAsia="en-US"/>
        </w:rPr>
        <w:fldChar w:fldCharType="end"/>
      </w:r>
      <w:r>
        <w:rPr>
          <w:rFonts w:cs="Garamond" w:ascii="Garamond" w:hAnsi="Garamond"/>
          <w:lang w:val="en-US" w:eastAsia="en-US"/>
        </w:rPr>
      </w:r>
    </w:p>
  </w:footnote>
  <w:footnote w:id="6">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36490/value.v2i1.118","abstract":"Perkembangan Fintech syariah dimasa pandemic covid -19 memberikan berkah tersendiri. Fintech syariah dapat dijadikan salah satu solusi penguatan ekonomi. Peluang yang dapat diraih dalam mengembangkan fintech syariah kedepannya antara lain yaitu masih banyaknya penduduk dewasa Indonesia yang belum tersentuh layanan Financial, perubahan gaya hidup masyarakat ke arah digitalisasi, serta dukungan dari pemerintah melalui regulasi dan payung hukum yang jelas. Disisi lain terdapat beberapa kendala yang menghambat perkembangan fintech syariah yaitu banyaknya fintech-fintech illegal yang tumbuh subur di Indonesia, infrastruktur yang kurang memadai, kesadaran masyarakat tentang keuangan syariah masih rendah, serta kualitas SDM yang masih belum maksimal.","author":[{"dropping-particle":"","family":"Yudhira","given":"Ahmad","non-dropping-particle":"","parse-names":false,"suffix":""}],"container-title":"Value","id":"ITEM-1","issue":"1","issued":{"date-parts":[["2021"]]},"page":"13-28","title":"Analisis Perkembangan Financial Technology (Fintech) Syariah Pada Masa Pandemi Covid-19 Di Indonesia","type":"article-journal","volume":"2"},"uris":["http://www.mendeley.com/documents/?uuid=bda3c2bc-3f4f-4b22-85af-331a34d4f86b"]}],"mendeley":{"formattedCitation":"Ahmad Yudhira, “Analisis Perkembangan Financial Technology (Fintech) Syariah Pada Masa Pandemi Covid-19 Di Indonesia,” &lt;i&gt;Value&lt;/i&gt; 2, no. 1 (2021): 13–28, https://doi.org/10.36490/value.v2i1.118.","plainTextFormattedCitation":"Ahmad Yudhira, “Analisis Perkembangan Financial Technology (Fintech) Syariah Pada Masa Pandemi Covid-19 Di Indonesia,” Value 2, no. 1 (2021): 13–28, https://doi.org/10.36490/value.v2i1.118.","previouslyFormattedCitation":"Ahmad Yudhira, “Analisis Perkembangan Financial Technology (Fintech) Syariah Pada Masa Pandemi Covid-19 Di Indonesia,” &lt;i&gt;Value&lt;/i&gt; 2, no. 1 (2021): 13–28, https://doi.org/10.36490/value.v2i1.118."},"properties":{"noteIndex":5},"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hmad Yudhira, “Analisis Perkembangan Financial Technology (Fintech) Syariah Pada Masa Pandemi Covid-19 Di Indonesia,</w:t>
      </w:r>
      <w:r>
        <w:rPr>
          <w:rFonts w:cs="Garamond" w:ascii="Garamond" w:hAnsi="Garamond"/>
          <w:i/>
          <w:lang w:val="en-US" w:eastAsia="en-US"/>
        </w:rPr>
        <w:t>” Val</w:t>
      </w:r>
      <w:r>
        <w:rPr>
          <w:rFonts w:cs="Garamond" w:ascii="Garamond" w:hAnsi="Garamond"/>
          <w:lang w:val="en-US" w:eastAsia="en-US"/>
        </w:rPr>
        <w:t xml:space="preserve">ue 2, no. 1 (2021): 13–28 </w:t>
      </w:r>
      <w:r/>
      <w:r>
        <w:rPr>
          <w:rFonts w:cs="Garamond" w:ascii="Garamond" w:hAnsi="Garamond"/>
          <w:lang w:val="en-US" w:eastAsia="en-US"/>
        </w:rPr>
        <w:fldChar w:fldCharType="end"/>
      </w:r>
      <w:r>
        <w:rPr>
          <w:rFonts w:cs="Garamond" w:ascii="Garamond" w:hAnsi="Garamond"/>
          <w:lang w:val="en-US" w:eastAsia="en-US"/>
        </w:rPr>
      </w:r>
    </w:p>
  </w:footnote>
  <w:footnote w:id="7">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080/07421222.2018.1440766","ISSN":"1557928X","abstract":"The financial services industry has been experiencing the recent emergence of new technology innovations and process disruptions. The industry overall, and many fintech start-ups are looking for new pathways to successful business models, the creation of enhanced customer experience, and approaches that result in services transformation. Industry and academic observers believe this to be more of a revolution than a set of less influential changes, with financial services as a whole due for major improvements in efficiency, customer centricity, and informedness. The long-standing dominance of leading firms that are not able to figure out how to effectively hook up with the “Fintech Revolution” is at stake. We present a new fintech innovation mapping approach that enables the assessment of the extent to which there are changes and transformations in four areas of financial services. We discuss: operations management in financial services and the changes occurring; technology innovations that have begun to leverage the execution and stakeholder value associated with payments, cryptocurrencies, blockchain, and cross-border payments; multiple innovations that have affected lending and deposit services, peer-to-peer (P2P) lending, and social media use; issues with respect to investments, financial markets, trading, risk management, robo-advisory and services influenced by blockchain and fintech innovations.","author":[{"dropping-particle":"","family":"Gomber","given":"Peter","non-dropping-particle":"","parse-names":false,"suffix":""},{"dropping-particle":"","family":"Kauffman","given":"Robert J.","non-dropping-particle":"","parse-names":false,"suffix":""},{"dropping-particle":"","family":"Parker","given":"Chris","non-dropping-particle":"","parse-names":false,"suffix":""},{"dropping-particle":"","family":"Weber","given":"Bruce W.","non-dropping-particle":"","parse-names":false,"suffix":""}],"container-title":"Journal of Management Information Systems","id":"ITEM-1","issue":"1","issued":{"date-parts":[["2018"]]},"page":"220-265","publisher":"Routledge","title":"On the Fintech Revolution: Interpreting the Forces of Innovation, Disruption, and Transformation in Financial Services","type":"article-journal","volume":"35"},"uris":["http://www.mendeley.com/documents/?uuid=460613f4-d829-47ba-8004-6d4057a69e69"]}],"mendeley":{"formattedCitation":"Peter Gomber et al., “On the Fintech Revolution: Interpreting the Forces of Innovation, Disruption, and Transformation in Financial Services,” &lt;i&gt;Journal of Management Information Systems&lt;/i&gt; 35, no. 1 (2018): 220–65, https://doi.org/10.1080/07421222.2018.1440766.","plainTextFormattedCitation":"Peter Gomber et al., “On the Fintech Revolution: Interpreting the Forces of Innovation, Disruption, and Transformation in Financial Services,” Journal of Management Information Systems 35, no. 1 (2018): 220–65, https://doi.org/10.1080/07421222.2018.1440766.","previouslyFormattedCitation":"Peter Gomber et al., “On the Fintech Revolution: Interpreting the Forces of Innovation, Disruption, and Transformation in Financial Services,” &lt;i&gt;Journal of Management Information Systems&lt;/i&gt; 35, no. 1 (2018): 220–65, https://doi.org/10.1080/07421222.2018.1440766."},"properties":{"noteIndex":6},"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Peter Gomber et al., “On the Fintech Revolution: Interpreting the Forces of Innovation, Disruption, and Transformation in Financial Services,” p. 220–65 </w:t>
      </w:r>
      <w:r/>
      <w:r>
        <w:rPr>
          <w:rFonts w:cs="Garamond" w:ascii="Garamond" w:hAnsi="Garamond"/>
          <w:lang w:val="en-US" w:eastAsia="en-US"/>
        </w:rPr>
        <w:fldChar w:fldCharType="end"/>
      </w:r>
      <w:r>
        <w:rPr>
          <w:rFonts w:cs="Garamond" w:ascii="Garamond" w:hAnsi="Garamond"/>
          <w:lang w:val="en-US" w:eastAsia="en-US"/>
        </w:rPr>
      </w:r>
    </w:p>
  </w:footnote>
  <w:footnote w:id="8">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002/isd2.12079","ISSN":"16814835","abstract":"This study considered the impact of mobile money on well-being and development from a capability perspective using data from the Upper East Region of Northern Ghana. The evidence suggests varied capability enhancing benefits of mobile money use, ranging from empowerment to participate in the financial system, to choice, and agency to meet various functionings that contribute to better well-being outcomes in employment, health, and education. Erratic power supply and a poor network signal in some communities are unfreedoms that need removing for people to take advantage of the huge well-being and human development potential of mobile money. The long-term dependency on family and social networks for monetary support is a capability diminishing feature of mobile money. The study findings support the necessity to adopt a multifaceted and pragmatic conceptualisation of development in information and communication technology for development research.","author":[{"dropping-particle":"","family":"Adaba","given":"Godfried B.","non-dropping-particle":"","parse-names":false,"suffix":""},{"dropping-particle":"","family":"Ayoung","given":"Daniel A.","non-dropping-particle":"","parse-names":false,"suffix":""},{"dropping-particle":"","family":"Abbott","given":"Pamela","non-dropping-particle":"","parse-names":false,"suffix":""}],"container-title":"Electronic Journal of Information Systems in Developing Countries","id":"ITEM-1","issue":"4","issued":{"date-parts":[["2019"]]},"title":"Exploring the contribution of mobile money to well-being from a capability perspective","type":"article-journal","volume":"85"},"uris":["http://www.mendeley.com/documents/?uuid=e362c982-eabc-4524-b5da-7c0816db2f4f"]},{"id":"ITEM-2","itemData":{"ISBN":"2013206534","abstract":"Developing country lenders are taking advantage of fintech tools to create fully digital loans on mobile phones. Using administrative and survey data, we study the take up and impacts of one of the most popular digital loan products in the world, M-Shwari in Kenya. While 34% of those eligible for a loan take it, the loan does not substitute for other credit. The loans improve household resilience: households are 6.3 percentage points less likely to forego expenses due to negative shocks. We conclude that while digital loans improve financial access and resilience, they are not a panacea for greater credit market failures.","author":[{"dropping-particle":"","family":"Bharadwaj","given":"Prashant","non-dropping-particle":"","parse-names":false,"suffix":""},{"dropping-particle":"","family":"Jack","given":"William","non-dropping-particle":"","parse-names":false,"suffix":""},{"dropping-particle":"","family":"Suri","given":"Tavneet","non-dropping-particle":"","parse-names":false,"suffix":""}],"id":"ITEM-2","issue":"25604","issued":{"date-parts":[["2019"]]},"publisher-place":"Massachussetts","title":"Fintech and Household Resilience to Shocks: Evidence from Digital Loans in Kenya","type":"report"},"uris":["http://www.mendeley.com/documents/?uuid=8c9e9560-9bad-465c-913d-58afbdee4b7a"]},{"id":"ITEM-3","itemData":{"DOI":"10.1177/0266666918788908","ISSN":"17416469","abstract":"Adoption rates of mobile financial services within sub-Saharan Africa still appear to be below par. The 2016 Groupe Spéciale Mobile Association report shows that over 60 per cent of the adult population in sub- Saharan Africa do not use mobile financial services. We investigate how cognitive resources, namely, mobile phone skills and English literacy, influence the use of mobile financial services. We test our hypotheses using a sample of 208 individuals from an urban location in Central Uganda. We measure actual mobile phone skill using a newly developed scale. The results show that a marginal increase in mobile phone skills has a strong effect on the odds of adopting mobile money, but a less strong effect on the extent to which the functionalities of the mobile money application are used. On the other hand, English literacy has no influence on both adoption and the magnitude of services individuals use.","author":[{"dropping-particle":"","family":"Kiconco","given":"Rebecca I.","non-dropping-particle":"","parse-names":false,"suffix":""},{"dropping-particle":"","family":"Rooks","given":"Gerrit","non-dropping-particle":"","parse-names":false,"suffix":""},{"dropping-particle":"","family":"Solano","given":"Giacomo","non-dropping-particle":"","parse-names":false,"suffix":""},{"dropping-particle":"","family":"Matzat","given":"Uwe","non-dropping-particle":"","parse-names":false,"suffix":""}],"container-title":"Information Development","id":"ITEM-3","issue":"5","issued":{"date-parts":[["2019"]]},"page":"724-738","title":"A Skills Perspective on the Adoption and Use of Mobile Money Services in Uganda","type":"article-journal","volume":"35"},"uris":["http://www.mendeley.com/documents/?uuid=79082a7c-18f5-4d22-9774-9a274ebd9a23"]}],"mendeley":{"formattedCitation":"Godfried B. Adaba, Daniel A. Ayoung, and Pamela Abbott, “Exploring the Contribution of Mobile Money to Well-Being from a Capability Perspective,” &lt;i&gt;Electronic Journal of Information Systems in Developing Countries&lt;/i&gt; 85, no. 4 (2019), https://doi.org/10.1002/isd2.12079; Prashant Bharadwaj, William Jack, and Tavneet Suri, “Fintech and Household Resilience to Shocks: Evidence from Digital Loans in Kenya” (Massachussetts, 2019), http://www.nber.org/papers/w25604; Rebecca I. Kiconco et al., “A Skills Perspective on the Adoption and Use of Mobile Money Services in Uganda,” &lt;i&gt;Information Development&lt;/i&gt; 35, no. 5 (2019): 724–38, https://doi.org/10.1177/0266666918788908.","manualFormatting":"Rebecca I. Kiconco et al., “A Skills Perspective on the Adoption and Use of Mobile Money Services in Uganda,” Information Development 35, no. 5 (2019): 724–38, https://doi.org/10.1177/0266666918788908.","plainTextFormattedCitation":"Godfried B. Adaba, Daniel A. Ayoung, and Pamela Abbott, “Exploring the Contribution of Mobile Money to Well-Being from a Capability Perspective,” Electronic Journal of Information Systems in Developing Countries 85, no. 4 (2019), https://doi.org/10.1002/isd2.12079; Prashant Bharadwaj, William Jack, and Tavneet Suri, “Fintech and Household Resilience to Shocks: Evidence from Digital Loans in Kenya” (Massachussetts, 2019), http://www.nber.org/papers/w25604; Rebecca I. Kiconco et al., “A Skills Perspective on the Adoption and Use of Mobile Money Services in Uganda,” Information Development 35, no. 5 (2019): 724–38, https://doi.org/10.1177/0266666918788908.","previouslyFormattedCitation":"Godfried B. Adaba, Daniel A. Ayoung, and Pamela Abbott, “Exploring the Contribution of Mobile Money to Well-Being from a Capability Perspective,” &lt;i&gt;Electronic Journal of Information Systems in Developing Countries&lt;/i&gt; 85, no. 4 (2019), https://doi.org/10.1002/isd2.12079; Prashant Bharadwaj, William Jack, and Tavneet Suri, “Fintech and Household Resilience to Shocks: Evidence from Digital Loans in Kenya” (Massachussetts, 2019), http://www.nber.org/papers/w25604; Rebecca I. Kiconco et al., “A Skills Perspective on the Adoption and Use of Mobile Money Services in Uganda,” &lt;i&gt;Information Development&lt;/i&gt; 35, no. 5 (2019): 724–38, https://doi.org/10.1177/0266666918788908."},"properties":{"noteIndex":7},"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ebecca I. Kiconco et al., “A Skills Perspective on the Adoption and Use of Mobile Money Services in Uganda,</w:t>
      </w:r>
      <w:r>
        <w:rPr>
          <w:rFonts w:cs="Garamond" w:ascii="Garamond" w:hAnsi="Garamond"/>
          <w:i/>
          <w:lang w:val="en-US" w:eastAsia="en-US"/>
        </w:rPr>
        <w:t>” Information Developme</w:t>
      </w:r>
      <w:r>
        <w:rPr>
          <w:rFonts w:cs="Garamond" w:ascii="Garamond" w:hAnsi="Garamond"/>
          <w:lang w:val="en-US" w:eastAsia="en-US"/>
        </w:rPr>
        <w:t>nt 35, no. 5 (2019): 724–38, https://doi.org/10.1177/0266666918788908.</w:t>
      </w:r>
      <w:r/>
      <w:r>
        <w:rPr>
          <w:rFonts w:cs="Garamond" w:ascii="Garamond" w:hAnsi="Garamond"/>
          <w:lang w:val="en-US" w:eastAsia="en-US"/>
        </w:rPr>
        <w:fldChar w:fldCharType="end"/>
      </w:r>
      <w:r>
        <w:rPr>
          <w:rFonts w:cs="Garamond" w:ascii="Garamond" w:hAnsi="Garamond"/>
          <w:lang w:val="en-US" w:eastAsia="en-US"/>
        </w:rPr>
      </w:r>
    </w:p>
  </w:footnote>
  <w:footnote w:id="9">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URL":"https://keuangan.kontan.co.id/news/bantu-umkm-penyelenggara-fintech-berikan-55-program-insentif-selama-pandemi-covid-19","author":[{"dropping-particle":"","family":"Octaviano","given":"Adrianus","non-dropping-particle":"","parse-names":false,"suffix":""}],"container-title":"kontan.co.id","id":"ITEM-1","issued":{"date-parts":[["2021"]]},"page":"22 April 2021","title":"Bantu UMKM, penyelenggara fintech berikan 55 program insentif selama pandemi Covid-19","type":"webpage"},"uris":["http://www.mendeley.com/documents/?uuid=74bcc7c8-079f-4fc4-bec1-c7eb4251c4b2"]}],"mendeley":{"formattedCitation":"Adrianus Octaviano, “Bantu UMKM, Penyelenggara Fintech Berikan 55 Program Insentif Selama Pandemi Covid-19,” kontan.co.id, 2021, https://keuangan.kontan.co.id/news/bantu-umkm-penyelenggara-fintech-berikan-55-program-insentif-selama-pandemi-covid-19.","plainTextFormattedCitation":"Adrianus Octaviano, “Bantu UMKM, Penyelenggara Fintech Berikan 55 Program Insentif Selama Pandemi Covid-19,” kontan.co.id, 2021, https://keuangan.kontan.co.id/news/bantu-umkm-penyelenggara-fintech-berikan-55-program-insentif-selama-pandemi-covid-19.","previouslyFormattedCitation":"Adrianus Octaviano, “Bantu UMKM, Penyelenggara Fintech Berikan 55 Program Insentif Selama Pandemi Covid-19,” kontan.co.id, 2021, https://keuangan.kontan.co.id/news/bantu-umkm-penyelenggara-fintech-berikan-55-program-insentif-selama-pandemi-covid-19."},"properties":{"noteIndex":8},"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Adrianus Octaviano, “Bantu UMKM, Penyelenggara Fintech Berikan 55 Program Insentif Selama Pandemi Covid-19,” kontan.co.id, 2021 </w:t>
      </w:r>
      <w:r/>
      <w:r>
        <w:rPr>
          <w:rFonts w:cs="Garamond" w:ascii="Garamond" w:hAnsi="Garamond"/>
          <w:lang w:val="en-US" w:eastAsia="en-US"/>
        </w:rPr>
        <w:fldChar w:fldCharType="end"/>
      </w:r>
      <w:r>
        <w:rPr>
          <w:rFonts w:cs="Garamond" w:ascii="Garamond" w:hAnsi="Garamond"/>
          <w:lang w:val="en-US" w:eastAsia="en-US"/>
        </w:rPr>
      </w:r>
    </w:p>
  </w:footnote>
  <w:footnote w:id="10">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URL":"https://www.bi.go.id/id/fungsi-utama/sistem-pembayaran/default.aspx","author":[{"dropping-particle":"","family":"BI","given":"","non-dropping-particle":"","parse-names":false,"suffix":""}],"id":"ITEM-1","issued":{"date-parts":[["2020"]]},"title":"Sekilas Sistem Pembayaran di Indonesia","type":"webpage"},"uris":["http://www.mendeley.com/documents/?uuid=5dd70d59-024f-4d2b-9bdd-f047fadc6ba3"]}],"mendeley":{"formattedCitation":"BI, “Sekilas Sistem Pembayaran Di Indonesia,” 2020, https://www.bi.go.id/id/fungsi-utama/sistem-pembayaran/default.aspx.","plainTextFormattedCitation":"BI, “Sekilas Sistem Pembayaran Di Indonesia,” 2020, https://www.bi.go.id/id/fungsi-utama/sistem-pembayaran/default.aspx.","previouslyFormattedCitation":"BI, “Sekilas Sistem Pembayaran Di Indonesia,” 2020, https://www.bi.go.id/id/fungsi-utama/sistem-pembayaran/default.aspx."},"properties":{"noteIndex":9},"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I, “Sekilas Sistem Pembayaran Di Indonesia,” 2020</w:t>
      </w:r>
      <w:r/>
      <w:r>
        <w:rPr>
          <w:rFonts w:cs="Garamond" w:ascii="Garamond" w:hAnsi="Garamond"/>
          <w:lang w:val="en-US" w:eastAsia="en-US"/>
        </w:rPr>
        <w:fldChar w:fldCharType="end"/>
      </w:r>
      <w:r>
        <w:rPr>
          <w:rFonts w:cs="Garamond" w:ascii="Garamond" w:hAnsi="Garamond"/>
          <w:lang w:val="en-US" w:eastAsia="en-US"/>
        </w:rPr>
      </w:r>
    </w:p>
  </w:footnote>
  <w:footnote w:id="11">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bstract":"DISCLAIMER: Staff Discussion Notes (SDNs) showcase policy-related analysis and research being developed by IMF staff members and are published to elicit comments and to encourage debate. The views expressed in Staff Discussion Notes are those of the author(s) and do not necessarily represent the views of the IMF, its Executive Board, or IMF management. DISCLAIMER: Staff Discussion Notes (SDNs) showcase policy-related analysis and research being developed by IMF staff members and are published to elicit comments and to encourage debate. The views expressed in Staff Discussion Notes are those of the author(s) and do not necessarily represent the views of the IMF, its Executive Board, or IMF management.","author":[{"dropping-particle":"","family":"He","given":"Dong","non-dropping-particle":"","parse-names":false,"suffix":""},{"dropping-particle":"","family":"Leckow","given":"Ross","non-dropping-particle":"","parse-names":false,"suffix":""},{"dropping-particle":"","family":"Haksar","given":"Vikram","non-dropping-particle":"","parse-names":false,"suffix":""},{"dropping-particle":"","family":"Mancini-Griffoli","given":"Tommaso","non-dropping-particle":"","parse-names":false,"suffix":""},{"dropping-particle":"","family":"Jenkinson","given":"Nigel","non-dropping-particle":"","parse-names":false,"suffix":""},{"dropping-particle":"","family":"Kashima","given":"Mikari","non-dropping-particle":"","parse-names":false,"suffix":""},{"dropping-particle":"","family":"Khiaonarong","given":"Tanai","non-dropping-particle":"","parse-names":false,"suffix":""},{"dropping-particle":"","family":"Rochon","given":"Céline","non-dropping-particle":"","parse-names":false,"suffix":""},{"dropping-particle":"","family":"Tourpe","given":"Hervé","non-dropping-particle":"","parse-names":false,"suffix":""}],"container-title":"International Monetary Fund","id":"ITEM-1","issued":{"date-parts":[["2017"]]},"page":"49","title":"Fintech and Financial Services: Initial Considerations","type":"article-journal"},"uris":["http://www.mendeley.com/documents/?uuid=3a6041b5-024f-4de3-aa7c-86e2ed8df710"]}],"mendeley":{"formattedCitation":"Dong He et al., “Fintech and Financial Services: Initial Considerations,” &lt;i&gt;International Monetary Fund&lt;/i&gt;, 2017, 49, https://www.imf.org/~/media/Files/Publications/SDN/2017/sdn1705.ashx.","plainTextFormattedCitation":"Dong He et al., “Fintech and Financial Services: Initial Considerations,” International Monetary Fund, 2017, 49, https://www.imf.org/~/media/Files/Publications/SDN/2017/sdn1705.ashx.","previouslyFormattedCitation":"Dong He et al., “Fintech and Financial Services: Initial Considerations,” &lt;i&gt;International Monetary Fund&lt;/i&gt;, 2017, 49, https://www.imf.org/~/media/Files/Publications/SDN/2017/sdn1705.ashx."},"properties":{"noteIndex":1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ong He et al., “Fintech and Financial Services: Initial Considerations,</w:t>
      </w:r>
      <w:r>
        <w:rPr>
          <w:rFonts w:cs="Garamond" w:ascii="Garamond" w:hAnsi="Garamond"/>
          <w:i/>
          <w:lang w:val="en-US" w:eastAsia="en-US"/>
        </w:rPr>
        <w:t>” International Monetary Fu</w:t>
      </w:r>
      <w:r>
        <w:rPr>
          <w:rFonts w:cs="Garamond" w:ascii="Garamond" w:hAnsi="Garamond"/>
          <w:lang w:val="en-US" w:eastAsia="en-US"/>
        </w:rPr>
        <w:t>nd, 2017, p. 49</w:t>
      </w:r>
      <w:r/>
      <w:r>
        <w:rPr>
          <w:rFonts w:cs="Garamond" w:ascii="Garamond" w:hAnsi="Garamond"/>
          <w:lang w:val="en-US" w:eastAsia="en-US"/>
        </w:rPr>
        <w:fldChar w:fldCharType="end"/>
      </w:r>
      <w:r>
        <w:rPr>
          <w:rFonts w:cs="Garamond" w:ascii="Garamond" w:hAnsi="Garamond"/>
          <w:lang w:val="en-US" w:eastAsia="en-US"/>
        </w:rPr>
      </w:r>
    </w:p>
  </w:footnote>
  <w:footnote w:id="12">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URL":"https://www.ojk.go.id/id/kanal/edukasi-dan-perlindungan-konsumen/Pages/Literasi-Keuangan.aspx","author":[{"dropping-particle":"","family":"OJK","given":"","non-dropping-particle":"","parse-names":false,"suffix":""}],"container-title":"ojk.go.id","id":"ITEM-1","issued":{"date-parts":[["2019"]]},"title":"Literasi Keuangan","type":"webpage"},"uris":["http://www.mendeley.com/documents/?uuid=d6476269-f7c7-420a-b00c-b325d607a2b5"]}],"mendeley":{"formattedCitation":"OJK, “Literasi Keuangan,” ojk.go.id, 2019, https://www.ojk.go.id/id/kanal/edukasi-dan-perlindungan-konsumen/Pages/Literasi-Keuangan.aspx.","plainTextFormattedCitation":"OJK, “Literasi Keuangan,” ojk.go.id, 2019, https://www.ojk.go.id/id/kanal/edukasi-dan-perlindungan-konsumen/Pages/Literasi-Keuangan.aspx.","previouslyFormattedCitation":"OJK, “Literasi Keuangan,” ojk.go.id, 2019, https://www.ojk.go.id/id/kanal/edukasi-dan-perlindungan-konsumen/Pages/Literasi-Keuangan.aspx."},"properties":{"noteIndex":11},"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JK, “Literasi Keuangan,” ojk.go.id, 2019</w:t>
      </w:r>
      <w:r/>
      <w:r>
        <w:rPr>
          <w:rFonts w:cs="Garamond" w:ascii="Garamond" w:hAnsi="Garamond"/>
          <w:lang w:val="en-US" w:eastAsia="en-US"/>
        </w:rPr>
        <w:fldChar w:fldCharType="end"/>
      </w:r>
      <w:r>
        <w:rPr>
          <w:rFonts w:cs="Garamond" w:ascii="Garamond" w:hAnsi="Garamond"/>
          <w:lang w:val="en-US" w:eastAsia="en-US"/>
        </w:rPr>
      </w:r>
    </w:p>
  </w:footnote>
  <w:footnote w:id="13">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093/rfs/hhy130","ISSN":"14657368","abstract":"We provide large-scale evidence on the occurrence and value of FinTech innovation. Using data on patent filings from 2003 to 2017, we apply machine learning to identify and classify innovations by their underlying technologies. We find that most FinTech innovations yield substantial value to innovators, with blockchain being particularly valuable. For the overall financial sector, internet of things (IoT), robo-advising, and blockchain are the most valuable innovation types. Innovations affect financial industries more negatively when they involve disruptive technologies from nonfinancial startups, but market leaders that invest heavily in their own innovation can avoid much of the negative value effect. (JEL G14, G20, G29, G39).","author":[{"dropping-particle":"","family":"Chen","given":"Mark A.","non-dropping-particle":"","parse-names":false,"suffix":""},{"dropping-particle":"","family":"Wu","given":"Qinxi","non-dropping-particle":"","parse-names":false,"suffix":""},{"dropping-particle":"","family":"Yang","given":"Baozhong","non-dropping-particle":"","parse-names":false,"suffix":""}],"container-title":"Review of Financial Studies","id":"ITEM-1","issue":"5","issued":{"date-parts":[["2019"]]},"note":"Cited By (since 2019): 50","page":"2062-2106","publisher":"academic.oup.com","title":"How Valuable Is FinTech Innovation?","type":"article-journal","volume":"32"},"uris":["http://www.mendeley.com/documents/?uuid=8cdf82ca-9392-4d10-9d2c-911ae7c30fa4"]}],"mendeley":{"formattedCitation":"Mark A. Chen, Qinxi Wu, and Baozhong Yang, “How Valuable Is FinTech Innovation?,” &lt;i&gt;Review of Financial Studies&lt;/i&gt; 32, no. 5 (2019): 2062–2106, https://doi.org/10.1093/rfs/hhy130.","plainTextFormattedCitation":"Mark A. Chen, Qinxi Wu, and Baozhong Yang, “How Valuable Is FinTech Innovation?,” Review of Financial Studies 32, no. 5 (2019): 2062–2106, https://doi.org/10.1093/rfs/hhy130.","previouslyFormattedCitation":"Mark A. Chen, Qinxi Wu, and Baozhong Yang, “How Valuable Is FinTech Innovation?,” &lt;i&gt;Review of Financial Studies&lt;/i&gt; 32, no. 5 (2019): 2062–2106, https://doi.org/10.1093/rfs/hhy130."},"properties":{"noteIndex":12},"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rk A. Chen, Qinxi Wu, and Baozhong Yang, “How Valuable Is FinTech Innovation?,</w:t>
      </w:r>
      <w:r>
        <w:rPr>
          <w:rFonts w:cs="Garamond" w:ascii="Garamond" w:hAnsi="Garamond"/>
          <w:i/>
          <w:lang w:val="en-US" w:eastAsia="en-US"/>
        </w:rPr>
        <w:t>” Review of Financial Studi</w:t>
      </w:r>
      <w:r>
        <w:rPr>
          <w:rFonts w:cs="Garamond" w:ascii="Garamond" w:hAnsi="Garamond"/>
          <w:lang w:val="en-US" w:eastAsia="en-US"/>
        </w:rPr>
        <w:t>es 32, no. 5 (2019): p. 2062–2106</w:t>
      </w:r>
      <w:r/>
      <w:r>
        <w:rPr>
          <w:rFonts w:cs="Garamond" w:ascii="Garamond" w:hAnsi="Garamond"/>
          <w:lang w:val="en-US" w:eastAsia="en-US"/>
        </w:rPr>
        <w:fldChar w:fldCharType="end"/>
      </w:r>
      <w:r>
        <w:rPr>
          <w:rFonts w:cs="Garamond" w:ascii="Garamond" w:hAnsi="Garamond"/>
          <w:lang w:val="en-US" w:eastAsia="en-US"/>
        </w:rPr>
      </w:r>
    </w:p>
  </w:footnote>
  <w:footnote w:id="14">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bstract":"DISCLAIMER: Staff Discussion Notes (SDNs) showcase policy-related analysis and research being developed by IMF staff members and are published to elicit comments and to encourage debate. The views expressed in Staff Discussion Notes are those of the author(s) and do not necessarily represent the views of the IMF, its Executive Board, or IMF management. DISCLAIMER: Staff Discussion Notes (SDNs) showcase policy-related analysis and research being developed by IMF staff members and are published to elicit comments and to encourage debate. The views expressed in Staff Discussion Notes are those of the author(s) and do not necessarily represent the views of the IMF, its Executive Board, or IMF management.","author":[{"dropping-particle":"","family":"He","given":"Dong","non-dropping-particle":"","parse-names":false,"suffix":""},{"dropping-particle":"","family":"Leckow","given":"Ross","non-dropping-particle":"","parse-names":false,"suffix":""},{"dropping-particle":"","family":"Haksar","given":"Vikram","non-dropping-particle":"","parse-names":false,"suffix":""},{"dropping-particle":"","family":"Mancini-Griffoli","given":"Tommaso","non-dropping-particle":"","parse-names":false,"suffix":""},{"dropping-particle":"","family":"Jenkinson","given":"Nigel","non-dropping-particle":"","parse-names":false,"suffix":""},{"dropping-particle":"","family":"Kashima","given":"Mikari","non-dropping-particle":"","parse-names":false,"suffix":""},{"dropping-particle":"","family":"Khiaonarong","given":"Tanai","non-dropping-particle":"","parse-names":false,"suffix":""},{"dropping-particle":"","family":"Rochon","given":"Céline","non-dropping-particle":"","parse-names":false,"suffix":""},{"dropping-particle":"","family":"Tourpe","given":"Hervé","non-dropping-particle":"","parse-names":false,"suffix":""}],"container-title":"International Monetary Fund","id":"ITEM-1","issued":{"date-parts":[["2017"]]},"page":"49","title":"Fintech and Financial Services: Initial Considerations","type":"article-journal"},"uris":["http://www.mendeley.com/documents/?uuid=3a6041b5-024f-4de3-aa7c-86e2ed8df710"]}],"mendeley":{"formattedCitation":"He et al., “Fintech and Financial Services: Initial Considerations.”","plainTextFormattedCitation":"He et al., “Fintech and Financial Services: Initial Considerations.”","previouslyFormattedCitation":"He et al., “Fintech and Financial Services: Initial Considerations.”"},"properties":{"noteIndex":13},"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e et al., “Fintech and Financial Services: Initial Considerations.”</w:t>
      </w:r>
      <w:r/>
      <w:r>
        <w:rPr>
          <w:rFonts w:cs="Garamond" w:ascii="Garamond" w:hAnsi="Garamond"/>
          <w:lang w:val="en-US" w:eastAsia="en-US"/>
        </w:rPr>
        <w:fldChar w:fldCharType="end"/>
      </w:r>
      <w:r>
        <w:rPr>
          <w:rFonts w:cs="Garamond" w:ascii="Garamond" w:hAnsi="Garamond"/>
          <w:lang w:val="en-US" w:eastAsia="en-US"/>
        </w:rPr>
      </w:r>
    </w:p>
  </w:footnote>
  <w:footnote w:id="15">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bstract":"In the 25 years since its founding, the McKinsey Global Institute (MGI) has sought to develop a deeper understanding of the evolving global economy. As the business and economics research arm of McKinsey &amp; Company, MGI aims to provide leaders in the commercial, public, and social sectors with the facts and insights on which to base management and policy decisions. The Lauder Institute at the University of Pennsylvania ranked MGI the world's number-one private-sector think tank in its 2015 Global Think Tank Index. MGI research combines the disciplines of economics and management, employing the analytical tools of economics with the insights of business leaders. Our \" micro-to-macro \" methodology examines microeconomic industry trends to better understand the broad macroeconomic forces affecting business strategy and public policy. MGI's in-depth reports have covered more than 20 countries and 30 industries. Current research focuses on six themes: productivity and growth, natural resources, labor markets, the evolution of global financial markets, the economic impact of technology and innovation, and urbanization. Recent reports have assessed the economic benefits of tackling gender inequality, a new era of global competition, Chinese innovation, and digital globalization. MGI is led by four McKinsey &amp; Company senior partners: Remes serve as MGI partners. Project teams are led by the MGI partners and a group of senior fellows, and include consultants from McKinsey offices around the world. These teams draw on McKinsey's global network of partners and industry and management experts. Input is provided by the MGI Council, which co-leads projects and provides guidance; members are","author":[{"dropping-particle":"","family":"Manyika","given":"James","non-dropping-particle":"","parse-names":false,"suffix":""},{"dropping-particle":"","family":"Lund","given":"Susan","non-dropping-particle":"","parse-names":false,"suffix":""},{"dropping-particle":"","family":"Singer","given":"Marc","non-dropping-particle":"","parse-names":false,"suffix":""},{"dropping-particle":"","family":"White","given":"Olivia","non-dropping-particle":"","parse-names":false,"suffix":""},{"dropping-particle":"","family":"Berry","given":"Chris","non-dropping-particle":"","parse-names":false,"suffix":""}],"container-title":"McKinsey Global Institute","id":"ITEM-1","issue":"September","issued":{"date-parts":[["2016"]]},"page":"24","title":"Digital Finance for All : Powering Inclusive Growth in Emerging Economies","type":"article-journal"},"uris":["http://www.mendeley.com/documents/?uuid=b2de743f-079f-4d5d-ac8d-817e8a8c8afb"]}],"mendeley":{"formattedCitation":"James Manyika et al., “Digital Finance for All : Powering Inclusive Growth in Emerging Economies,” &lt;i&gt;McKinsey Global Institute&lt;/i&gt;, no. September (2016): 24.","plainTextFormattedCitation":"James Manyika et al., “Digital Finance for All : Powering Inclusive Growth in Emerging Economies,” McKinsey Global Institute, no. September (2016): 24.","previouslyFormattedCitation":"James Manyika et al., “Digital Finance for All : Powering Inclusive Growth in Emerging Economies,” &lt;i&gt;McKinsey Global Institute&lt;/i&gt;, no. September (2016): 24."},"properties":{"noteIndex":14},"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mes Manyika et al., “Digital Finance for A</w:t>
      </w:r>
      <w:r>
        <w:rPr>
          <w:lang w:val="en-US" w:eastAsia="en-US"/>
        </w:rPr>
        <w:t>l</w:t>
      </w:r>
      <w:r>
        <w:rPr>
          <w:rFonts w:cs="Garamond" w:ascii="Garamond" w:hAnsi="Garamond"/>
          <w:lang w:val="en-US" w:eastAsia="en-US"/>
        </w:rPr>
        <w:t>l : Powering Inclusive Growth in Emerging Economies,</w:t>
      </w:r>
      <w:r>
        <w:rPr>
          <w:rFonts w:cs="Garamond" w:ascii="Garamond" w:hAnsi="Garamond"/>
          <w:i/>
          <w:lang w:val="en-US" w:eastAsia="en-US"/>
        </w:rPr>
        <w:t>” McKinsey Global Institu</w:t>
      </w:r>
      <w:r>
        <w:rPr>
          <w:rFonts w:cs="Garamond" w:ascii="Garamond" w:hAnsi="Garamond"/>
          <w:lang w:val="en-US" w:eastAsia="en-US"/>
        </w:rPr>
        <w:t>te, no. September (2016): 24.</w:t>
      </w:r>
      <w:r/>
      <w:r>
        <w:rPr>
          <w:rFonts w:cs="Garamond" w:ascii="Garamond" w:hAnsi="Garamond"/>
          <w:lang w:val="en-US" w:eastAsia="en-US"/>
        </w:rPr>
        <w:fldChar w:fldCharType="end"/>
      </w:r>
      <w:r>
        <w:rPr>
          <w:rFonts w:cs="Garamond" w:ascii="Garamond" w:hAnsi="Garamond"/>
          <w:lang w:val="en-US" w:eastAsia="en-US"/>
        </w:rPr>
      </w:r>
    </w:p>
  </w:footnote>
  <w:footnote w:id="16">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4324/9780429344015-2","author":[{"dropping-particle":"","family":"Bank Indonesia","given":"Fintech Office","non-dropping-particle":"","parse-names":false,"suffix":""}],"container-title":"Bank Indonesia","id":"ITEM-1","issued":{"date-parts":[["2020"]]},"publisher-place":"Jakarta","title":"Financial Technology: Perkembangan dan Respons Kebijakan Bank Indonesia","type":"report"},"uris":["http://www.mendeley.com/documents/?uuid=b19a6f27-60e6-49cd-8758-960f149daaf8"]}],"mendeley":{"formattedCitation":"Fintech Office Bank Indonesia, “Financial Technology: Perkembangan Dan Respons Kebijakan Bank Indonesia,” &lt;i&gt;Bank Indonesia&lt;/i&gt; (Jakarta, 2020), https://doi.org/10.4324/9780429344015-2.","plainTextFormattedCitation":"Fintech Office Bank Indonesia, “Financial Technology: Perkembangan Dan Respons Kebijakan Bank Indonesia,” Bank Indonesia (Jakarta, 2020), https://doi.org/10.4324/9780429344015-2.","previouslyFormattedCitation":"Fintech Office Bank Indonesia, “Financial Technology: Perkembangan Dan Respons Kebijakan Bank Indonesia,” &lt;i&gt;Bank Indonesia&lt;/i&gt; (Jakarta, 2020), https://doi.org/10.4324/9780429344015-2."},"properties":{"noteIndex":15},"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intech Office Bank Indonesia, “Financial Technology: Perkembangan Dan Respons Kebijakan Bank Indonesia,</w:t>
      </w:r>
      <w:r>
        <w:rPr>
          <w:rFonts w:cs="Garamond" w:ascii="Garamond" w:hAnsi="Garamond"/>
          <w:i/>
          <w:lang w:val="en-US" w:eastAsia="en-US"/>
        </w:rPr>
        <w:t>” Bank Indones</w:t>
      </w:r>
      <w:r>
        <w:rPr>
          <w:rFonts w:cs="Garamond" w:ascii="Garamond" w:hAnsi="Garamond"/>
          <w:lang w:val="en-US" w:eastAsia="en-US"/>
        </w:rPr>
        <w:t>ia (Jakarta, 2020)</w:t>
      </w:r>
      <w:r/>
      <w:r>
        <w:rPr>
          <w:rFonts w:cs="Garamond" w:ascii="Garamond" w:hAnsi="Garamond"/>
          <w:lang w:val="en-US" w:eastAsia="en-US"/>
        </w:rPr>
        <w:fldChar w:fldCharType="end"/>
      </w:r>
      <w:r>
        <w:rPr>
          <w:rFonts w:cs="Garamond" w:ascii="Garamond" w:hAnsi="Garamond"/>
          <w:lang w:val="en-US" w:eastAsia="en-US"/>
        </w:rPr>
      </w:r>
    </w:p>
  </w:footnote>
  <w:footnote w:id="17">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4324/9780429344015-2","author":[{"dropping-particle":"","family":"Bank Indonesia","given":"Fintech Office","non-dropping-particle":"","parse-names":false,"suffix":""}],"container-title":"Bank Indonesia","id":"ITEM-1","issued":{"date-parts":[["2020"]]},"publisher-place":"Jakarta","title":"Financial Technology: Perkembangan dan Respons Kebijakan Bank Indonesia","type":"report"},"uris":["http://www.mendeley.com/documents/?uuid=b19a6f27-60e6-49cd-8758-960f149daaf8"]}],"mendeley":{"formattedCitation":"Bank Indonesia.","plainTextFormattedCitation":"Bank Indonesia.","previouslyFormattedCitation":"Bank Indonesia."},"properties":{"noteIndex":16},"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nk Indonesia.</w:t>
      </w:r>
      <w:r/>
      <w:r>
        <w:rPr>
          <w:rFonts w:cs="Garamond" w:ascii="Garamond" w:hAnsi="Garamond"/>
          <w:lang w:val="en-US" w:eastAsia="en-US"/>
        </w:rPr>
        <w:fldChar w:fldCharType="end"/>
      </w:r>
      <w:r>
        <w:rPr>
          <w:rFonts w:cs="Garamond" w:ascii="Garamond" w:hAnsi="Garamond"/>
          <w:lang w:val="en-US" w:eastAsia="en-US"/>
        </w:rPr>
      </w:r>
    </w:p>
  </w:footnote>
  <w:footnote w:id="18">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29040/jiei.v7i1.1449","ISSN":"2477-6157","abstract":"Compared to other Islamic financial institutions, Islamic Fintech has some advantages in accelerating the growth of SME Enterprises in Indonesia. Nevertheless, the existence of Islamic Fintech is not free from various problems, such as regulation aspect, human resources aspect, also perception of society and potential fraud. This research sought to find solution of the problems with SWOT analysis, then comparing the aspects each other to find out strategies in the effort of growing Islamic fintech for accelerating SME Enterprises. The results are some strategies consisting of, first, ecosystem strengthening between Islamic Fintech, government, academics and civil society, including Islamic Fintech customers and Islamic Banks. Second, optimalization potential of Islamic Fintech in managerial skills also Islamic contracts capacity. Last, massive and targeted socialization and promotion of Islamic Fintech.","author":[{"dropping-particle":"","family":"Saripudin","given":"Saripudin","non-dropping-particle":"","parse-names":false,"suffix":""},{"dropping-particle":"","family":"Nadya","given":"Prameswara Samofa","non-dropping-particle":"","parse-names":false,"suffix":""},{"dropping-particle":"","family":"Iqbal","given":"Muhammad","non-dropping-particle":"","parse-names":false,"suffix":""}],"container-title":"Jurnal Ilmiah Ekonomi Islam","id":"ITEM-1","issue":"1","issued":{"date-parts":[["2021"]]},"page":"41","title":"Upaya Fintech Syariah Mendorong Akselerasi Pertumbuhan UMKM di Indonesia","type":"article-journal","volume":"7"},"uris":["http://www.mendeley.com/documents/?uuid=ae79fdca-0bb1-4fe1-85fc-9217177bbc4e"]}],"mendeley":{"formattedCitation":"Saripudin Saripudin, Prameswara Samofa Nadya, and Muhammad Iqbal, “Upaya Fintech Syariah Mendorong Akselerasi Pertumbuhan UMKM Di Indonesia,” &lt;i&gt;Jurnal Ilmiah Ekonomi Islam&lt;/i&gt; 7, no. 1 (2021): 41, https://doi.org/10.29040/jiei.v7i1.1449.","plainTextFormattedCitation":"Saripudin Saripudin, Prameswara Samofa Nadya, and Muhammad Iqbal, “Upaya Fintech Syariah Mendorong Akselerasi Pertumbuhan UMKM Di Indonesia,” Jurnal Ilmiah Ekonomi Islam 7, no. 1 (2021): 41, https://doi.org/10.29040/jiei.v7i1.1449.","previouslyFormattedCitation":"Saripudin Saripudin, Prameswara Samofa Nadya, and Muhammad Iqbal, “Upaya Fintech Syariah Mendorong Akselerasi Pertumbuhan UMKM Di Indonesia,” &lt;i&gt;Jurnal Ilmiah Ekonomi Islam&lt;/i&gt; 7, no. 1 (2021): 41, https://doi.org/10.29040/jiei.v7i1.1449."},"properties":{"noteIndex":17},"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aripudin Saripudin, Prameswara Samofa Nadya, and Muhammad Iqbal, “Upaya Fintech Syariah Mendorong Akselerasi Pertumbuhan UMKM Di Indonesia,</w:t>
      </w:r>
      <w:r>
        <w:rPr>
          <w:rFonts w:cs="Garamond" w:ascii="Garamond" w:hAnsi="Garamond"/>
          <w:i/>
          <w:lang w:val="en-US" w:eastAsia="en-US"/>
        </w:rPr>
        <w:t>” Jurnal Ilmiah Ekonomi Isl</w:t>
      </w:r>
      <w:r>
        <w:rPr>
          <w:rFonts w:cs="Garamond" w:ascii="Garamond" w:hAnsi="Garamond"/>
          <w:lang w:val="en-US" w:eastAsia="en-US"/>
        </w:rPr>
        <w:t>am 7, no. 1 (2021): p. 41</w:t>
      </w:r>
      <w:r/>
      <w:r>
        <w:rPr>
          <w:rFonts w:cs="Garamond" w:ascii="Garamond" w:hAnsi="Garamond"/>
          <w:lang w:val="en-US" w:eastAsia="en-US"/>
        </w:rPr>
        <w:fldChar w:fldCharType="end"/>
      </w:r>
      <w:r>
        <w:rPr>
          <w:rFonts w:cs="Garamond" w:ascii="Garamond" w:hAnsi="Garamond"/>
          <w:lang w:val="en-US" w:eastAsia="en-US"/>
        </w:rPr>
      </w:r>
    </w:p>
  </w:footnote>
  <w:footnote w:id="19">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5465/amr.1995.9508080335","ISSN":"0363-7425","abstract":"Scholars in various disciplines have considered the causes, nature, and effects of trust. Prior approaches to studying trust are considered. including characteristics of the trustor, the trustee, and the role of risk. A definition of trust and a model of its antecedents and outcomes ore presented, which integrate research from multiple disciplines and differentiate trust from similar constructs. Several research propositions based on the model are presented. [ABSTRACT FROM AUTHOR]","author":[{"dropping-particle":"","family":"Mayer","given":"Roger C.","non-dropping-particle":"","parse-names":false,"suffix":""},{"dropping-particle":"","family":"Davis","given":"James H.","non-dropping-particle":"","parse-names":false,"suffix":""},{"dropping-particle":"","family":"Schoorman","given":"F. David","non-dropping-particle":"","parse-names":false,"suffix":""}],"container-title":"Academy of Management Review","id":"ITEM-1","issue":"3","issued":{"date-parts":[["1995"]]},"page":"709-734","title":"An Integrative Model Of Organizational Trust","type":"article-journal","volume":"20"},"uris":["http://www.mendeley.com/documents/?uuid=fa05eb33-33bf-4814-8f7e-c8ddfbacd5d9"]}],"mendeley":{"formattedCitation":"Roger C. Mayer, James H. Davis, and F. David Schoorman, “An Integrative Model Of Organizational Trust,” &lt;i&gt;Academy of Management Review&lt;/i&gt; 20, no. 3 (1995): 709–34, https://doi.org/10.5465/amr.1995.9508080335.","plainTextFormattedCitation":"Roger C. Mayer, James H. Davis, and F. David Schoorman, “An Integrative Model Of Organizational Trust,” Academy of Management Review 20, no. 3 (1995): 709–34, https://doi.org/10.5465/amr.1995.9508080335.","previouslyFormattedCitation":"Roger C. Mayer, James H. Davis, and F. David Schoorman, “An Integrative Model Of Organizational Trust,” &lt;i&gt;Academy of Management Review&lt;/i&gt; 20, no. 3 (1995): 709–34, https://doi.org/10.5465/amr.1995.9508080335."},"properties":{"noteIndex":18},"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oger C. Mayer, James H. Davis, and F. David Schoorman, “An Integrative Model Of Organizational Trust,</w:t>
      </w:r>
      <w:r>
        <w:rPr>
          <w:rFonts w:cs="Garamond" w:ascii="Garamond" w:hAnsi="Garamond"/>
          <w:i/>
          <w:lang w:val="en-US" w:eastAsia="en-US"/>
        </w:rPr>
        <w:t>” Academy of Management Revi</w:t>
      </w:r>
      <w:r>
        <w:rPr>
          <w:rFonts w:cs="Garamond" w:ascii="Garamond" w:hAnsi="Garamond"/>
          <w:lang w:val="en-US" w:eastAsia="en-US"/>
        </w:rPr>
        <w:t>ew 20, no. 3 (1995): p. 709–34</w:t>
      </w:r>
      <w:r/>
      <w:r>
        <w:rPr>
          <w:rFonts w:cs="Garamond" w:ascii="Garamond" w:hAnsi="Garamond"/>
          <w:lang w:val="en-US" w:eastAsia="en-US"/>
        </w:rPr>
        <w:fldChar w:fldCharType="end"/>
      </w:r>
      <w:r>
        <w:rPr>
          <w:rFonts w:cs="Garamond" w:ascii="Garamond" w:hAnsi="Garamond"/>
          <w:lang w:val="en-US" w:eastAsia="en-US"/>
        </w:rPr>
      </w:r>
    </w:p>
  </w:footnote>
  <w:footnote w:id="20">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007/s10796-020-10080-x","ISSN":"15729419","abstract":"The purpose of this research is to assess the impact of trust, when balanced with risk and benefit, on consumer intention to adopt mobile payment systems. A research model is created to assess intent based on perceived trust, along with three antecedents – privacy, security, and familiarity – and packaged with an extended valence framework that takes into account the opposing notions of perceived risk and perceived benefit. Following a pilot study of 76 participants, data is collected from a survey of 234 respondents and is analyzed using consistent Partial Least Squares (PLSc). Results indicate that perceived benefit and perceived trust are the most important influences on the intention to use mobile payment systems, and that the perceived risk of using mobile payment systems has little or no impact on intention to use. The risk result is explained by motivational avoidance theory and institutional dependence.","author":[{"dropping-particle":"","family":"Chin","given":"Amita Goyal","non-dropping-particle":"","parse-names":false,"suffix":""},{"dropping-particle":"","family":"Harris","given":"Mark A.","non-dropping-particle":"","parse-names":false,"suffix":""},{"dropping-particle":"","family":"Brookshire","given":"Robert","non-dropping-particle":"","parse-names":false,"suffix":""}],"container-title":"Information Systems Frontiers","id":"ITEM-1","issue":"1","issued":{"date-parts":[["2022"]]},"page":"329-347","publisher":"Information Systems Frontiers","title":"An Empirical Investigation of Intent to Adopt Mobile Payment Systems Using a Trust-based Extended Valence Framework","type":"article-journal","volume":"24"},"uris":["http://www.mendeley.com/documents/?uuid=2c70f51a-71dc-41b1-8673-bb0be192e0e6"]}],"mendeley":{"formattedCitation":"Amita Goyal Chin, Mark A. Harris, and Robert Brookshire, “An Empirical Investigation of Intent to Adopt Mobile Payment Systems Using a Trust-Based Extended Valence Framework,” &lt;i&gt;Information Systems Frontiers&lt;/i&gt; 24, no. 1 (2022): 329–47, https://doi.org/10.1007/s10796-020-10080-x.","plainTextFormattedCitation":"Amita Goyal Chin, Mark A. Harris, and Robert Brookshire, “An Empirical Investigation of Intent to Adopt Mobile Payment Systems Using a Trust-Based Extended Valence Framework,” Information Systems Frontiers 24, no. 1 (2022): 329–47, https://doi.org/10.1007/s10796-020-10080-x.","previouslyFormattedCitation":"Amita Goyal Chin, Mark A. Harris, and Robert Brookshire, “An Empirical Investigation of Intent to Adopt Mobile Payment Systems Using a Trust-Based Extended Valence Framework,” &lt;i&gt;Information Systems Frontiers&lt;/i&gt; 24, no. 1 (2022): 329–47, https://doi.org/10.1007/s10796-020-10080-x."},"properties":{"noteIndex":19},"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mita Goyal Chin, Mark A. Harris, and Robert Brookshire, “An Empirical Investigation of Intent to Adopt Mobile Payment Systems Using a Trust-Based Extended Valence Framework,</w:t>
      </w:r>
      <w:r>
        <w:rPr>
          <w:rFonts w:cs="Garamond" w:ascii="Garamond" w:hAnsi="Garamond"/>
          <w:i/>
          <w:lang w:val="en-US" w:eastAsia="en-US"/>
        </w:rPr>
        <w:t>” Information Systems Frontie</w:t>
      </w:r>
      <w:r>
        <w:rPr>
          <w:rFonts w:cs="Garamond" w:ascii="Garamond" w:hAnsi="Garamond"/>
          <w:lang w:val="en-US" w:eastAsia="en-US"/>
        </w:rPr>
        <w:t>rs 24, no. 1 (2022): p. 329–347</w:t>
      </w:r>
      <w:r/>
      <w:r>
        <w:rPr>
          <w:rFonts w:cs="Garamond" w:ascii="Garamond" w:hAnsi="Garamond"/>
          <w:lang w:val="en-US" w:eastAsia="en-US"/>
        </w:rPr>
        <w:fldChar w:fldCharType="end"/>
      </w:r>
      <w:r>
        <w:rPr>
          <w:rFonts w:cs="Garamond" w:ascii="Garamond" w:hAnsi="Garamond"/>
          <w:lang w:val="en-US" w:eastAsia="en-US"/>
        </w:rPr>
      </w:r>
    </w:p>
  </w:footnote>
  <w:footnote w:id="21">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108/MD-09-2019-1318","ISSN":"00251747","abstract":"Purpose: Considering the ubiquity of FinTech services, the study proposes a research framework to examine FinTech adoption and use from the technology acceptance perspective by adding sub-constructs of technology acceptance model (TAM), unified theory of acceptance and use of technology (UTAUT), ServPerf and WebQual 4.0. This study broadly classified these sub-constructs in three dimensions: adoption, behavior and technological and explores the relationship between these attributes. It also proposes that digital behavior (Internet experience and level of awareness) and demographic characteristics (age and gender) moderate the main relationships. Design/methodology/approach: The measurement scale for the study is developed through iterative discussion with domain experts. The data are collected from 439 active Internet users though a digital survey and analysis were done by applying structural equation modeling and multi-group analysis. Findings: Perceived usefulness and social influence are found to be the key determinant for behavior intention to use FinTech services, with social influence having significant negative influence. Actual use is significantly influenced by ease of use and social influence but is not determined by behavior intention and perceived usefulness. Behavioral attributes are significantly impacted by technological attributes and digital behavior. Also, age significantly affects the perception of security among older users. Practical implications: This study will help FinTech service providers to design FinTech services considering a wide spectrum of users. More consideration should be on enhancing the usefulness and security features to create social affirmations for the use of FinTech services. This will entice users for frequent use and attract nonusers to do their first online financial transaction. Originality/value: The study adds to the technology acceptance literature by incorporating relevant technological and behavioral attributes and investigating the moderating effect of digital behavior and demographic characteristics. It contributes to the understanding of user beliefs and perceptions about actual use of FinTech services.","author":[{"dropping-particle":"","family":"Singh","given":"Shubhangi","non-dropping-particle":"","parse-names":false,"suffix":""},{"dropping-particle":"","family":"Sahni","given":"Marshal M.","non-dropping-particle":"","parse-names":false,"suffix":""},{"dropping-particle":"","family":"Kovid","given":"Raj K.","non-dropping-particle":"","parse-names":false,"suffix":""}],"container-title":"Management Decision","id":"ITEM-1","issue":"8","issued":{"date-parts":[["2020"]]},"page":"1675-1697","title":"What drives FinTech adoption? A multi-method evaluation using an adapted technology acceptance model","type":"article-journal","volume":"58"},"uris":["http://www.mendeley.com/documents/?uuid=c4038868-fc7d-49d3-a826-400493445bba"]}],"mendeley":{"formattedCitation":"Shubhangi Singh, Marshal M. Sahni, and Raj K. Kovid, “What Drives FinTech Adoption? A Multi-Method Evaluation Using an Adapted Technology Acceptance Model,” &lt;i&gt;Management Decision&lt;/i&gt; 58, no. 8 (2020): 1675–97, https://doi.org/10.1108/MD-09-2019-1318.","plainTextFormattedCitation":"Shubhangi Singh, Marshal M. Sahni, and Raj K. Kovid, “What Drives FinTech Adoption? A Multi-Method Evaluation Using an Adapted Technology Acceptance Model,” Management Decision 58, no. 8 (2020): 1675–97, https://doi.org/10.1108/MD-09-2019-1318.","previouslyFormattedCitation":"Shubhangi Singh, Marshal M. Sahni, and Raj K. Kovid, “What Drives FinTech Adoption? A Multi-Method Evaluation Using an Adapted Technology Acceptance Model,” &lt;i&gt;Management Decision&lt;/i&gt; 58, no. 8 (2020): 1675–97, https://doi.org/10.1108/MD-09-2019-1318."},"properties":{"noteIndex":2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hubhangi Singh, Marshal M. Sahni, and Raj K. Kovid, “What Drives FinTech Adoption? A Multi-Method Evaluation Using an Adapted Technology Acceptance Model,</w:t>
      </w:r>
      <w:r>
        <w:rPr>
          <w:rFonts w:cs="Garamond" w:ascii="Garamond" w:hAnsi="Garamond"/>
          <w:i/>
          <w:lang w:val="en-US" w:eastAsia="en-US"/>
        </w:rPr>
        <w:t>” Management Decisi</w:t>
      </w:r>
      <w:r>
        <w:rPr>
          <w:rFonts w:cs="Garamond" w:ascii="Garamond" w:hAnsi="Garamond"/>
          <w:lang w:val="en-US" w:eastAsia="en-US"/>
        </w:rPr>
        <w:t>on 58, no. 8 (2020): p. 1675–1697</w:t>
      </w:r>
      <w:r/>
      <w:r>
        <w:rPr>
          <w:rFonts w:cs="Garamond" w:ascii="Garamond" w:hAnsi="Garamond"/>
          <w:lang w:val="en-US" w:eastAsia="en-US"/>
        </w:rPr>
        <w:fldChar w:fldCharType="end"/>
      </w:r>
      <w:r>
        <w:rPr>
          <w:rFonts w:cs="Garamond" w:ascii="Garamond" w:hAnsi="Garamond"/>
          <w:lang w:val="en-US" w:eastAsia="en-US"/>
        </w:rPr>
      </w:r>
    </w:p>
  </w:footnote>
  <w:footnote w:id="22">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287/isre.1080.0188","ISSN":"15265536","abstract":"Trust and satisfaction are essential ingredients for successful business relationships in business-to-consumer electronic commerce. Yet there is little research on trust and satisfaction in e-commerce that takes a longitudinal approach. Drawing on three primary bodies of literature, the theory of reasoned action, the extended valence framework, and expectation-confirmation theory, this study synthesizes a model of consumer trust and satisfaction in the context of e-commerce. The model considers not only how consumers formulate their prepurchase decisions, but also how they form their long-term relationships with the same website vendor by comparing their prepurchase expectations to their actual purchase outcome. The results indicate that trust directly and indirectly affects a consumer's purchase decision in combination with perceived risk and perceived benefit, and also that trust has a longer term impact on consumer e-loyalty through satisfaction. Thus, this study extends our understanding of consumer Internet transaction behavior as a three-fold (prepurchase, purchase, and postpurchase) process, and it recognizes the crucial, multiple roles that trust plays in this process. Implications for theory and practice as well as limitations and future directions are discussed. ©2009 INFORMS.","author":[{"dropping-particle":"","family":"Kim","given":"Dan J.","non-dropping-particle":"","parse-names":false,"suffix":""},{"dropping-particle":"","family":"Ferrin","given":"Donald L.","non-dropping-particle":"","parse-names":false,"suffix":""},{"dropping-particle":"","family":"Raghav Rao","given":"H.","non-dropping-particle":"","parse-names":false,"suffix":""}],"container-title":"Information Systems Research","id":"ITEM-1","issue":"2","issued":{"date-parts":[["2009"]]},"page":"237-257","title":"Trust and satisfaction, two stepping stones for successful e-commerce relationships: A longitudinal exploration","type":"article-journal","volume":"20"},"uris":["http://www.mendeley.com/documents/?uuid=9c5729f3-7d47-43f4-b9f3-65cf71c2acba"]}],"mendeley":{"formattedCitation":"Dan J. Kim, Donald L. Ferrin, and H. Raghav Rao, “Trust and Satisfaction, Two Stepping Stones for Successful e-Commerce Relationships: A Longitudinal Exploration,” &lt;i&gt;Information Systems Research&lt;/i&gt; 20, no. 2 (2009): 237–57, https://doi.org/10.1287/isre.1080.0188.","plainTextFormattedCitation":"Dan J. Kim, Donald L. Ferrin, and H. Raghav Rao, “Trust and Satisfaction, Two Stepping Stones for Successful e-Commerce Relationships: A Longitudinal Exploration,” Information Systems Research 20, no. 2 (2009): 237–57, https://doi.org/10.1287/isre.1080.0188.","previouslyFormattedCitation":"Dan J. Kim, Donald L. Ferrin, and H. Raghav Rao, “Trust and Satisfaction, Two Stepping Stones for Successful e-Commerce Relationships: A Longitudinal Exploration,” &lt;i&gt;Information Systems Research&lt;/i&gt; 20, no. 2 (2009): 237–57, https://doi.org/10.1287/isre.1080.0188."},"properties":{"noteIndex":21},"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an J. Kim, Donald L. Ferrin, and H. Raghav Rao, “Trust and Satisfaction, Two Stepping Stones for Successful e-Commerce Relationships: A Longitudinal Exploration,</w:t>
      </w:r>
      <w:r>
        <w:rPr>
          <w:rFonts w:cs="Garamond" w:ascii="Garamond" w:hAnsi="Garamond"/>
          <w:i/>
          <w:lang w:val="en-US" w:eastAsia="en-US"/>
        </w:rPr>
        <w:t>” Information Systems Resear</w:t>
      </w:r>
      <w:r>
        <w:rPr>
          <w:rFonts w:cs="Garamond" w:ascii="Garamond" w:hAnsi="Garamond"/>
          <w:lang w:val="en-US" w:eastAsia="en-US"/>
        </w:rPr>
        <w:t>ch 20, no. 2 (2009): p. 237–257</w:t>
      </w:r>
      <w:r/>
      <w:r>
        <w:rPr>
          <w:rFonts w:cs="Garamond" w:ascii="Garamond" w:hAnsi="Garamond"/>
          <w:lang w:val="en-US" w:eastAsia="en-US"/>
        </w:rPr>
        <w:fldChar w:fldCharType="end"/>
      </w:r>
      <w:r>
        <w:rPr>
          <w:rFonts w:cs="Garamond" w:ascii="Garamond" w:hAnsi="Garamond"/>
          <w:lang w:val="en-US" w:eastAsia="en-US"/>
        </w:rPr>
      </w:r>
    </w:p>
  </w:footnote>
  <w:footnote w:id="23">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2979/esj.2003.2.2.7","ISSN":"15288226","abstract":"One of the major differences between B2C e-services (Business to Consumer Internet-based services) and the more traditional types of consumer services is that websites of e-services frequently lack the social presence of the physical services. This lack of social presence may impede the growth of B2C by hindering the development of consumer trust in the service provider. Human interaction, or at least the belief that the system has characteristics of social presence, is believed to be critical in the creation of trust. Trust itself is a major issue affecting the phenomenal growth rate of e-commerce, according to industry sources and recent academic studies. This study examines the effect of social presence on consumer trust in e-services and the relative importance of consumer trust in comparison with the widely studied TAM (Technology Acceptance Model) beliefs. In a free simulation experiment, 161 MBA student subjects assessed Travelocity.com, a popular online travel agency. Findings show that social presence, indeed, affects consumer trust and that trust subsequently has a stronger effect on purchase intentions than TAM beliefs. Implications for e-services are discussed in terms of whether the benefits from adopting an IT depend more on website characteristics like usefulness and ease of use or on consumer trust in the vendor. Managing e-services calls for managing the trust that is engendered in the customer experience on the website. Firms that excel in instilling high degrees of social presence in their websites may prosper more than those that do not. [ABSTRACT FROM AUTHOR]","author":[{"dropping-particle":"","family":"Gefen","given":"David","non-dropping-particle":"","parse-names":false,"suffix":""},{"dropping-particle":"","family":"Straub","given":"Detmar","non-dropping-particle":"","parse-names":false,"suffix":""}],"container-title":"e-Service Journal","id":"ITEM-1","issue":"2","issued":{"date-parts":[["2003"]]},"page":"7-24","title":"Managing User Trust in B2C e-Services","type":"article-journal","volume":"2"},"uris":["http://www.mendeley.com/documents/?uuid=6e6884d1-5d5b-422a-819f-170eb26ab778"]}],"mendeley":{"formattedCitation":"David Gefen and Detmar Straub, “Managing User Trust in B2C E-Services,” &lt;i&gt;E-Service Journal&lt;/i&gt; 2, no. 2 (2003): 7–24, https://doi.org/10.2979/esj.2003.2.2.7.","plainTextFormattedCitation":"David Gefen and Detmar Straub, “Managing User Trust in B2C E-Services,” E-Service Journal 2, no. 2 (2003): 7–24, https://doi.org/10.2979/esj.2003.2.2.7.","previouslyFormattedCitation":"David Gefen and Detmar Straub, “Managing User Trust in B2C E-Services,” &lt;i&gt;E-Service Journal&lt;/i&gt; 2, no. 2 (2003): 7–24, https://doi.org/10.2979/esj.2003.2.2.7."},"properties":{"noteIndex":22},"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avid Gefen and Detmar Straub, “Managing User Trust in B2C E-Services,</w:t>
      </w:r>
      <w:r>
        <w:rPr>
          <w:rFonts w:cs="Garamond" w:ascii="Garamond" w:hAnsi="Garamond"/>
          <w:i/>
          <w:lang w:val="en-US" w:eastAsia="en-US"/>
        </w:rPr>
        <w:t>” E-Service Journ</w:t>
      </w:r>
      <w:r>
        <w:rPr>
          <w:rFonts w:cs="Garamond" w:ascii="Garamond" w:hAnsi="Garamond"/>
          <w:lang w:val="en-US" w:eastAsia="en-US"/>
        </w:rPr>
        <w:t>al 2, no. 2 (2003): p. 7–24</w:t>
      </w:r>
      <w:r/>
      <w:r>
        <w:rPr>
          <w:rFonts w:cs="Garamond" w:ascii="Garamond" w:hAnsi="Garamond"/>
          <w:lang w:val="en-US" w:eastAsia="en-US"/>
        </w:rPr>
        <w:fldChar w:fldCharType="end"/>
      </w:r>
      <w:r>
        <w:rPr>
          <w:rFonts w:cs="Garamond" w:ascii="Garamond" w:hAnsi="Garamond"/>
          <w:lang w:val="en-US" w:eastAsia="en-US"/>
        </w:rPr>
      </w:r>
    </w:p>
  </w:footnote>
  <w:footnote w:id="24">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007/s10796-020-10080-x","ISSN":"15729419","abstract":"The purpose of this research is to assess the impact of trust, when balanced with risk and benefit, on consumer intention to adopt mobile payment systems. A research model is created to assess intent based on perceived trust, along with three antecedents – privacy, security, and familiarity – and packaged with an extended valence framework that takes into account the opposing notions of perceived risk and perceived benefit. Following a pilot study of 76 participants, data is collected from a survey of 234 respondents and is analyzed using consistent Partial Least Squares (PLSc). Results indicate that perceived benefit and perceived trust are the most important influences on the intention to use mobile payment systems, and that the perceived risk of using mobile payment systems has little or no impact on intention to use. The risk result is explained by motivational avoidance theory and institutional dependence.","author":[{"dropping-particle":"","family":"Chin","given":"Amita Goyal","non-dropping-particle":"","parse-names":false,"suffix":""},{"dropping-particle":"","family":"Harris","given":"Mark A.","non-dropping-particle":"","parse-names":false,"suffix":""},{"dropping-particle":"","family":"Brookshire","given":"Robert","non-dropping-particle":"","parse-names":false,"suffix":""}],"container-title":"Information Systems Frontiers","id":"ITEM-1","issue":"1","issued":{"date-parts":[["2022"]]},"page":"329-347","publisher":"Information Systems Frontiers","title":"An Empirical Investigation of Intent to Adopt Mobile Payment Systems Using a Trust-based Extended Valence Framework","type":"article-journal","volume":"24"},"uris":["http://www.mendeley.com/documents/?uuid=2c70f51a-71dc-41b1-8673-bb0be192e0e6"]}],"mendeley":{"formattedCitation":"Chin, Harris, and Brookshire, “An Empirical Investigation of Intent to Adopt Mobile Payment Systems Using a Trust-Based Extended Valence Framework.”","plainTextFormattedCitation":"Chin, Harris, and Brookshire, “An Empirical Investigation of Intent to Adopt Mobile Payment Systems Using a Trust-Based Extended Valence Framework.”","previouslyFormattedCitation":"Chin, Harris, and Brookshire, “An Empirical Investigation of Intent to Adopt Mobile Payment Systems Using a Trust-Based Extended Valence Framework.”"},"properties":{"noteIndex":23},"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hin, Harris, and Brookshire, “An Empirical Investigation of Intent to Adopt Mobile Payment Systems Using a Trust-Based Extended Valence Framework.”</w:t>
      </w:r>
      <w:r/>
      <w:r>
        <w:rPr>
          <w:rFonts w:cs="Garamond" w:ascii="Garamond" w:hAnsi="Garamond"/>
          <w:lang w:val="en-US" w:eastAsia="en-US"/>
        </w:rPr>
        <w:fldChar w:fldCharType="end"/>
      </w:r>
      <w:r>
        <w:rPr>
          <w:rFonts w:cs="Garamond" w:ascii="Garamond" w:hAnsi="Garamond"/>
          <w:lang w:val="en-US" w:eastAsia="en-US"/>
        </w:rPr>
      </w:r>
    </w:p>
  </w:footnote>
  <w:footnote w:id="25">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007/s00779-011-0420-2","ISSN":"16174909","abstract":"Mobile applications are software packages that can be installed and executed in a mobile device. Which mobile application is trustworthy for a user to purchase, download, install, execute or recommend becomes a crucial issue that impacts its final success. This paper proposes TruBeRepec, a trust-behavior-based reputation and recommender system for mobile applications. We explore a model of trust behavior for mobile applications based on the result of a large-scale user survey. We further develop a number of algorithms that are used to evaluate individual user's trust in a mobile application through trust behavior observation, generate the application's reputation by aggregating individual trust and provide application recommendations based on the correlation of trust behaviors. We show the practical significance of TruBeRepec through simulations and analysis with regard to effectiveness, robustness, and usability, as well as privacy. © Springer-Verlag London Limited 2011.","author":[{"dropping-particle":"","family":"Yan","given":"Zheng","non-dropping-particle":"","parse-names":false,"suffix":""},{"dropping-particle":"","family":"Zhang","given":"Peng","non-dropping-particle":"","parse-names":false,"suffix":""},{"dropping-particle":"","family":"Deng","given":"Robert H.","non-dropping-particle":"","parse-names":false,"suffix":""}],"container-title":"Personal and Ubiquitous Computing","id":"ITEM-1","issue":"5","issued":{"date-parts":[["2012"]]},"page":"485-506","title":"TruBeRepec: A trust-behavior-based reputation and recommender system for mobile applications","type":"article-journal","volume":"16"},"uris":["http://www.mendeley.com/documents/?uuid=bae260d6-bfb7-44f3-9d6f-5f73ad08513e"]}],"mendeley":{"formattedCitation":"Zheng Yan, Peng Zhang, and Robert H. Deng, “TruBeRepec: A Trust-Behavior-Based Reputation and Recommender System for Mobile Applications,” &lt;i&gt;Personal and Ubiquitous Computing&lt;/i&gt; 16, no. 5 (2012): 485–506, https://doi.org/10.1007/s00779-011-0420-2.","plainTextFormattedCitation":"Zheng Yan, Peng Zhang, and Robert H. Deng, “TruBeRepec: A Trust-Behavior-Based Reputation and Recommender System for Mobile Applications,” Personal and Ubiquitous Computing 16, no. 5 (2012): 485–506, https://doi.org/10.1007/s00779-011-0420-2.","previouslyFormattedCitation":"Zheng Yan, Peng Zhang, and Robert H. Deng, “TruBeRepec: A Trust-Behavior-Based Reputation and Recommender System for Mobile Applications,” &lt;i&gt;Personal and Ubiquitous Computing&lt;/i&gt; 16, no. 5 (2012): 485–506, https://doi.org/10.1007/s00779-011-0420-2."},"properties":{"noteIndex":24},"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Zheng Yan, Peng Zhang, and Robert H. Deng, “TruBeRepec: A Trust-Behavior-Based Reputation and Recommender System for Mobile Applications,</w:t>
      </w:r>
      <w:r>
        <w:rPr>
          <w:rFonts w:cs="Garamond" w:ascii="Garamond" w:hAnsi="Garamond"/>
          <w:i/>
          <w:lang w:val="en-US" w:eastAsia="en-US"/>
        </w:rPr>
        <w:t>” Personal and Ubiquitous Computi</w:t>
      </w:r>
      <w:r>
        <w:rPr>
          <w:rFonts w:cs="Garamond" w:ascii="Garamond" w:hAnsi="Garamond"/>
          <w:lang w:val="en-US" w:eastAsia="en-US"/>
        </w:rPr>
        <w:t>ng 16, no. 5 (2012): p. 485–506</w:t>
      </w:r>
      <w:r/>
      <w:r>
        <w:rPr>
          <w:rFonts w:cs="Garamond" w:ascii="Garamond" w:hAnsi="Garamond"/>
          <w:lang w:val="en-US" w:eastAsia="en-US"/>
        </w:rPr>
        <w:fldChar w:fldCharType="end"/>
      </w:r>
      <w:r>
        <w:rPr>
          <w:rFonts w:cs="Garamond" w:ascii="Garamond" w:hAnsi="Garamond"/>
          <w:lang w:val="en-US" w:eastAsia="en-US"/>
        </w:rPr>
      </w:r>
    </w:p>
  </w:footnote>
  <w:footnote w:id="26">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007/s10796-020-10080-x","ISSN":"15729419","abstract":"The purpose of this research is to assess the impact of trust, when balanced with risk and benefit, on consumer intention to adopt mobile payment systems. A research model is created to assess intent based on perceived trust, along with three antecedents – privacy, security, and familiarity – and packaged with an extended valence framework that takes into account the opposing notions of perceived risk and perceived benefit. Following a pilot study of 76 participants, data is collected from a survey of 234 respondents and is analyzed using consistent Partial Least Squares (PLSc). Results indicate that perceived benefit and perceived trust are the most important influences on the intention to use mobile payment systems, and that the perceived risk of using mobile payment systems has little or no impact on intention to use. The risk result is explained by motivational avoidance theory and institutional dependence.","author":[{"dropping-particle":"","family":"Chin","given":"Amita Goyal","non-dropping-particle":"","parse-names":false,"suffix":""},{"dropping-particle":"","family":"Harris","given":"Mark A.","non-dropping-particle":"","parse-names":false,"suffix":""},{"dropping-particle":"","family":"Brookshire","given":"Robert","non-dropping-particle":"","parse-names":false,"suffix":""}],"container-title":"Information Systems Frontiers","id":"ITEM-1","issue":"1","issued":{"date-parts":[["2022"]]},"page":"329-347","publisher":"Information Systems Frontiers","title":"An Empirical Investigation of Intent to Adopt Mobile Payment Systems Using a Trust-based Extended Valence Framework","type":"article-journal","volume":"24"},"uris":["http://www.mendeley.com/documents/?uuid=2c70f51a-71dc-41b1-8673-bb0be192e0e6"]}],"mendeley":{"formattedCitation":"Chin, Harris, and Brookshire, “An Empirical Investigation of Intent to Adopt Mobile Payment Systems Using a Trust-Based Extended Valence Framework.”","plainTextFormattedCitation":"Chin, Harris, and Brookshire, “An Empirical Investigation of Intent to Adopt Mobile Payment Systems Using a Trust-Based Extended Valence Framework.”","previouslyFormattedCitation":"Chin, Harris, and Brookshire, “An Empirical Investigation of Intent to Adopt Mobile Payment Systems Using a Trust-Based Extended Valence Framework.”"},"properties":{"noteIndex":25},"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hin, Harris, and Brookshire, “An Empirical Investigation of Intent to Adopt Mobile Payment Systems Using a Trust-Based Extended Valence Framework.”</w:t>
      </w:r>
      <w:r/>
      <w:r>
        <w:rPr>
          <w:rFonts w:cs="Garamond" w:ascii="Garamond" w:hAnsi="Garamond"/>
          <w:lang w:val="en-US" w:eastAsia="en-US"/>
        </w:rPr>
        <w:fldChar w:fldCharType="end"/>
      </w:r>
      <w:r>
        <w:rPr>
          <w:rFonts w:cs="Garamond" w:ascii="Garamond" w:hAnsi="Garamond"/>
          <w:lang w:val="en-US" w:eastAsia="en-US"/>
        </w:rPr>
      </w:r>
    </w:p>
  </w:footnote>
  <w:footnote w:id="27">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287/isre.1080.0188","ISSN":"15265536","abstract":"Trust and satisfaction are essential ingredients for successful business relationships in business-to-consumer electronic commerce. Yet there is little research on trust and satisfaction in e-commerce that takes a longitudinal approach. Drawing on three primary bodies of literature, the theory of reasoned action, the extended valence framework, and expectation-confirmation theory, this study synthesizes a model of consumer trust and satisfaction in the context of e-commerce. The model considers not only how consumers formulate their prepurchase decisions, but also how they form their long-term relationships with the same website vendor by comparing their prepurchase expectations to their actual purchase outcome. The results indicate that trust directly and indirectly affects a consumer's purchase decision in combination with perceived risk and perceived benefit, and also that trust has a longer term impact on consumer e-loyalty through satisfaction. Thus, this study extends our understanding of consumer Internet transaction behavior as a three-fold (prepurchase, purchase, and postpurchase) process, and it recognizes the crucial, multiple roles that trust plays in this process. Implications for theory and practice as well as limitations and future directions are discussed. ©2009 INFORMS.","author":[{"dropping-particle":"","family":"Kim","given":"Dan J.","non-dropping-particle":"","parse-names":false,"suffix":""},{"dropping-particle":"","family":"Ferrin","given":"Donald L.","non-dropping-particle":"","parse-names":false,"suffix":""},{"dropping-particle":"","family":"Raghav Rao","given":"H.","non-dropping-particle":"","parse-names":false,"suffix":""}],"container-title":"Information Systems Research","id":"ITEM-1","issue":"2","issued":{"date-parts":[["2009"]]},"page":"237-257","title":"Trust and satisfaction, two stepping stones for successful e-commerce relationships: A longitudinal exploration","type":"article-journal","volume":"20"},"uris":["http://www.mendeley.com/documents/?uuid=9c5729f3-7d47-43f4-b9f3-65cf71c2acba"]}],"mendeley":{"formattedCitation":"Kim, Ferrin, and Raghav Rao, “Trust and Satisfaction, Two Stepping Stones for Successful e-Commerce Relationships: A Longitudinal Exploration.”","plainTextFormattedCitation":"Kim, Ferrin, and Raghav Rao, “Trust and Satisfaction, Two Stepping Stones for Successful e-Commerce Relationships: A Longitudinal Exploration.”","previouslyFormattedCitation":"Kim, Ferrin, and Raghav Rao, “Trust and Satisfaction, Two Stepping Stones for Successful e-Commerce Relationships: A Longitudinal Exploration.”"},"properties":{"noteIndex":26},"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im, Ferrin, and Raghav Rao, “Trust and Satisfaction, Two Stepping Stones for Successful e-Commerce Relationships: A Longitudinal Exploration.”</w:t>
      </w:r>
      <w:r/>
      <w:r>
        <w:rPr>
          <w:rFonts w:cs="Garamond" w:ascii="Garamond" w:hAnsi="Garamond"/>
          <w:lang w:val="en-US" w:eastAsia="en-US"/>
        </w:rPr>
        <w:fldChar w:fldCharType="end"/>
      </w:r>
      <w:r>
        <w:rPr>
          <w:rFonts w:cs="Garamond" w:ascii="Garamond" w:hAnsi="Garamond"/>
          <w:lang w:val="en-US" w:eastAsia="en-US"/>
        </w:rPr>
      </w:r>
    </w:p>
  </w:footnote>
  <w:footnote w:id="28">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3390/joitmc6040153","ISSN":"21998531","abstract":"Accessing financial services is considered one of the main challenges facing communities during crises. This research studies the role of using FinTech applications to build resilience during the COVID-19 pandemic. The research empirically examines the factors affecting Jordanian citizens’ intention to use FinTech applications. The sample of the research comprised 500 potential FinTech service users in Jordan. Based on the research conceptual model, five hypotheses were developed and tested using structural equation modeling techniques (SEM-PLS). The research results indicate that perceived benefits and social norms significantly affect the intention to use FinTech applications. However, it has been found that perceived technology risks do not significantly affect the intention to use FinTech applications. Moreover, the results also indicate that customer trust is significantly mediating the relationship between perceived risks and intention to use FinTech applications. FinTech service providers should insure that their products are easy to use, fulfill needs and protect consumers’ data in order to ensure trust, hence positively influencing consumer adoption.","author":[{"dropping-particle":"","family":"Al-Nawayseh","given":"Mohammad K.","non-dropping-particle":"","parse-names":false,"suffix":""}],"container-title":"Journal of Open Innovation: Technology, Market, and Complexity","id":"ITEM-1","issue":"4","issued":{"date-parts":[["2020"]]},"page":"1-15","title":"Fintech in COVID-19 and beyond: What factors are affecting customers’ choice of fintech applications?","type":"article-journal","volume":"6"},"uris":["http://www.mendeley.com/documents/?uuid=20adcd86-e3dc-411e-b6da-dd67b3da400c"]},{"id":"ITEM-2","itemData":{"DOI":"10.1287/isre.1080.0188","ISSN":"15265536","abstract":"Trust and satisfaction are essential ingredients for successful business relationships in business-to-consumer electronic commerce. Yet there is little research on trust and satisfaction in e-commerce that takes a longitudinal approach. Drawing on three primary bodies of literature, the theory of reasoned action, the extended valence framework, and expectation-confirmation theory, this study synthesizes a model of consumer trust and satisfaction in the context of e-commerce. The model considers not only how consumers formulate their prepurchase decisions, but also how they form their long-term relationships with the same website vendor by comparing their prepurchase expectations to their actual purchase outcome. The results indicate that trust directly and indirectly affects a consumer's purchase decision in combination with perceived risk and perceived benefit, and also that trust has a longer term impact on consumer e-loyalty through satisfaction. Thus, this study extends our understanding of consumer Internet transaction behavior as a three-fold (prepurchase, purchase, and postpurchase) process, and it recognizes the crucial, multiple roles that trust plays in this process. Implications for theory and practice as well as limitations and future directions are discussed. ©2009 INFORMS.","author":[{"dropping-particle":"","family":"Kim","given":"Dan J.","non-dropping-particle":"","parse-names":false,"suffix":""},{"dropping-particle":"","family":"Ferrin","given":"Donald L.","non-dropping-particle":"","parse-names":false,"suffix":""},{"dropping-particle":"","family":"Raghav Rao","given":"H.","non-dropping-particle":"","parse-names":false,"suffix":""}],"container-title":"Information Systems Research","id":"ITEM-2","issue":"2","issued":{"date-parts":[["2009"]]},"page":"237-257","title":"Trust and satisfaction, two stepping stones for successful e-commerce relationships: A longitudinal exploration","type":"article-journal","volume":"20"},"uris":["http://www.mendeley.com/documents/?uuid=9c5729f3-7d47-43f4-b9f3-65cf71c2acba"]}],"mendeley":{"formattedCitation":"Mohammad K. Al-Nawayseh, “Fintech in COVID-19 and beyond: What Factors Are Affecting Customers’ Choice of Fintech Applications?,” &lt;i&gt;Journal of Open Innovation: Technology, Market, and Complexity&lt;/i&gt; 6, no. 4 (2020): 1–15, https://doi.org/10.3390/joitmc6040153; Kim, Ferrin, and Raghav Rao, “Trust and Satisfaction, Two Stepping Stones for Successful e-Commerce Relationships: A Longitudinal Exploration.”","plainTextFormattedCitation":"Mohammad K. Al-Nawayseh, “Fintech in COVID-19 and beyond: What Factors Are Affecting Customers’ Choice of Fintech Applications?,” Journal of Open Innovation: Technology, Market, and Complexity 6, no. 4 (2020): 1–15, https://doi.org/10.3390/joitmc6040153; Kim, Ferrin, and Raghav Rao, “Trust and Satisfaction, Two Stepping Stones for Successful e-Commerce Relationships: A Longitudinal Exploration.”","previouslyFormattedCitation":"Mohammad K. Al-Nawayseh, “Fintech in COVID-19 and beyond: What Factors Are Affecting Customers’ Choice of Fintech Applications?,” &lt;i&gt;Journal of Open Innovation: Technology, Market, and Complexity&lt;/i&gt; 6, no. 4 (2020): 1–15, https://doi.org/10.3390/joitmc6040153; Kim, Ferrin, and Raghav Rao, “Trust and Satisfaction, Two Stepping Stones for Successful e-Commerce Relationships: A Longitudinal Exploration.”"},"properties":{"noteIndex":27},"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ohammad K. Al-Nawayseh, “Fintech in COVID-19 and beyond: What Factors Are Affecting Customers’ Choice of Fintech Applications?,</w:t>
      </w:r>
      <w:r>
        <w:rPr>
          <w:rFonts w:cs="Garamond" w:ascii="Garamond" w:hAnsi="Garamond"/>
          <w:i/>
          <w:lang w:val="en-US" w:eastAsia="en-US"/>
        </w:rPr>
        <w:t>” Journal of Open Innovation: Technology, Market, and Complexi</w:t>
      </w:r>
      <w:r>
        <w:rPr>
          <w:rFonts w:cs="Garamond" w:ascii="Garamond" w:hAnsi="Garamond"/>
          <w:lang w:val="en-US" w:eastAsia="en-US"/>
        </w:rPr>
        <w:t>ty 6, no. 4 (2020): p. 1–15; Kim, Ferrin, and Raghav Rao, “Trust and Satisfaction, Two Stepping Stones for Successful e-Commerce Relationships: A Longitudinal Exploration.”</w:t>
      </w:r>
      <w:r/>
      <w:r>
        <w:rPr>
          <w:rFonts w:cs="Garamond" w:ascii="Garamond" w:hAnsi="Garamond"/>
          <w:lang w:val="en-US" w:eastAsia="en-US"/>
        </w:rPr>
        <w:fldChar w:fldCharType="end"/>
      </w:r>
      <w:r>
        <w:rPr>
          <w:rFonts w:cs="Garamond" w:ascii="Garamond" w:hAnsi="Garamond"/>
          <w:lang w:val="en-US" w:eastAsia="en-US"/>
        </w:rPr>
      </w:r>
    </w:p>
  </w:footnote>
  <w:footnote w:id="29">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bstract":"Although little is known about consumers’ attitudes towards wireless marketing channels, many organizations are today making considerable investments to take advantage of the new business possibilities offered by wireless technologies - encouraged by optimistic, yet contradictory forecast on the future volume of m-commerce. This paper highlights the importance of setting out from a consumer perspective when developing m-commerce strategies, proposing an analytical framework that can be used to assess whether, and in what ways, specific mobile services are likely to offer value for wireless Internet users. The paper reports on a national consumer survey conducted to investigate the Finnish consumers’ willingness to use a number of initial mobile services, and to explore whether consumers recognize the value proposition of these applications. Besides offering theoretical and empirical insights relating to the value-creating features of m-commerce from a consumer’s point of view, the study presents results indicating a rather low willingness to use mobile services in general, but an exceptionally high willingness to use some applications. The results do not, however, support the supposition that m-commerce is likely to increase the overall volume of e- commerce significantly by penetrating into untapped markets (non-PC users).","author":[{"dropping-particle":"","family":"Anckar","given":"Bill","non-dropping-particle":"","parse-names":false,"suffix":""},{"dropping-particle":"","family":"D'Incau","given":"Davide","non-dropping-particle":"","parse-names":false,"suffix":""}],"container-title":"Journal Of Information Technology Theory and Application","id":"ITEM-1","issue":"1","issued":{"date-parts":[["2002"]]},"page":"43-64","title":"Value Creation in Mobile E Commerce : Findings From A Consumer Survey","type":"article-journal","volume":"4"},"uris":["http://www.mendeley.com/documents/?uuid=b44395f9-8a16-4547-9a55-fbce8819663e"]}],"mendeley":{"formattedCitation":"Bill Anckar and Davide D’Incau, “Value Creation in Mobile E Commerce : Findings From A Consumer Survey,” &lt;i&gt;Journal Of Information Technology Theory and Application&lt;/i&gt; 4, no. 1 (2002): 43–64.","plainTextFormattedCitation":"Bill Anckar and Davide D’Incau, “Value Creation in Mobile E Commerce : Findings From A Consumer Survey,” Journal Of Information Technology Theory and Application 4, no. 1 (2002): 43–64.","previouslyFormattedCitation":"Bill Anckar and Davide D’Incau, “Value Creation in Mobile E Commerce : Findings From A Consumer Survey,” &lt;i&gt;Journal Of Information Technology Theory and Application&lt;/i&gt; 4, no. 1 (2002): 43–64."},"properties":{"noteIndex":28},"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ill Anckar and Davide D’Incau, “Value Creation in Mobile E Commer</w:t>
      </w:r>
      <w:r>
        <w:rPr>
          <w:lang w:val="en-US" w:eastAsia="en-US"/>
        </w:rPr>
        <w:t>c</w:t>
      </w:r>
      <w:r>
        <w:rPr>
          <w:rFonts w:cs="Garamond" w:ascii="Garamond" w:hAnsi="Garamond"/>
          <w:lang w:val="en-US" w:eastAsia="en-US"/>
        </w:rPr>
        <w:t>e : Findings From A Consumer Survey,</w:t>
      </w:r>
      <w:r>
        <w:rPr>
          <w:rFonts w:cs="Garamond" w:ascii="Garamond" w:hAnsi="Garamond"/>
          <w:i/>
          <w:lang w:val="en-US" w:eastAsia="en-US"/>
        </w:rPr>
        <w:t>” Journal Of Information Technology Theory and Applicati</w:t>
      </w:r>
      <w:r>
        <w:rPr>
          <w:rFonts w:cs="Garamond" w:ascii="Garamond" w:hAnsi="Garamond"/>
          <w:lang w:val="en-US" w:eastAsia="en-US"/>
        </w:rPr>
        <w:t>on 4, no. 1 (2002): p. 43–64.</w:t>
      </w:r>
      <w:r/>
      <w:r>
        <w:rPr>
          <w:rFonts w:cs="Garamond" w:ascii="Garamond" w:hAnsi="Garamond"/>
          <w:lang w:val="en-US" w:eastAsia="en-US"/>
        </w:rPr>
        <w:fldChar w:fldCharType="end"/>
      </w:r>
      <w:r>
        <w:rPr>
          <w:rFonts w:cs="Garamond" w:ascii="Garamond" w:hAnsi="Garamond"/>
          <w:lang w:val="en-US" w:eastAsia="en-US"/>
        </w:rPr>
      </w:r>
    </w:p>
  </w:footnote>
  <w:footnote w:id="30">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016/j.tele.2014.10.006","ISSN":"07365853","abstract":"Mobile instant messengers, which are types of social networking sites (SNSs), have become popular among smartphone users. This trend prompts Internet-based SNSs to join this wave by launching mobile versions of their applications. The business model of both mobile SNSs is based on advertisements where continuous use of the service represents higher profits. Founded on the theory of uses and gratifications, this research attempts to identify gratifications driving mobile SNSs use. Gratifications were divided into \"obtained\" - cognitive, hedonic, integrative, social interactive - and \"opportunities\" - mobile convenience. We collected responses from 330 KakaoTalk and 311 Facebook users. The results shed light on the effect of hedonic, integrative, and mobile convenience in forming attitude. Social interactive gratification exerted a significant effect on all other gratifications-obtained variables whereas mobile convenience had a significant impact on all other gratifications. An exploratory comparison between KakaoTalk and Facebook was performed, and academic and managerial implications were discussed.","author":[{"dropping-particle":"","family":"Ha","given":"Young Wook","non-dropping-particle":"","parse-names":false,"suffix":""},{"dropping-particle":"","family":"Kim","given":"Jimin","non-dropping-particle":"","parse-names":false,"suffix":""},{"dropping-particle":"","family":"Libaque-Saenz","given":"Christian Fernando","non-dropping-particle":"","parse-names":false,"suffix":""},{"dropping-particle":"","family":"Chang","given":"Younghoon","non-dropping-particle":"","parse-names":false,"suffix":""},{"dropping-particle":"","family":"Park","given":"Myeong Cheol","non-dropping-particle":"","parse-names":false,"suffix":""}],"container-title":"Telematics and Informatics","id":"ITEM-1","issue":"3","issued":{"date-parts":[["2015"]]},"page":"425-438","publisher":"Elsevier Ltd","title":"Use and gratifications of mobile SNSs: Facebook and KakaoTalk in Korea","type":"article-journal","volume":"32"},"uris":["http://www.mendeley.com/documents/?uuid=0b9c3ebd-b146-4e91-b18c-99828a0cf03b"]}],"mendeley":{"formattedCitation":"Young Wook Ha et al., “Use and Gratifications of Mobile SNSs: Facebook and KakaoTalk in Korea,” &lt;i&gt;Telematics and Informatics&lt;/i&gt; 32, no. 3 (2015): 425–38, https://doi.org/10.1016/j.tele.2014.10.006.","plainTextFormattedCitation":"Young Wook Ha et al., “Use and Gratifications of Mobile SNSs: Facebook and KakaoTalk in Korea,” Telematics and Informatics 32, no. 3 (2015): 425–38, https://doi.org/10.1016/j.tele.2014.10.006.","previouslyFormattedCitation":"Young Wook Ha et al., “Use and Gratifications of Mobile SNSs: Facebook and KakaoTalk in Korea,” &lt;i&gt;Telematics and Informatics&lt;/i&gt; 32, no. 3 (2015): 425–38, https://doi.org/10.1016/j.tele.2014.10.006."},"properties":{"noteIndex":29},"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Young Wook Ha et al., “Use and Gratifications of Mobile SNSs: Facebook and KakaoTalk in Korea,</w:t>
      </w:r>
      <w:r>
        <w:rPr>
          <w:rFonts w:cs="Garamond" w:ascii="Garamond" w:hAnsi="Garamond"/>
          <w:i/>
          <w:lang w:val="en-US" w:eastAsia="en-US"/>
        </w:rPr>
        <w:t>” Telematics and Informati</w:t>
      </w:r>
      <w:r>
        <w:rPr>
          <w:rFonts w:cs="Garamond" w:ascii="Garamond" w:hAnsi="Garamond"/>
          <w:lang w:val="en-US" w:eastAsia="en-US"/>
        </w:rPr>
        <w:t xml:space="preserve">cs 32, no. 3 (2015): p. 425–38 </w:t>
      </w:r>
      <w:r/>
      <w:r>
        <w:rPr>
          <w:rFonts w:cs="Garamond" w:ascii="Garamond" w:hAnsi="Garamond"/>
          <w:lang w:val="en-US" w:eastAsia="en-US"/>
        </w:rPr>
        <w:fldChar w:fldCharType="end"/>
      </w:r>
      <w:r>
        <w:rPr>
          <w:rFonts w:cs="Garamond" w:ascii="Garamond" w:hAnsi="Garamond"/>
          <w:lang w:val="en-US" w:eastAsia="en-US"/>
        </w:rPr>
      </w:r>
    </w:p>
  </w:footnote>
  <w:footnote w:id="31">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108/IMDS-07-2017-0325","ISSN":"02635577","abstract":"Purpose: The purpose of this paper is to better understand why people are willing or hesitant to use Financial technology (Fintech) as well as to determine whether the effect of perceived benefits and risks of continuance intention differs depending on user types. Design/methodology/approach: Original data were collected via a survey of 243 participants with Fintech usage experience. The partial least squares method was used to test the proposed model. Findings: The results reveal that legal risk had the most negative effect on the Fintech continuance intention, while convenience had the strongest positive effect. Differences in specific benefit and risk impacts are found between early and late adopters. Originality/value: This empirical study contributes to the novel understanding of the benefit and risk factors affecting the Fintech continuance intention.","author":[{"dropping-particle":"","family":"Ryu","given":"Hyun Sun","non-dropping-particle":"","parse-names":false,"suffix":""}],"container-title":"Industrial Management and Data Systems","id":"ITEM-1","issue":"3","issued":{"date-parts":[["2018"]]},"page":"541-569","title":"What makes users willing or hesitant to use Fintech?: the moderating effect of user type","type":"article-journal","volume":"118"},"uris":["http://www.mendeley.com/documents/?uuid=338893ed-244a-42ac-86f9-d0a321bf3d9f"]}],"mendeley":{"formattedCitation":"Hyun Sun Ryu, “What Makes Users Willing or Hesitant to Use Fintech?: The Moderating Effect of User Type,” &lt;i&gt;Industrial Management and Data Systems&lt;/i&gt; 118, no. 3 (2018): 541–69, https://doi.org/10.1108/IMDS-07-2017-0325.","plainTextFormattedCitation":"Hyun Sun Ryu, “What Makes Users Willing or Hesitant to Use Fintech?: The Moderating Effect of User Type,” Industrial Management and Data Systems 118, no. 3 (2018): 541–69, https://doi.org/10.1108/IMDS-07-2017-0325.","previouslyFormattedCitation":"Hyun Sun Ryu, “What Makes Users Willing or Hesitant to Use Fintech?: The Moderating Effect of User Type,” &lt;i&gt;Industrial Management and Data Systems&lt;/i&gt; 118, no. 3 (2018): 541–69, https://doi.org/10.1108/IMDS-07-2017-0325."},"properties":{"noteIndex":3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yun Sun Ryu, “What Makes Users Willing or Hesitant to Use Fintech?: The Moderating Effect of User Type,</w:t>
      </w:r>
      <w:r>
        <w:rPr>
          <w:rFonts w:cs="Garamond" w:ascii="Garamond" w:hAnsi="Garamond"/>
          <w:i/>
          <w:lang w:val="en-US" w:eastAsia="en-US"/>
        </w:rPr>
        <w:t>” Industrial Management and Data Syste</w:t>
      </w:r>
      <w:r>
        <w:rPr>
          <w:rFonts w:cs="Garamond" w:ascii="Garamond" w:hAnsi="Garamond"/>
          <w:lang w:val="en-US" w:eastAsia="en-US"/>
        </w:rPr>
        <w:t>ms 118, no. 3 (2018): p. 541–69</w:t>
      </w:r>
      <w:r/>
      <w:r>
        <w:rPr>
          <w:rFonts w:cs="Garamond" w:ascii="Garamond" w:hAnsi="Garamond"/>
          <w:lang w:val="en-US" w:eastAsia="en-US"/>
        </w:rPr>
        <w:fldChar w:fldCharType="end"/>
      </w:r>
      <w:r>
        <w:rPr>
          <w:rFonts w:cs="Garamond" w:ascii="Garamond" w:hAnsi="Garamond"/>
          <w:lang w:val="en-US" w:eastAsia="en-US"/>
        </w:rPr>
      </w:r>
    </w:p>
  </w:footnote>
  <w:footnote w:id="32">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4257/astl.2015.114.26","abstract":"This study conducted an analysis on the acceptance of payment-type Fintech services based on the Elaboration Likelihood Model by Petty and Cacioppo [1] and by applying variables associated with the Technology Acceptance Model. In addition, it analyzed the causal relationship between CFIP (Concern for Information Privacy) and Self-efficacy by adopting them as moderating variables. The implications of this study are that in invigorating payment-type Fintech services, convenience and usefulness are the most critical inflential variables in terms of use, while from an institutional aspect, government deregulation and stronger security are called for.","author":[{"dropping-particle":"","family":"Kim","given":"Yonghee","non-dropping-particle":"","parse-names":false,"suffix":""},{"dropping-particle":"","family":"Park","given":"Young-Ju","non-dropping-particle":"","parse-names":false,"suffix":""},{"dropping-particle":"","family":"Choi","given":"Jeongil","non-dropping-particle":"","parse-names":false,"suffix":""},{"dropping-particle":"","family":"Yeon","given":"Jiyoung","non-dropping-particle":"","parse-names":false,"suffix":""}],"container-title":"Advanced Science and …","id":"ITEM-1","issued":{"date-parts":[["2015"]]},"note":"Cited By (since 2015): 31","page":"136-140","publisher":"researchgate.net","title":"An Empirical Study on the Adoption of “Fintech” Service: Focused on Mobile Payment Services","type":"article"},"uris":["http://www.mendeley.com/documents/?uuid=5946133d-e577-454e-85a4-017ab4f1bfe9"]}],"mendeley":{"formattedCitation":"Yonghee Kim et al., “An Empirical Study on the Adoption of ‘Fintech’ Service: Focused on Mobile Payment Services,” &lt;i&gt;Advanced Science and …&lt;/i&gt; (researchgate.net, 2015), https://doi.org/10.14257/astl.2015.114.26.","plainTextFormattedCitation":"Yonghee Kim et al., “An Empirical Study on the Adoption of ‘Fintech’ Service: Focused on Mobile Payment Services,” Advanced Science and … (researchgate.net, 2015), https://doi.org/10.14257/astl.2015.114.26.","previouslyFormattedCitation":"Yonghee Kim et al., “An Empirical Study on the Adoption of ‘Fintech’ Service: Focused on Mobile Payment Services,” &lt;i&gt;Advanced Science and …&lt;/i&gt; (researchgate.net, 2015), https://doi.org/10.14257/astl.2015.114.26."},"properties":{"noteIndex":31},"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Yonghee Kim et al., “An Empirical Study on the Adoption of ‘Fintech’ Service: Focused on Mobile Payment Services,</w:t>
      </w:r>
      <w:r>
        <w:rPr>
          <w:rFonts w:cs="Garamond" w:ascii="Garamond" w:hAnsi="Garamond"/>
          <w:i/>
          <w:lang w:val="en-US" w:eastAsia="en-US"/>
        </w:rPr>
        <w:t>” Advanced Science and</w:t>
      </w:r>
      <w:r>
        <w:rPr>
          <w:rFonts w:cs="Garamond" w:ascii="Garamond" w:hAnsi="Garamond"/>
          <w:lang w:val="en-US" w:eastAsia="en-US"/>
        </w:rPr>
        <w:t xml:space="preserve"> … (researchgate.net, 2015) </w:t>
      </w:r>
      <w:r/>
      <w:r>
        <w:rPr>
          <w:rFonts w:cs="Garamond" w:ascii="Garamond" w:hAnsi="Garamond"/>
          <w:lang w:val="en-US" w:eastAsia="en-US"/>
        </w:rPr>
        <w:fldChar w:fldCharType="end"/>
      </w:r>
      <w:r>
        <w:rPr>
          <w:rFonts w:cs="Garamond" w:ascii="Garamond" w:hAnsi="Garamond"/>
          <w:lang w:val="en-US" w:eastAsia="en-US"/>
        </w:rPr>
      </w:r>
    </w:p>
  </w:footnote>
  <w:footnote w:id="33">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4257/astl.2015.114.26","abstract":"This study conducted an analysis on the acceptance of payment-type Fintech services based on the Elaboration Likelihood Model by Petty and Cacioppo [1] and by applying variables associated with the Technology Acceptance Model. In addition, it analyzed the causal relationship between CFIP (Concern for Information Privacy) and Self-efficacy by adopting them as moderating variables. The implications of this study are that in invigorating payment-type Fintech services, convenience and usefulness are the most critical inflential variables in terms of use, while from an institutional aspect, government deregulation and stronger security are called for.","author":[{"dropping-particle":"","family":"Kim","given":"Yonghee","non-dropping-particle":"","parse-names":false,"suffix":""},{"dropping-particle":"","family":"Park","given":"Young-Ju","non-dropping-particle":"","parse-names":false,"suffix":""},{"dropping-particle":"","family":"Choi","given":"Jeongil","non-dropping-particle":"","parse-names":false,"suffix":""},{"dropping-particle":"","family":"Yeon","given":"Jiyoung","non-dropping-particle":"","parse-names":false,"suffix":""}],"container-title":"Advanced Science and …","id":"ITEM-1","issued":{"date-parts":[["2015"]]},"note":"Cited By (since 2015): 31","page":"136-140","publisher":"researchgate.net","title":"An Empirical Study on the Adoption of “Fintech” Service: Focused on Mobile Payment Services","type":"article"},"uris":["http://www.mendeley.com/documents/?uuid=5946133d-e577-454e-85a4-017ab4f1bfe9"]},{"id":"ITEM-2","itemData":{"DOI":"10.14329/apjis.2019.29.1.117","ISSN":"22886818","abstract":"Advances in information technology (IT) bring about technological innovation in financial businesses, referred to as financial technology (fintech), beyond the traditional financial industry. While fintech implies more convenient and various financial services to customers, it leads to more complexity in the financial sector, as different industry players (e.g., IT firms) can participate in financial businesses. The complexity of fintech causes controversial issues related to policies and the appropriate development direction. In order to provide insight into the current state of fintech, this study explores the fundamental understanding of the fintech phenomenon from the perspective of the major stakeholders (i.e., financial authorities, financial companies, IT firms) in South Korea. This study analyzed news articles, where those stakeholders expressed their arguments, by using a content analysis. The study also conducted an intensive examination of their arguments by using a core-periphery approach of social representations. This study found that while the three beholders had a common opinion on deregulation of the fintech industry, each of them had different knowledge of the phenomenon. By revealing each beholder's structure of representations of fintech, this study not only provides common knowledge regarding fintech but also explicates the perceptual gaps among stakeholders. Findings of the study offer a big picture of current fintech initiatives, which can be useful knowledge for future research on fintech.","author":[{"dropping-particle":"","family":"Choi","given":"Hanbyul","non-dropping-particle":"","parse-names":false,"suffix":""},{"dropping-particle":"","family":"Jung","given":"Yoonhyuk","non-dropping-particle":"","parse-names":false,"suffix":""},{"dropping-particle":"","family":"Choi","given":"Young Rok","non-dropping-particle":"","parse-names":false,"suffix":""}],"container-title":"Asia Pacific Journal of Information Systems","id":"ITEM-2","issue":"1","issued":{"date-parts":[["2019"]]},"page":"117-143","title":"Understanding of the fintech phenomenon in the beholder's eyes in South Korea","type":"article","volume":"29"},"uris":["http://www.mendeley.com/documents/?uuid=001c3a2d-ed35-485d-b270-1435217af0c0"]}],"mendeley":{"formattedCitation":"Kim et al.; Hanbyul Choi, Yoonhyuk Jung, and Young Rok Choi, “Understanding of the Fintech Phenomenon in the Beholder’s Eyes in South Korea,” &lt;i&gt;Asia Pacific Journal of Information Systems&lt;/i&gt;, 2019, https://doi.org/10.14329/apjis.2019.29.1.117.","plainTextFormattedCitation":"Kim et al.; Hanbyul Choi, Yoonhyuk Jung, and Young Rok Choi, “Understanding of the Fintech Phenomenon in the Beholder’s Eyes in South Korea,” Asia Pacific Journal of Information Systems, 2019, https://doi.org/10.14329/apjis.2019.29.1.117.","previouslyFormattedCitation":"Kim et al.; Hanbyul Choi, Yoonhyuk Jung, and Young Rok Choi, “Understanding of the Fintech Phenomenon in the Beholder’s Eyes in South Korea,” &lt;i&gt;Asia Pacific Journal of Information Systems&lt;/i&gt;, 2019, https://doi.org/10.14329/apjis.2019.29.1.117."},"properties":{"noteIndex":32},"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im et al.; Hanbyul Choi, Yoonhyuk Jung, and Young Rok Choi, “Understanding of the Fintech Phenomenon in the Beholder’s Eyes in South Korea,</w:t>
      </w:r>
      <w:r>
        <w:rPr>
          <w:rFonts w:cs="Garamond" w:ascii="Garamond" w:hAnsi="Garamond"/>
          <w:i/>
          <w:lang w:val="en-US" w:eastAsia="en-US"/>
        </w:rPr>
        <w:t>” Asia Pacific Journal of Information Syste</w:t>
      </w:r>
      <w:r>
        <w:rPr>
          <w:rFonts w:cs="Garamond" w:ascii="Garamond" w:hAnsi="Garamond"/>
          <w:lang w:val="en-US" w:eastAsia="en-US"/>
        </w:rPr>
        <w:t>ms, 2019</w:t>
      </w:r>
      <w:r/>
      <w:r>
        <w:rPr>
          <w:rFonts w:cs="Garamond" w:ascii="Garamond" w:hAnsi="Garamond"/>
          <w:lang w:val="en-US" w:eastAsia="en-US"/>
        </w:rPr>
        <w:fldChar w:fldCharType="end"/>
      </w:r>
      <w:r>
        <w:rPr>
          <w:rFonts w:cs="Garamond" w:ascii="Garamond" w:hAnsi="Garamond"/>
          <w:lang w:val="en-US" w:eastAsia="en-US"/>
        </w:rPr>
      </w:r>
    </w:p>
  </w:footnote>
  <w:footnote w:id="34">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287/mnsc.35.8.982","ISSN":"0025-1909","abstract":"Computer systems cannot improve organizational performance if they aren't used. Unfortunately, resistance to end- user systems by managers and professionals is a widespread problem. To better predict, explain, and increase user acceptance , we need to ... \\n","author":[{"dropping-particle":"","family":"Davis","given":"Fred D.","non-dropping-particle":"","parse-names":false,"suffix":""},{"dropping-particle":"","family":"Bagozzi","given":"Richard P.","non-dropping-particle":"","parse-names":false,"suffix":""},{"dropping-particle":"","family":"Warshaw","given":"Paul R.","non-dropping-particle":"","parse-names":false,"suffix":""}],"container-title":"Management Science","id":"ITEM-1","issue":"8","issued":{"date-parts":[["1989"]]},"page":"982-1003","title":"User Acceptance of Computer Technology: A Comparison of Two Theoretical Models","type":"article-journal","volume":"35"},"uris":["http://www.mendeley.com/documents/?uuid=cfd3b294-9157-4b87-a656-8a51201c5fe6"]}],"mendeley":{"formattedCitation":"Fred D. Davis, Richard P. Bagozzi, and Paul R. Warshaw, “User Acceptance of Computer Technology: A Comparison of Two Theoretical Models,” &lt;i&gt;Management Science&lt;/i&gt; 35, no. 8 (1989): 982–1003, https://doi.org/10.1287/mnsc.35.8.982.","plainTextFormattedCitation":"Fred D. Davis, Richard P. Bagozzi, and Paul R. Warshaw, “User Acceptance of Computer Technology: A Comparison of Two Theoretical Models,” Management Science 35, no. 8 (1989): 982–1003, https://doi.org/10.1287/mnsc.35.8.982.","previouslyFormattedCitation":"Fred D. Davis, Richard P. Bagozzi, and Paul R. Warshaw, “User Acceptance of Computer Technology: A Comparison of Two Theoretical Models,” &lt;i&gt;Management Science&lt;/i&gt; 35, no. 8 (1989): 982–1003, https://doi.org/10.1287/mnsc.35.8.982."},"properties":{"noteIndex":33},"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red D. Davis, Richard P. Bagozzi, and Paul R. Warshaw, “User Acceptance of Computer Technology: A Comparison of Two Theoretical Models,</w:t>
      </w:r>
      <w:r>
        <w:rPr>
          <w:rFonts w:cs="Garamond" w:ascii="Garamond" w:hAnsi="Garamond"/>
          <w:i/>
          <w:lang w:val="en-US" w:eastAsia="en-US"/>
        </w:rPr>
        <w:t>” Management Scien</w:t>
      </w:r>
      <w:r>
        <w:rPr>
          <w:rFonts w:cs="Garamond" w:ascii="Garamond" w:hAnsi="Garamond"/>
          <w:lang w:val="en-US" w:eastAsia="en-US"/>
        </w:rPr>
        <w:t>ce 35, no. 8 (1989): p. 982–1003</w:t>
      </w:r>
      <w:r/>
      <w:r>
        <w:rPr>
          <w:rFonts w:cs="Garamond" w:ascii="Garamond" w:hAnsi="Garamond"/>
          <w:lang w:val="en-US" w:eastAsia="en-US"/>
        </w:rPr>
        <w:fldChar w:fldCharType="end"/>
      </w:r>
      <w:r>
        <w:rPr>
          <w:rFonts w:cs="Garamond" w:ascii="Garamond" w:hAnsi="Garamond"/>
          <w:lang w:val="en-US" w:eastAsia="en-US"/>
        </w:rPr>
      </w:r>
    </w:p>
  </w:footnote>
  <w:footnote w:id="35">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080/09537325.2015.1047757","ISSN":"14653990","abstract":"The main goal of our research is to analyse users’ acceptance of Quick response (QR) code mobile payment systems, considering the population's widespread use of mobile devices. A comprehensive review of the scientific literature has justified the development of a behavioural model that explains intention to use of mobile payment via QR. To this end, the authors have carried out a study through an online survey to a national panel of Internet users. The results show that attitude, innovation and subjective norms are determinants of the future intention to use this technology. The conclusions and implications for management provide alternatives for companies to promote this new business by means of the new technical developments. This paper is a pioneer study of intention to use with mobile payment via QR. Classic variables from the Technology Acceptance Model (TAM), as well as variables from other recent studies, were used as models for this research (compatibility, security, personal innovation and individual mobility).","author":[{"dropping-particle":"","family":"Liébana-Cabanillas","given":"Francisco","non-dropping-particle":"","parse-names":false,"suffix":""},{"dropping-particle":"","family":"Ramos de Luna","given":"Iviane","non-dropping-particle":"","parse-names":false,"suffix":""},{"dropping-particle":"","family":"Montoro-Ríos","given":"Francisco J.","non-dropping-particle":"","parse-names":false,"suffix":""}],"container-title":"Technology Analysis and Strategic Management","id":"ITEM-1","issue":"9","issued":{"date-parts":[["2015"]]},"page":"1031-1049","title":"User behaviour in QR mobile payment system: the QR Payment Acceptance Model","type":"article-journal","volume":"27"},"uris":["http://www.mendeley.com/documents/?uuid=39cca88e-54e7-4623-9a17-f8c3d664e6cc"]}],"mendeley":{"formattedCitation":"Francisco Liébana-Cabanillas, Iviane Ramos de Luna, and Francisco J. Montoro-Ríos, “User Behaviour in QR Mobile Payment System: The QR Payment Acceptance Model,” &lt;i&gt;Technology Analysis and Strategic Management&lt;/i&gt; 27, no. 9 (2015): 1031–49, https://doi.org/10.1080/09537325.2015.1047757.","plainTextFormattedCitation":"Francisco Liébana-Cabanillas, Iviane Ramos de Luna, and Francisco J. Montoro-Ríos, “User Behaviour in QR Mobile Payment System: The QR Payment Acceptance Model,” Technology Analysis and Strategic Management 27, no. 9 (2015): 1031–49, https://doi.org/10.1080/09537325.2015.1047757.","previouslyFormattedCitation":"Francisco Liébana-Cabanillas, Iviane Ramos de Luna, and Francisco J. Montoro-Ríos, “User Behaviour in QR Mobile Payment System: The QR Payment Acceptance Model,” &lt;i&gt;Technology Analysis and Strategic Management&lt;/i&gt; 27, no. 9 (2015): 1031–49, https://doi.org/10.1080/09537325.2015.1047757."},"properties":{"noteIndex":34},"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rancisco Liébana-Cabanillas, Iviane Ramos de Luna, and Francisco J. Montoro-Ríos, “User Behaviour in QR Mobile Payment System: The QR Payment Acceptance Model,</w:t>
      </w:r>
      <w:r>
        <w:rPr>
          <w:rFonts w:cs="Garamond" w:ascii="Garamond" w:hAnsi="Garamond"/>
          <w:i/>
          <w:lang w:val="en-US" w:eastAsia="en-US"/>
        </w:rPr>
        <w:t>” Technology Analysis and Strategic Manageme</w:t>
      </w:r>
      <w:r>
        <w:rPr>
          <w:rFonts w:cs="Garamond" w:ascii="Garamond" w:hAnsi="Garamond"/>
          <w:lang w:val="en-US" w:eastAsia="en-US"/>
        </w:rPr>
        <w:t xml:space="preserve">nt 27, no. 9 (2015): p. 1031–49 </w:t>
      </w:r>
      <w:r/>
      <w:r>
        <w:rPr>
          <w:rFonts w:cs="Garamond" w:ascii="Garamond" w:hAnsi="Garamond"/>
          <w:lang w:val="en-US" w:eastAsia="en-US"/>
        </w:rPr>
        <w:fldChar w:fldCharType="end"/>
      </w:r>
      <w:r>
        <w:rPr>
          <w:rFonts w:cs="Garamond" w:ascii="Garamond" w:hAnsi="Garamond"/>
          <w:lang w:val="en-US" w:eastAsia="en-US"/>
        </w:rPr>
      </w:r>
    </w:p>
  </w:footnote>
  <w:footnote w:id="36">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007/s10796-020-10080-x","ISSN":"15729419","abstract":"The purpose of this research is to assess the impact of trust, when balanced with risk and benefit, on consumer intention to adopt mobile payment systems. A research model is created to assess intent based on perceived trust, along with three antecedents – privacy, security, and familiarity – and packaged with an extended valence framework that takes into account the opposing notions of perceived risk and perceived benefit. Following a pilot study of 76 participants, data is collected from a survey of 234 respondents and is analyzed using consistent Partial Least Squares (PLSc). Results indicate that perceived benefit and perceived trust are the most important influences on the intention to use mobile payment systems, and that the perceived risk of using mobile payment systems has little or no impact on intention to use. The risk result is explained by motivational avoidance theory and institutional dependence.","author":[{"dropping-particle":"","family":"Chin","given":"Amita Goyal","non-dropping-particle":"","parse-names":false,"suffix":""},{"dropping-particle":"","family":"Harris","given":"Mark A.","non-dropping-particle":"","parse-names":false,"suffix":""},{"dropping-particle":"","family":"Brookshire","given":"Robert","non-dropping-particle":"","parse-names":false,"suffix":""}],"container-title":"Information Systems Frontiers","id":"ITEM-1","issue":"1","issued":{"date-parts":[["2022"]]},"page":"329-347","publisher":"Information Systems Frontiers","title":"An Empirical Investigation of Intent to Adopt Mobile Payment Systems Using a Trust-based Extended Valence Framework","type":"article-journal","volume":"24"},"uris":["http://www.mendeley.com/documents/?uuid=2c70f51a-71dc-41b1-8673-bb0be192e0e6"]}],"mendeley":{"formattedCitation":"Chin, Harris, and Brookshire, “An Empirical Investigation of Intent to Adopt Mobile Payment Systems Using a Trust-Based Extended Valence Framework.”","plainTextFormattedCitation":"Chin, Harris, and Brookshire, “An Empirical Investigation of Intent to Adopt Mobile Payment Systems Using a Trust-Based Extended Valence Framework.”","previouslyFormattedCitation":"Chin, Harris, and Brookshire, “An Empirical Investigation of Intent to Adopt Mobile Payment Systems Using a Trust-Based Extended Valence Framework.”"},"properties":{"noteIndex":35},"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hin, Harris, and Brookshire, “An Empirical Investigation of Intent to Adopt Mobile Payment Systems Using a Trust-Based Extended Valence Framework.”</w:t>
      </w:r>
      <w:r/>
      <w:r>
        <w:rPr>
          <w:rFonts w:cs="Garamond" w:ascii="Garamond" w:hAnsi="Garamond"/>
          <w:lang w:val="en-US" w:eastAsia="en-US"/>
        </w:rPr>
        <w:fldChar w:fldCharType="end"/>
      </w:r>
      <w:r>
        <w:rPr>
          <w:rFonts w:cs="Garamond" w:ascii="Garamond" w:hAnsi="Garamond"/>
          <w:lang w:val="en-US" w:eastAsia="en-US"/>
        </w:rPr>
      </w:r>
    </w:p>
  </w:footnote>
  <w:footnote w:id="37">
    <w:p>
      <w:pPr>
        <w:pStyle w:val="Footnote"/>
        <w:ind w:firstLine="567"/>
        <w:jc w:val="both"/>
        <w:rPr/>
      </w:pPr>
      <w:r>
        <w:rPr>
          <w:rStyle w:val="FootnoteCharacters"/>
        </w:rPr>
        <w:footnoteRef/>
      </w:r>
      <w:r>
        <w:rPr/>
        <w:t xml:space="preserve"> </w:t>
      </w:r>
      <w:r>
        <w:fldChar w:fldCharType="begin"/>
      </w:r>
      <w:r>
        <w:rPr>
          <w:rFonts w:cs="Garamond" w:ascii="Garamond" w:hAnsi="Garamond"/>
          <w:lang w:val="en-US" w:eastAsia="en-US"/>
        </w:rPr>
        <w:instrText xml:space="preserve">ADDIN CSL_CITATION {"citationItems":[{"id":"ITEM-1","itemData":{"DOI":"10.1287/isre.1080.0188","ISSN":"15265536","abstract":"Trust and satisfaction are essential ingredients for successful business relationships in business-to-consumer electronic commerce. Yet there is little research on trust and satisfaction in e-commerce that takes a longitudinal approach. Drawing on three primary bodies of literature, the theory of reasoned action, the extended valence framework, and expectation-confirmation theory, this study synthesizes a model of consumer trust and satisfaction in the context of e-commerce. The model considers not only how consumers formulate their prepurchase decisions, but also how they form their long-term relationships with the same website vendor by comparing their prepurchase expectations to their actual purchase outcome. The results indicate that trust directly and indirectly affects a consumer's purchase decision in combination with perceived risk and perceived benefit, and also that trust has a longer term impact on consumer e-loyalty through satisfaction. Thus, this study extends our understanding of consumer Internet transaction behavior as a three-fold (prepurchase, purchase, and postpurchase) process, and it recognizes the crucial, multiple roles that trust plays in this process. Implications for theory and practice as well as limitations and future directions are discussed. ©2009 INFORMS.","author":[{"dropping-particle":"","family":"Kim","given":"Dan J.","non-dropping-particle":"","parse-names":false,"suffix":""},{"dropping-particle":"","family":"Ferrin","given":"Donald L.","non-dropping-particle":"","parse-names":false,"suffix":""},{"dropping-particle":"","family":"Raghav Rao","given":"H.","non-dropping-particle":"","parse-names":false,"suffix":""}],"container-title":"Information Systems Research","id":"ITEM-1","issue":"2","issued":{"date-parts":[["2009"]]},"page":"237-257","title":"Trust and satisfaction, two stepping stones for successful e-commerce relationships: A longitudinal exploration","type":"article-journal","volume":"20"},"uris":["http://www.mendeley.com/documents/?uuid=9c5729f3-7d47-43f4-b9f3-65cf71c2acba"]},{"id":"ITEM-2","itemData":{"DOI":"10.3390/joitmc6040153","ISSN":"21998531","abstract":"Accessing financial services is considered one of the main challenges facing communities during crises. This research studies the role of using FinTech applications to build resilience during the COVID-19 pandemic. The research empirically examines the factors affecting Jordanian citizens’ intention to use FinTech applications. The sample of the research comprised 500 potential FinTech service users in Jordan. Based on the research conceptual model, five hypotheses were developed and tested using structural equation modeling techniques (SEM-PLS). The research results indicate that perceived benefits and social norms significantly affect the intention to use FinTech applications. However, it has been found that perceived technology risks do not significantly affect the intention to use FinTech applications. Moreover, the results also indicate that customer trust is significantly mediating the relationship between perceived risks and intention to use FinTech applications. FinTech service providers should insure that their products are easy to use, fulfill needs and protect consumers’ data in order to ensure trust, hence positively influencing consumer adoption.","author":[{"dropping-particle":"","family":"Al-Nawayseh","given":"Mohammad K.","non-dropping-particle":"","parse-names":false,"suffix":""}],"container-title":"Journal of Open Innovation: Technology, Market, and Complexity","id":"ITEM-2","issue":"4","issued":{"date-parts":[["2020"]]},"page":"1-15","title":"Fintech in COVID-19 and beyond: What factors are affecting customers’ choice of fintech applications?","type":"article-journal","volume":"6"},"uris":["http://www.mendeley.com/documents/?uuid=20adcd86-e3dc-411e-b6da-dd67b3da400c"]},{"id":"ITEM-3","itemData":{"DOI":"10.1007/s10796-020-10080-x","ISSN":"15729419","abstract":"The purpose of this research is to assess the impact of trust, when balanced with risk and benefit, on consumer intention to adopt mobile payment systems. A research model is created to assess intent based on perceived trust, along with three antecedents – privacy, security, and familiarity – and packaged with an extended valence framework that takes into account the opposing notions of perceived risk and perceived benefit. Following a pilot study of 76 participants, data is collected from a survey of 234 respondents and is analyzed using consistent Partial Least Squares (PLSc). Results indicate that perceived benefit and perceived trust are the most important influences on the intention to use mobile payment systems, and that the perceived risk of using mobile payment systems has little or no impact on intention to use. The risk result is explained by motivational avoidance theory and institutional dependence.","author":[{"dropping-particle":"","family":"Chin","given":"Amita Goyal","non-dropping-particle":"","parse-names":false,"suffix":""},{"dropping-particle":"","family":"Harris","given":"Mark A.","non-dropping-particle":"","parse-names":false,"suffix":""},{"dropping-particle":"","family":"Brookshire","given":"Robert","non-dropping-particle":"","parse-names":false,"suffix":""}],"container-title":"Information Systems Frontiers","id":"ITEM-3","issue":"1","issued":{"date-parts":[["2022"]]},"page":"329-347","publisher":"Information Systems Frontiers","title":"An Empirical Investigation of Intent to Adopt Mobile Payment Systems Using a Trust-based Extended Valence Framework","type":"article-journal","volume":"24"},"uris":["http://www.mendeley.com/documents/?uuid=2c70f51a-71dc-41b1-8673-bb0be192e0e6"]}],"mendeley":{"formattedCitation":"Kim, Ferrin, and Raghav Rao, “Trust and Satisfaction, Two Stepping Stones for Successful e-Commerce Relationships: A Longitudinal Exploration”; Al-Nawayseh, “Fintech in COVID-19 and beyond: What Factors Are Affecting Customers’ Choice of Fintech Applications?”; Chin, Harris, and Brookshire, “An Empirical Investigation of Intent to Adopt Mobile Payment Systems Using a Trust-Based Extended Valence Framework.”","plainTextFormattedCitation":"Kim, Ferrin, and Raghav Rao, “Trust and Satisfaction, Two Stepping Stones for Successful e-Commerce Relationships: A Longitudinal Exploration”; Al-Nawayseh, “Fintech in COVID-19 and beyond: What Factors Are Affecting Customers’ Choice of Fintech Applications?”; Chin, Harris, and Brookshire, “An Empirical Investigation of Intent to Adopt Mobile Payment Systems Using a Trust-Based Extended Valence Framework.”","previouslyFormattedCitation":"Kim, Ferrin, and Raghav Rao, “Trust and Satisfaction, Two Stepping Stones for Successful e-Commerce Relationships: A Longitudinal Exploration”; Al-Nawayseh, “Fintech in COVID-19 and beyond: What Factors Are Affecting Customers’ Choice of Fintech Applications?”; Chin, Harris, and Brookshire, “An Empirical Investigation of Intent to Adopt Mobile Payment Systems Using a Trust-Based Extended Valence Framework.”"},"properties":{"noteIndex":36},"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im, Ferrin, and Raghav Rao, “Trust and Satisfaction, Two Stepping Stones for Successful e-Commerce Relationships: A Longitudinal Exploration”; Al-Nawayseh, “Fintech in COVID-19 and beyond: What Factors Are Affecting Customers’ Choice of Fintech Applications?”; Chin, Harris, and Brookshire, “An Empirical Investigation of Intent to Adopt Mobile Payment Systems Using a Trust-Based Extended Valence Framework.”</w:t>
      </w:r>
      <w:r/>
      <w:r>
        <w:rPr>
          <w:rFonts w:cs="Garamond" w:ascii="Garamond" w:hAnsi="Garamond"/>
          <w:lang w:val="en-US" w:eastAsia="en-US"/>
        </w:rPr>
        <w:fldChar w:fldCharType="end"/>
      </w:r>
      <w:r>
        <w:rPr>
          <w:rFonts w:cs="Garamond" w:ascii="Garamond" w:hAnsi="Garamond"/>
          <w:lang w:val="en-US" w:eastAsia="en-US"/>
        </w:rPr>
      </w:r>
    </w:p>
  </w:footnote>
  <w:footnote w:id="38">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287/isre.1080.0188","ISSN":"15265536","abstract":"Trust and satisfaction are essential ingredients for successful business relationships in business-to-consumer electronic commerce. Yet there is little research on trust and satisfaction in e-commerce that takes a longitudinal approach. Drawing on three primary bodies of literature, the theory of reasoned action, the extended valence framework, and expectation-confirmation theory, this study synthesizes a model of consumer trust and satisfaction in the context of e-commerce. The model considers not only how consumers formulate their prepurchase decisions, but also how they form their long-term relationships with the same website vendor by comparing their prepurchase expectations to their actual purchase outcome. The results indicate that trust directly and indirectly affects a consumer's purchase decision in combination with perceived risk and perceived benefit, and also that trust has a longer term impact on consumer e-loyalty through satisfaction. Thus, this study extends our understanding of consumer Internet transaction behavior as a three-fold (prepurchase, purchase, and postpurchase) process, and it recognizes the crucial, multiple roles that trust plays in this process. Implications for theory and practice as well as limitations and future directions are discussed. ©2009 INFORMS.","author":[{"dropping-particle":"","family":"Kim","given":"Dan J.","non-dropping-particle":"","parse-names":false,"suffix":""},{"dropping-particle":"","family":"Ferrin","given":"Donald L.","non-dropping-particle":"","parse-names":false,"suffix":""},{"dropping-particle":"","family":"Raghav Rao","given":"H.","non-dropping-particle":"","parse-names":false,"suffix":""}],"container-title":"Information Systems Research","id":"ITEM-1","issue":"2","issued":{"date-parts":[["2009"]]},"page":"237-257","title":"Trust and satisfaction, two stepping stones for successful e-commerce relationships: A longitudinal exploration","type":"article-journal","volume":"20"},"uris":["http://www.mendeley.com/documents/?uuid=9c5729f3-7d47-43f4-b9f3-65cf71c2acba"]}],"mendeley":{"formattedCitation":"Kim, Ferrin, and Raghav Rao, “Trust and Satisfaction, Two Stepping Stones for Successful e-Commerce Relationships: A Longitudinal Exploration.”","plainTextFormattedCitation":"Kim, Ferrin, and Raghav Rao, “Trust and Satisfaction, Two Stepping Stones for Successful e-Commerce Relationships: A Longitudinal Exploration.”","previouslyFormattedCitation":"Kim, Ferrin, and Raghav Rao, “Trust and Satisfaction, Two Stepping Stones for Successful e-Commerce Relationships: A Longitudinal Exploration.”"},"properties":{"noteIndex":37},"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im, Ferrin, and Raghav Rao, “Trust and Satisfaction, Two Stepping Stones for Successful e-Commerce Relationships: A Longitudinal Exploration.”</w:t>
      </w:r>
      <w:r/>
      <w:r>
        <w:rPr>
          <w:rFonts w:cs="Garamond" w:ascii="Garamond" w:hAnsi="Garamond"/>
          <w:lang w:val="en-US" w:eastAsia="en-US"/>
        </w:rPr>
        <w:fldChar w:fldCharType="end"/>
      </w:r>
      <w:r>
        <w:rPr>
          <w:rFonts w:cs="Garamond" w:ascii="Garamond" w:hAnsi="Garamond"/>
          <w:lang w:val="en-US" w:eastAsia="en-US"/>
        </w:rPr>
      </w:r>
    </w:p>
  </w:footnote>
  <w:footnote w:id="39">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uthor":[{"dropping-particle":"","family":"Jacob","given":"J.","non-dropping-particle":"","parse-names":false,"suffix":""},{"dropping-particle":"","family":"Kaplan","given":"L. B.","non-dropping-particle":"","parse-names":false,"suffix":""}],"container-title":"Proceedings of the Third Annual Conference of the Association for Consumer Research","id":"ITEM-1","issued":{"date-parts":[["1972"]]},"page":"382–393","publisher-place":"Chicago","title":"The components of perceived risk In M. Venkatesan (Ed.)","type":"paper-conference"},"uris":["http://www.mendeley.com/documents/?uuid=bdc7c690-817b-4c72-871c-b2277659c431"]}],"mendeley":{"formattedCitation":"J. Jacob and L. B. Kaplan, “The Components of Perceived Risk In M. Venkatesan (Ed.),” in &lt;i&gt;Proceedings of the Third Annual Conference of the Association for Consumer Research&lt;/i&gt; (Chicago, 1972), 382–393.","plainTextFormattedCitation":"J. Jacob and L. B. Kaplan, “The Components of Perceived Risk In M. Venkatesan (Ed.),” in Proceedings of the Third Annual Conference of the Association for Consumer Research (Chicago, 1972), 382–393.","previouslyFormattedCitation":"J. Jacob and L. B. Kaplan, “The Components of Perceived Risk In M. Venkatesan (Ed.),” in &lt;i&gt;Proceedings of the Third Annual Conference of the Association for Consumer Research&lt;/i&gt; (Chicago, 1972), 382–393."},"properties":{"noteIndex":38},"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 Jacob and L. B. Kaplan, “The Components of Perceived Risk In M. Venkatesan (Ed.),” i</w:t>
      </w:r>
      <w:r>
        <w:rPr>
          <w:rFonts w:cs="Garamond" w:ascii="Garamond" w:hAnsi="Garamond"/>
          <w:i/>
          <w:lang w:val="en-US" w:eastAsia="en-US"/>
        </w:rPr>
        <w:t>n Proceedings of the Third Annual Conference of the Association for Consumer Resear</w:t>
      </w:r>
      <w:r>
        <w:rPr>
          <w:rFonts w:cs="Garamond" w:ascii="Garamond" w:hAnsi="Garamond"/>
          <w:lang w:val="en-US" w:eastAsia="en-US"/>
        </w:rPr>
        <w:t>ch (Chicago, 1972), p. 382–393.</w:t>
      </w:r>
      <w:r/>
      <w:r>
        <w:rPr>
          <w:rFonts w:cs="Garamond" w:ascii="Garamond" w:hAnsi="Garamond"/>
          <w:lang w:val="en-US" w:eastAsia="en-US"/>
        </w:rPr>
        <w:fldChar w:fldCharType="end"/>
      </w:r>
      <w:r>
        <w:rPr>
          <w:rFonts w:cs="Garamond" w:ascii="Garamond" w:hAnsi="Garamond"/>
          <w:lang w:val="en-US" w:eastAsia="en-US"/>
        </w:rPr>
      </w:r>
    </w:p>
  </w:footnote>
  <w:footnote w:id="40">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016/j.dss.2007.07.001","ISSN":"01679236","abstract":"Are trust and risk important in consumers' electronic commerce purchasing decisions? What are the antecedents of trust and risk in this context? How do trust and risk affect an Internet consumer's purchasing decision? To answer these questions, we i) develop a theoretical framework describing the trust-based decision-making process a consumer uses when making a purchase from a given site, ii) test the proposed model using a Structural Equation Modeling technique on Internet consumer purchasing behavior data collected via a Web survey, and iii) consider the implications of the model. The results of the study show that Internet consumers' trust and perceived risk have strong impacts on their purchasing decisions. Consumer disposition to trust, reputation, privacy concerns, security concerns, the information quality of the Website, and the company's reputation, have strong effects on Internet consumers' trust in the Website. Interestingly, the presence of a third-party seal did not strongly influence consumers' trust. © 2007 Elsevier B.V. All rights reserved.","author":[{"dropping-particle":"","family":"Kim","given":"Dan J.","non-dropping-particle":"","parse-names":false,"suffix":""},{"dropping-particle":"","family":"Ferrin","given":"Donald L.","non-dropping-particle":"","parse-names":false,"suffix":""},{"dropping-particle":"","family":"Rao","given":"H. Raghav","non-dropping-particle":"","parse-names":false,"suffix":""}],"container-title":"Decision Support Systems","id":"ITEM-1","issue":"2","issued":{"date-parts":[["2008"]]},"page":"544-564","title":"A trust-based consumer decision-making model in electronic commerce: The role of trust, perceived risk, and their antecedents","type":"article-journal","volume":"44"},"uris":["http://www.mendeley.com/documents/?uuid=798659fc-ac5c-432b-9a24-377b9d0c46b9"]}],"mendeley":{"formattedCitation":"Dan J. Kim, Donald L. Ferrin, and H. Raghav Rao, “A Trust-Based Consumer Decision-Making Model in Electronic Commerce: The Role of Trust, Perceived Risk, and Their Antecedents,” &lt;i&gt;Decision Support Systems&lt;/i&gt; 44, no. 2 (2008): 544–64, https://doi.org/10.1016/j.dss.2007.07.001.","plainTextFormattedCitation":"Dan J. Kim, Donald L. Ferrin, and H. Raghav Rao, “A Trust-Based Consumer Decision-Making Model in Electronic Commerce: The Role of Trust, Perceived Risk, and Their Antecedents,” Decision Support Systems 44, no. 2 (2008): 544–64, https://doi.org/10.1016/j.dss.2007.07.001.","previouslyFormattedCitation":"Dan J. Kim, Donald L. Ferrin, and H. Raghav Rao, “A Trust-Based Consumer Decision-Making Model in Electronic Commerce: The Role of Trust, Perceived Risk, and Their Antecedents,” &lt;i&gt;Decision Support Systems&lt;/i&gt; 44, no. 2 (2008): 544–64, https://doi.org/10.1016/j.dss.2007.07.001."},"properties":{"noteIndex":39},"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an J. Kim, Donald L. Ferrin, and H. Raghav Rao, “A Trust-Based Consumer Decision-Making Model in Electronic Commerce: The Role of Trust, Perceived Risk, and Their Antecedents,</w:t>
      </w:r>
      <w:r>
        <w:rPr>
          <w:rFonts w:cs="Garamond" w:ascii="Garamond" w:hAnsi="Garamond"/>
          <w:i/>
          <w:lang w:val="en-US" w:eastAsia="en-US"/>
        </w:rPr>
        <w:t>” Decision Support Syste</w:t>
      </w:r>
      <w:r>
        <w:rPr>
          <w:rFonts w:cs="Garamond" w:ascii="Garamond" w:hAnsi="Garamond"/>
          <w:lang w:val="en-US" w:eastAsia="en-US"/>
        </w:rPr>
        <w:t>ms 44, no. 2 (2008): p. 544–64</w:t>
      </w:r>
      <w:r/>
      <w:r>
        <w:rPr>
          <w:rFonts w:cs="Garamond" w:ascii="Garamond" w:hAnsi="Garamond"/>
          <w:lang w:val="en-US" w:eastAsia="en-US"/>
        </w:rPr>
        <w:fldChar w:fldCharType="end"/>
      </w:r>
      <w:r>
        <w:rPr>
          <w:rFonts w:cs="Garamond" w:ascii="Garamond" w:hAnsi="Garamond"/>
          <w:lang w:val="en-US" w:eastAsia="en-US"/>
        </w:rPr>
      </w:r>
    </w:p>
  </w:footnote>
  <w:footnote w:id="41">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080/101967802320245929","ISSN":"1019-6781","abstract":"The growing interest in e-Government raises the question of how governments can increase citizen adoption and usage of their online government services. e-Government becomes especially important given its potential to reduce costs and improve service compared with alternative traditional modes. Citizen trust is proposed to be an important catalyst of e-Government adoption. By investigating online tax services, already available and used extensively in the West, we propose several ways in which governments can increase citizen trust and thus encourage the adoption of this new and potentially significant mode of government service. The proposed e-Government adoption model also takes in account issues of cultural variables, risk, control and technology acceptance. Institution-based trust, such as an independent judicial system with appropriate legal powers, is proposed to be the major tactic to build trust in e-Government. In addition, among new users of online government services, characteristic-based and cognitive-based antecedents should be crucial; general psychological dispositions and knowledge of the process should also engender trust. Among experienced users, on the other hand, it is suggested that the nature of previous interactions with the e-Government system should be the major predictor of trust, and hence of continued use. These propositions are elucidated, as they apply to different cultures and to highintrusive versus low-intrusive government services. This study has practical implications for the design of mechanisms for the adoption of e-Government.","author":[{"dropping-particle":"","family":"Warkentin","given":"Merrill","non-dropping-particle":"","parse-names":false,"suffix":""},{"dropping-particle":"","family":"Gefen","given":"David","non-dropping-particle":"","parse-names":false,"suffix":""},{"dropping-particle":"","family":"Pavlou","given":"Paul A.","non-dropping-particle":"","parse-names":false,"suffix":""},{"dropping-particle":"","family":"Rose","given":"Gregory M.","non-dropping-particle":"","parse-names":false,"suffix":""}],"container-title":"Electronic Markets","id":"ITEM-1","issue":"3","issued":{"date-parts":[["2002"]]},"page":"157-162","title":"Encouraging Citizen Adoption of e-Government by Building Trust","type":"article-journal","volume":"12"},"uris":["http://www.mendeley.com/documents/?uuid=4a6bd250-fe46-41e7-bf54-3c2be3a4cc41"]}],"mendeley":{"formattedCitation":"Merrill Warkentin et al., “Encouraging Citizen Adoption of E-Government by Building Trust,” &lt;i&gt;Electronic Markets&lt;/i&gt; 12, no. 3 (2002): 157–62, https://doi.org/10.1080/101967802320245929.","plainTextFormattedCitation":"Merrill Warkentin et al., “Encouraging Citizen Adoption of E-Government by Building Trust,” Electronic Markets 12, no. 3 (2002): 157–62, https://doi.org/10.1080/101967802320245929.","previouslyFormattedCitation":"Merrill Warkentin et al., “Encouraging Citizen Adoption of E-Government by Building Trust,” &lt;i&gt;Electronic Markets&lt;/i&gt; 12, no. 3 (2002): 157–62, https://doi.org/10.1080/101967802320245929."},"properties":{"noteIndex":4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errill Warkentin et al., “Encouraging Citizen Adoption of E-Government by Building Trust,</w:t>
      </w:r>
      <w:r>
        <w:rPr>
          <w:rFonts w:cs="Garamond" w:ascii="Garamond" w:hAnsi="Garamond"/>
          <w:i/>
          <w:lang w:val="en-US" w:eastAsia="en-US"/>
        </w:rPr>
        <w:t>” Electronic Marke</w:t>
      </w:r>
      <w:r>
        <w:rPr>
          <w:rFonts w:cs="Garamond" w:ascii="Garamond" w:hAnsi="Garamond"/>
          <w:lang w:val="en-US" w:eastAsia="en-US"/>
        </w:rPr>
        <w:t>ts 12, no. 3 (2002): p. 157–62</w:t>
      </w:r>
      <w:r/>
      <w:r>
        <w:rPr>
          <w:rFonts w:cs="Garamond" w:ascii="Garamond" w:hAnsi="Garamond"/>
          <w:lang w:val="en-US" w:eastAsia="en-US"/>
        </w:rPr>
        <w:fldChar w:fldCharType="end"/>
      </w:r>
      <w:r>
        <w:rPr>
          <w:rFonts w:cs="Garamond" w:ascii="Garamond" w:hAnsi="Garamond"/>
          <w:lang w:val="en-US" w:eastAsia="en-US"/>
        </w:rPr>
      </w:r>
    </w:p>
  </w:footnote>
  <w:footnote w:id="42">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080/07421222.2018.1440766","ISSN":"1557928X","abstract":"The financial services industry has been experiencing the recent emergence of new technology innovations and process disruptions. The industry overall, and many fintech start-ups are looking for new pathways to successful business models, the creation of enhanced customer experience, and approaches that result in services transformation. Industry and academic observers believe this to be more of a revolution than a set of less influential changes, with financial services as a whole due for major improvements in efficiency, customer centricity, and informedness. The long-standing dominance of leading firms that are not able to figure out how to effectively hook up with the “Fintech Revolution” is at stake. We present a new fintech innovation mapping approach that enables the assessment of the extent to which there are changes and transformations in four areas of financial services. We discuss: operations management in financial services and the changes occurring; technology innovations that have begun to leverage the execution and stakeholder value associated with payments, cryptocurrencies, blockchain, and cross-border payments; multiple innovations that have affected lending and deposit services, peer-to-peer (P2P) lending, and social media use; issues with respect to investments, financial markets, trading, risk management, robo-advisory and services influenced by blockchain and fintech innovations.","author":[{"dropping-particle":"","family":"Gomber","given":"Peter","non-dropping-particle":"","parse-names":false,"suffix":""},{"dropping-particle":"","family":"Kauffman","given":"Robert J.","non-dropping-particle":"","parse-names":false,"suffix":""},{"dropping-particle":"","family":"Parker","given":"Chris","non-dropping-particle":"","parse-names":false,"suffix":""},{"dropping-particle":"","family":"Weber","given":"Bruce W.","non-dropping-particle":"","parse-names":false,"suffix":""}],"container-title":"Journal of Management Information Systems","id":"ITEM-1","issue":"1","issued":{"date-parts":[["2018"]]},"page":"220-265","publisher":"Routledge","title":"On the Fintech Revolution: Interpreting the Forces of Innovation, Disruption, and Transformation in Financial Services","type":"article-journal","volume":"35"},"uris":["http://www.mendeley.com/documents/?uuid=460613f4-d829-47ba-8004-6d4057a69e69"]},{"id":"ITEM-2","itemData":{"abstract":"The advancement of mobile devices and their usage has increased the uptake of financial technology (FinTech) or financial technology innovation (FTI) in Germany. The financial sector and start- ups see FinTech as a gateway to increase business opportunities; however, mobile applications and other technology platforms must be launched to explore such opportunities. Mobile application security threats have increased tremendously and have become a challenge for both users and FinTech innovators. In this paper, we empirically consider factors that influence the expectations of both users and organizations in adopting FinTech, such as customer trust, data security, value added, the user design interface and FinTech promotion. The results confirm that customer trust, data security and the user design interface affect the adoption of FinTech. Our research proposes a model called \"Intention to adopt FinTech in Germany,\" constructs of which were developed based on the Technology Acceptance Model (TAM) and five additional components, as identified. The outcomes of this study can be used to improve the performance of FinTech strategies and enable banks to achieve economies of scale for global intensity","author":[{"dropping-particle":"","family":"Stewart","given":"Harrison","non-dropping-particle":"","parse-names":false,"suffix":""},{"dropping-particle":"","family":"Jürjens","given":"Jan","non-dropping-particle":"","parse-names":false,"suffix":""}],"container-title":"Information &amp; Computer Security","id":"ITEM-2","issue":"1","issued":{"date-parts":[["2018"]]},"page":"109-128","title":"Data security and consumer trust in FinTech Innovation in Germany","type":"article-journal","volume":"26"},"uris":["http://www.mendeley.com/documents/?uuid=10a2ce84-0cf0-4376-bc5e-7fd24077333b"]}],"mendeley":{"formattedCitation":"Gomber et al., “On the Fintech Revolution: Interpreting the Forces of Innovation, Disruption, and Transformation in Financial Services”; Harrison Stewart and Jan Jürjens, “Data Security and Consumer Trust in FinTech Innovation in Germany,” &lt;i&gt;Information &amp; Computer Security&lt;/i&gt; 26, no. 1 (2018): 109–28.","plainTextFormattedCitation":"Gomber et al., “On the Fintech Revolution: Interpreting the Forces of Innovation, Disruption, and Transformation in Financial Services”; Harrison Stewart and Jan Jürjens, “Data Security and Consumer Trust in FinTech Innovation in Germany,” Information &amp; Computer Security 26, no. 1 (2018): 109–28.","previouslyFormattedCitation":"Gomber et al., “On the Fintech Revolution: Interpreting the Forces of Innovation, Disruption, and Transformation in Financial Services”; Harrison Stewart and Jan Jürjens, “Data Security and Consumer Trust in FinTech Innovation in Germany,” &lt;i&gt;Information &amp; Computer Security&lt;/i&gt; 26, no. 1 (2018): 109–28."},"properties":{"noteIndex":42},"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omber et al., “On the Fintech Revolution: Interpreting the Forces of Innovation, Disruption, and Transformation in Financial Services”; Harrison Stewart and Jan Jürjens, “Data Security and Consumer Trust in FinTech Innovation in Germany,</w:t>
      </w:r>
      <w:r>
        <w:rPr>
          <w:rFonts w:cs="Garamond" w:ascii="Garamond" w:hAnsi="Garamond"/>
          <w:i/>
          <w:lang w:val="en-US" w:eastAsia="en-US"/>
        </w:rPr>
        <w:t>” Information &amp; Computer Securi</w:t>
      </w:r>
      <w:r>
        <w:rPr>
          <w:rFonts w:cs="Garamond" w:ascii="Garamond" w:hAnsi="Garamond"/>
          <w:lang w:val="en-US" w:eastAsia="en-US"/>
        </w:rPr>
        <w:t>ty 26, no. 1 (2018): p. 109–28.</w:t>
      </w:r>
      <w:r/>
      <w:r>
        <w:rPr>
          <w:rFonts w:cs="Garamond" w:ascii="Garamond" w:hAnsi="Garamond"/>
          <w:lang w:val="en-US" w:eastAsia="en-US"/>
        </w:rPr>
        <w:fldChar w:fldCharType="end"/>
      </w:r>
      <w:r>
        <w:rPr>
          <w:rFonts w:cs="Garamond" w:ascii="Garamond" w:hAnsi="Garamond"/>
          <w:lang w:val="en-US" w:eastAsia="en-US"/>
        </w:rPr>
      </w:r>
    </w:p>
  </w:footnote>
  <w:footnote w:id="43">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108/02635570910968018","ISSN":"02635577","abstract":"Purpose The purpose of this paper is to evaluate how personality variables related to technology (innovativeness, compatibility and affinity) can modify the influence of classical technology acceptance model (TAM) variables on behavioural adoption intention of mobile shopping. Design-methodology-approach The impact of innovativeness, compatibility, affinity, TAM beliefs (ease of use and usefulness) and attitude on mobile shopping adoption is tested through structural equation modelling techniques. The sample consisted of 470 Spanish mobile telephone users selected on the basis of convenience. Findings Data analysis shows that the effect of perceived usefulness and, in a minor degree, perceived ease of use are over dimensioned if personality variables are omitted making intention formation to be perceived as more rational than it really is. Personality variables (affinity to mobile telephones, compatibility and innovativeness) have a direct and positive influence on the intention to engage in M-shopping. Practical implications This research enables mobile shopping agents to know what aspects to highlight in their communication strategies to increase the M-services adoption rate. The complementary use of the mobile and the internet is recommended since the similarities between both methods may favour the acceptance of distance shopping systems. Mobile services should not be simply designed as easy to use, but also as an enjoyable experience. Originality-value Despite the importance of personality factors on mobile shopping adoption, they were explicitly ignored when the unified theory of acceptance and use of technology was formulated. This research does not try to propose an extension of the TAM model, but analyses the degree in which the explicit rejection of personality variables could impoverish its performance. © 2009, Emerald Group Publishing Limited","author":[{"dropping-particle":"","family":"Aldás-Manzano","given":"Joaquín","non-dropping-particle":"","parse-names":false,"suffix":""},{"dropping-particle":"","family":"Ruiz-Mafé","given":"Carla","non-dropping-particle":"","parse-names":false,"suffix":""},{"dropping-particle":"","family":"Sanz-Blas","given":"Silvia","non-dropping-particle":"","parse-names":false,"suffix":""}],"container-title":"Industrial Management &amp; Data Systems","id":"ITEM-1","issue":"6","issued":{"date-parts":[["2009"]]},"page":"739-757","title":"Exploring individual personality factors as drivers of M-shopping acceptance","type":"article-journal","volume":"109"},"uris":["http://www.mendeley.com/documents/?uuid=23ddf91b-12c0-481c-8d2b-a23d86261594"]}],"mendeley":{"formattedCitation":"Joaquín Aldás-Manzano, Carla Ruiz-Mafé, and Silvia Sanz-Blas, “Exploring Individual Personality Factors as Drivers of M-Shopping Acceptance,” &lt;i&gt;Industrial Management &amp; Data Systems&lt;/i&gt; 109, no. 6 (2009): 739–57, https://doi.org/10.1108/02635570910968018.","plainTextFormattedCitation":"Joaquín Aldás-Manzano, Carla Ruiz-Mafé, and Silvia Sanz-Blas, “Exploring Individual Personality Factors as Drivers of M-Shopping Acceptance,” Industrial Management &amp; Data Systems 109, no. 6 (2009): 739–57, https://doi.org/10.1108/02635570910968018.","previouslyFormattedCitation":"Joaquín Aldás-Manzano, Carla Ruiz-Mafé, and Silvia Sanz-Blas, “Exploring Individual Personality Factors as Drivers of M-Shopping Acceptance,” &lt;i&gt;Industrial Management &amp; Data Systems&lt;/i&gt; 109, no. 6 (2009): 739–57, https://doi.org/10.1108/02635570910968018."},"properties":{"noteIndex":44},"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oaquín Aldás-Manzano, Carla Ruiz-Mafé, and Silvia Sanz-Blas, “Exploring Individual Personality Factors as Drivers of M-Shopping Acceptance,</w:t>
      </w:r>
      <w:r>
        <w:rPr>
          <w:rFonts w:cs="Garamond" w:ascii="Garamond" w:hAnsi="Garamond"/>
          <w:i/>
          <w:lang w:val="en-US" w:eastAsia="en-US"/>
        </w:rPr>
        <w:t>” Industrial Management &amp; Data Syste</w:t>
      </w:r>
      <w:r>
        <w:rPr>
          <w:rFonts w:cs="Garamond" w:ascii="Garamond" w:hAnsi="Garamond"/>
          <w:lang w:val="en-US" w:eastAsia="en-US"/>
        </w:rPr>
        <w:t>ms 109, no. 6 (2009): p. 739–57</w:t>
      </w:r>
      <w:r/>
      <w:r>
        <w:rPr>
          <w:rFonts w:cs="Garamond" w:ascii="Garamond" w:hAnsi="Garamond"/>
          <w:lang w:val="en-US" w:eastAsia="en-US"/>
        </w:rPr>
        <w:fldChar w:fldCharType="end"/>
      </w:r>
      <w:r>
        <w:rPr>
          <w:rFonts w:cs="Garamond" w:ascii="Garamond" w:hAnsi="Garamond"/>
          <w:lang w:val="en-US" w:eastAsia="en-US"/>
        </w:rPr>
      </w:r>
    </w:p>
  </w:footnote>
  <w:footnote w:id="44">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007/s10796-020-10080-x","ISSN":"15729419","abstract":"The purpose of this research is to assess the impact of trust, when balanced with risk and benefit, on consumer intention to adopt mobile payment systems. A research model is created to assess intent based on perceived trust, along with three antecedents – privacy, security, and familiarity – and packaged with an extended valence framework that takes into account the opposing notions of perceived risk and perceived benefit. Following a pilot study of 76 participants, data is collected from a survey of 234 respondents and is analyzed using consistent Partial Least Squares (PLSc). Results indicate that perceived benefit and perceived trust are the most important influences on the intention to use mobile payment systems, and that the perceived risk of using mobile payment systems has little or no impact on intention to use. The risk result is explained by motivational avoidance theory and institutional dependence.","author":[{"dropping-particle":"","family":"Chin","given":"Amita Goyal","non-dropping-particle":"","parse-names":false,"suffix":""},{"dropping-particle":"","family":"Harris","given":"Mark A.","non-dropping-particle":"","parse-names":false,"suffix":""},{"dropping-particle":"","family":"Brookshire","given":"Robert","non-dropping-particle":"","parse-names":false,"suffix":""}],"container-title":"Information Systems Frontiers","id":"ITEM-1","issue":"1","issued":{"date-parts":[["2022"]]},"page":"329-347","publisher":"Information Systems Frontiers","title":"An Empirical Investigation of Intent to Adopt Mobile Payment Systems Using a Trust-based Extended Valence Framework","type":"article-journal","volume":"24"},"uris":["http://www.mendeley.com/documents/?uuid=2c70f51a-71dc-41b1-8673-bb0be192e0e6"]}],"mendeley":{"formattedCitation":"Chin, Harris, and Brookshire, “An Empirical Investigation of Intent to Adopt Mobile Payment Systems Using a Trust-Based Extended Valence Framework.”","plainTextFormattedCitation":"Chin, Harris, and Brookshire, “An Empirical Investigation of Intent to Adopt Mobile Payment Systems Using a Trust-Based Extended Valence Framework.”","previouslyFormattedCitation":"Chin, Harris, and Brookshire, “An Empirical Investigation of Intent to Adopt Mobile Payment Systems Using a Trust-Based Extended Valence Framework.”"},"properties":{"noteIndex":45},"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hin, Harris, and Brookshire, “An Empirical Investigation of Intent to Adopt Mobile Payment Systems Using a Trust-Based Extended Valence Framework.”</w:t>
      </w:r>
      <w:r/>
      <w:r>
        <w:rPr>
          <w:rFonts w:cs="Garamond" w:ascii="Garamond" w:hAnsi="Garamond"/>
          <w:lang w:val="en-US" w:eastAsia="en-US"/>
        </w:rPr>
        <w:fldChar w:fldCharType="end"/>
      </w:r>
      <w:r>
        <w:rPr>
          <w:rFonts w:cs="Garamond" w:ascii="Garamond" w:hAnsi="Garamond"/>
          <w:lang w:val="en-US" w:eastAsia="en-US"/>
        </w:rPr>
      </w:r>
    </w:p>
  </w:footnote>
  <w:footnote w:id="45">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287/isre.1080.0188","ISSN":"15265536","abstract":"Trust and satisfaction are essential ingredients for successful business relationships in business-to-consumer electronic commerce. Yet there is little research on trust and satisfaction in e-commerce that takes a longitudinal approach. Drawing on three primary bodies of literature, the theory of reasoned action, the extended valence framework, and expectation-confirmation theory, this study synthesizes a model of consumer trust and satisfaction in the context of e-commerce. The model considers not only how consumers formulate their prepurchase decisions, but also how they form their long-term relationships with the same website vendor by comparing their prepurchase expectations to their actual purchase outcome. The results indicate that trust directly and indirectly affects a consumer's purchase decision in combination with perceived risk and perceived benefit, and also that trust has a longer term impact on consumer e-loyalty through satisfaction. Thus, this study extends our understanding of consumer Internet transaction behavior as a three-fold (prepurchase, purchase, and postpurchase) process, and it recognizes the crucial, multiple roles that trust plays in this process. Implications for theory and practice as well as limitations and future directions are discussed. ©2009 INFORMS.","author":[{"dropping-particle":"","family":"Kim","given":"Dan J.","non-dropping-particle":"","parse-names":false,"suffix":""},{"dropping-particle":"","family":"Ferrin","given":"Donald L.","non-dropping-particle":"","parse-names":false,"suffix":""},{"dropping-particle":"","family":"Raghav Rao","given":"H.","non-dropping-particle":"","parse-names":false,"suffix":""}],"container-title":"Information Systems Research","id":"ITEM-1","issue":"2","issued":{"date-parts":[["2009"]]},"page":"237-257","title":"Trust and satisfaction, two stepping stones for successful e-commerce relationships: A longitudinal exploration","type":"article-journal","volume":"20"},"uris":["http://www.mendeley.com/documents/?uuid=9c5729f3-7d47-43f4-b9f3-65cf71c2acba"]},{"id":"ITEM-2","itemData":{"DOI":"10.3390/joitmc6040153","ISSN":"21998531","abstract":"Accessing financial services is considered one of the main challenges facing communities during crises. This research studies the role of using FinTech applications to build resilience during the COVID-19 pandemic. The research empirically examines the factors affecting Jordanian citizens’ intention to use FinTech applications. The sample of the research comprised 500 potential FinTech service users in Jordan. Based on the research conceptual model, five hypotheses were developed and tested using structural equation modeling techniques (SEM-PLS). The research results indicate that perceived benefits and social norms significantly affect the intention to use FinTech applications. However, it has been found that perceived technology risks do not significantly affect the intention to use FinTech applications. Moreover, the results also indicate that customer trust is significantly mediating the relationship between perceived risks and intention to use FinTech applications. FinTech service providers should insure that their products are easy to use, fulfill needs and protect consumers’ data in order to ensure trust, hence positively influencing consumer adoption.","author":[{"dropping-particle":"","family":"Al-Nawayseh","given":"Mohammad K.","non-dropping-particle":"","parse-names":false,"suffix":""}],"container-title":"Journal of Open Innovation: Technology, Market, and Complexity","id":"ITEM-2","issue":"4","issued":{"date-parts":[["2020"]]},"page":"1-15","title":"Fintech in COVID-19 and beyond: What factors are affecting customers’ choice of fintech applications?","type":"article-journal","volume":"6"},"uris":["http://www.mendeley.com/documents/?uuid=20adcd86-e3dc-411e-b6da-dd67b3da400c"]}],"mendeley":{"formattedCitation":"Kim, Ferrin, and Raghav Rao, “Trust and Satisfaction, Two Stepping Stones for Successful e-Commerce Relationships: A Longitudinal Exploration”; Al-Nawayseh, “Fintech in COVID-19 and beyond: What Factors Are Affecting Customers’ Choice of Fintech Applications?”","plainTextFormattedCitation":"Kim, Ferrin, and Raghav Rao, “Trust and Satisfaction, Two Stepping Stones for Successful e-Commerce Relationships: A Longitudinal Exploration”; Al-Nawayseh, “Fintech in COVID-19 and beyond: What Factors Are Affecting Customers’ Choice of Fintech Applications?”","previouslyFormattedCitation":"Kim, Ferrin, and Raghav Rao, “Trust and Satisfaction, Two Stepping Stones for Successful e-Commerce Relationships: A Longitudinal Exploration”; Al-Nawayseh, “Fintech in COVID-19 and beyond: What Factors Are Affecting Customers’ Choice of Fintech Applications?”"},"properties":{"noteIndex":46},"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im, Ferrin, and Raghav Rao, “Trust and Satisfaction, Two Stepping Stones for Successful e-Commerce Relationships: A Longitudinal Exploration”; Al-Nawayseh, “Fintech in COVID-19 and beyond: What Factors Are Affecting Customers’ Choice of Fintech Applications?”</w:t>
      </w:r>
      <w:r/>
      <w:r>
        <w:rPr>
          <w:rFonts w:cs="Garamond" w:ascii="Garamond" w:hAnsi="Garamond"/>
          <w:lang w:val="en-US" w:eastAsia="en-US"/>
        </w:rPr>
        <w:fldChar w:fldCharType="end"/>
      </w:r>
      <w:r>
        <w:rPr>
          <w:rFonts w:cs="Garamond" w:ascii="Garamond" w:hAnsi="Garamond"/>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hanging="0"/>
      <w:jc w:val="right"/>
      <w:rPr>
        <w:rFonts w:ascii="Garamond" w:hAnsi="Garamond" w:cs="Times New Roman"/>
        <w:b/>
        <w:b/>
        <w:bCs/>
        <w:color w:val="0D0D0D"/>
      </w:rPr>
    </w:pPr>
    <w:r>
      <w:rPr>
        <w:rFonts w:cs="Garamond" w:ascii="Garamond" w:hAnsi="Garamond"/>
        <w:b/>
        <w:sz w:val="20"/>
        <w:szCs w:val="20"/>
      </w:rPr>
      <w:t>~</w:t>
    </w:r>
    <w:r>
      <w:rPr>
        <w:rFonts w:cs="Garamond" w:ascii="Garamond" w:hAnsi="Garamond"/>
        <w:sz w:val="20"/>
        <w:szCs w:val="20"/>
      </w:rPr>
      <w:t xml:space="preserve"> </w:t>
    </w:r>
    <w:r>
      <w:rPr>
        <w:rFonts w:cs="Garamond" w:ascii="Garamond" w:hAnsi="Garamond"/>
        <w:b/>
        <w:sz w:val="20"/>
        <w:szCs w:val="20"/>
      </w:rPr>
      <w:t>Oktafian Histori S.</w:t>
    </w:r>
    <w:r>
      <w:rPr>
        <w:rFonts w:cs="Garamond" w:ascii="Garamond" w:hAnsi="Garamond"/>
        <w:sz w:val="20"/>
        <w:szCs w:val="20"/>
        <w:lang w:val="id-ID"/>
      </w:rPr>
      <w:t>:</w:t>
    </w:r>
  </w:p>
  <w:p>
    <w:pPr>
      <w:pStyle w:val="Authors"/>
      <w:rPr/>
    </w:pPr>
    <w:r>
      <w:rPr>
        <w:rFonts w:cs="Garamond" w:ascii="Garamond" w:hAnsi="Garamond"/>
        <w:b w:val="false"/>
        <w:szCs w:val="24"/>
      </w:rPr>
      <w:t>Building Trust in the Use of Sharia Fintech Services: A Literature Review</w:t>
    </w:r>
    <w:r>
      <w:rPr>
        <w:rFonts w:cs="Garamond" w:ascii="Garamond" w:hAnsi="Garamond"/>
        <w:b w:val="false"/>
        <w:lang w:val="id-ID"/>
      </w:rPr>
      <w:t xml:space="preserve"> </w:t>
    </w:r>
    <w:r>
      <w:rPr>
        <w:rFonts w:cs="Garamond" w:ascii="Garamond" w:hAnsi="Garamond"/>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sz w:val="24"/>
        <w:i w:val="false"/>
        <w:b w:val="false"/>
        <w:szCs w:val="24"/>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Garamond" w:hAnsi="Garamond"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4"/>
      <w:szCs w:val="24"/>
    </w:rPr>
  </w:style>
  <w:style w:type="character" w:styleId="Emphasis">
    <w:name w:val="Emphasis"/>
    <w:qFormat/>
    <w:rPr>
      <w:rFonts w:cs="Times New Roman"/>
      <w:i/>
      <w:iCs/>
    </w:rPr>
  </w:style>
  <w:style w:type="character" w:styleId="HTMLPreformattedChar">
    <w:name w:val="HTML Preformatted Char"/>
    <w:qFormat/>
    <w:rPr>
      <w:rFonts w:ascii="Courier New" w:hAnsi="Courier New" w:cs="Courier New"/>
    </w:rPr>
  </w:style>
  <w:style w:type="character" w:styleId="Gi">
    <w:name w:val="gi"/>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ParagrafChar">
    <w:name w:val="Paragraf Char"/>
    <w:qFormat/>
    <w:rPr>
      <w:rFonts w:eastAsia="MS Minchofalt;MS Mincho"/>
      <w:sz w:val="22"/>
      <w:lang w:val="id-ID"/>
    </w:rPr>
  </w:style>
  <w:style w:type="character" w:styleId="DocumentMapChar">
    <w:name w:val="Document Map Char"/>
    <w:qFormat/>
    <w:rPr>
      <w:rFonts w:ascii="Calibri" w:hAnsi="Calibri" w:eastAsia="Times New Roman" w:cs="Arial"/>
      <w:sz w:val="16"/>
      <w:szCs w:val="16"/>
    </w:rPr>
  </w:style>
  <w:style w:type="character" w:styleId="Bodytext">
    <w:name w:val="Body text_"/>
    <w:qFormat/>
    <w:rPr>
      <w:shd w:fill="FFFFFF" w:val="clear"/>
    </w:rPr>
  </w:style>
  <w:style w:type="character" w:styleId="St">
    <w:name w:val="st"/>
    <w:qFormat/>
    <w:rPr/>
  </w:style>
  <w:style w:type="character" w:styleId="ADICParagraphothersChar">
    <w:name w:val="ADIC Paragraph others Char"/>
    <w:qFormat/>
    <w:rPr>
      <w:rFonts w:ascii="Arial" w:hAnsi="Arial" w:cs="Arial"/>
      <w:sz w:val="22"/>
      <w:szCs w:val="22"/>
      <w:lang w:val="en-US"/>
    </w:rPr>
  </w:style>
  <w:style w:type="character" w:styleId="ListParagraphChar">
    <w:name w:val="List Paragraph Char"/>
    <w:qFormat/>
    <w:rPr>
      <w:sz w:val="24"/>
      <w:szCs w:val="24"/>
      <w:lang w:val="en-US"/>
    </w:rPr>
  </w:style>
  <w:style w:type="character" w:styleId="Markedcontent">
    <w:name w:val="markedcontent"/>
    <w:basedOn w:val="DefaultParagraphFont"/>
    <w:qFormat/>
    <w:rPr/>
  </w:style>
  <w:style w:type="character" w:styleId="Y2iqfc">
    <w:name w:val="y2iqfc"/>
    <w:basedOn w:val="DefaultParagraphFont"/>
    <w:qFormat/>
    <w:rPr/>
  </w:style>
  <w:style w:type="character" w:styleId="T">
    <w:name w:val="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ind w:left="935" w:hanging="935"/>
      <w:jc w:val="both"/>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ind w:left="720" w:hanging="720"/>
    </w:pPr>
    <w:rPr/>
  </w:style>
  <w:style w:type="paragraph" w:styleId="NormalWeb">
    <w:name w:val="Normal (Web)"/>
    <w:basedOn w:val="Normal"/>
    <w:qFormat/>
    <w:pPr>
      <w:spacing w:before="280" w:after="280"/>
    </w:pPr>
    <w:rPr/>
  </w:style>
  <w:style w:type="paragraph" w:styleId="NoSpacing">
    <w:name w:val="No Spacing"/>
    <w:qFormat/>
    <w:pPr>
      <w:widowControl/>
      <w:bidi w:val="0"/>
      <w:ind w:left="720" w:hanging="0"/>
    </w:pPr>
    <w:rPr>
      <w:rFonts w:ascii="Calibri" w:hAnsi="Calibri" w:eastAsia="Times New Roman" w:cs="Arial"/>
      <w:color w:val="auto"/>
      <w:sz w:val="22"/>
      <w:szCs w:val="22"/>
      <w:lang w:val="en-US" w:bidi="ar-SA" w:eastAsia="zh-CN"/>
    </w:rPr>
  </w:style>
  <w:style w:type="paragraph" w:styleId="Paragraf">
    <w:name w:val="Paragraf"/>
    <w:basedOn w:val="Normal"/>
    <w:qFormat/>
    <w:pPr>
      <w:ind w:firstLine="567"/>
      <w:jc w:val="both"/>
    </w:pPr>
    <w:rPr>
      <w:rFonts w:eastAsia="MS Minchofalt;MS Mincho"/>
      <w:sz w:val="22"/>
      <w:szCs w:val="20"/>
      <w:lang w:val="id-ID"/>
    </w:rPr>
  </w:style>
  <w:style w:type="paragraph" w:styleId="DocumentMap">
    <w:name w:val="Document Map"/>
    <w:basedOn w:val="Normal"/>
    <w:qFormat/>
    <w:pPr/>
    <w:rPr>
      <w:rFonts w:ascii="Calibri" w:hAnsi="Calibri" w:cs="Tahoma"/>
      <w:sz w:val="16"/>
      <w:szCs w:val="16"/>
      <w:lang w:val="en-US"/>
    </w:rPr>
  </w:style>
  <w:style w:type="paragraph" w:styleId="Authors">
    <w:name w:val="Authors"/>
    <w:basedOn w:val="Normal"/>
    <w:qFormat/>
    <w:pPr>
      <w:widowControl w:val="false"/>
      <w:autoSpaceDE w:val="false"/>
      <w:jc w:val="right"/>
      <w:textAlignment w:val="baseline"/>
    </w:pPr>
    <w:rPr>
      <w:rFonts w:eastAsia="BatangChe;Arial Unicode MS"/>
      <w:b/>
      <w:sz w:val="20"/>
      <w:szCs w:val="20"/>
      <w:lang w:eastAsia="ko-KR"/>
    </w:rPr>
  </w:style>
  <w:style w:type="paragraph" w:styleId="Addresses">
    <w:name w:val="Addresses"/>
    <w:basedOn w:val="Normal"/>
    <w:qFormat/>
    <w:pPr>
      <w:widowControl w:val="false"/>
      <w:autoSpaceDE w:val="false"/>
      <w:spacing w:lineRule="auto" w:line="360"/>
      <w:jc w:val="center"/>
      <w:textAlignment w:val="baseline"/>
    </w:pPr>
    <w:rPr>
      <w:rFonts w:eastAsia="BatangChe;Arial Unicode MS"/>
      <w:i/>
      <w:szCs w:val="20"/>
      <w:lang w:eastAsia="ko-KR"/>
    </w:rPr>
  </w:style>
  <w:style w:type="paragraph" w:styleId="Body">
    <w:name w:val="Body"/>
    <w:basedOn w:val="Normal"/>
    <w:qFormat/>
    <w:pPr>
      <w:widowControl w:val="false"/>
      <w:autoSpaceDE w:val="false"/>
      <w:spacing w:lineRule="auto" w:line="360"/>
      <w:ind w:firstLine="340"/>
      <w:jc w:val="both"/>
      <w:textAlignment w:val="baseline"/>
    </w:pPr>
    <w:rPr>
      <w:rFonts w:eastAsia="BatangChe;Arial Unicode MS"/>
      <w:szCs w:val="20"/>
      <w:lang w:eastAsia="ko-KR"/>
    </w:rPr>
  </w:style>
  <w:style w:type="paragraph" w:styleId="Bullet">
    <w:name w:val="Bullet"/>
    <w:basedOn w:val="Body"/>
    <w:qFormat/>
    <w:pPr>
      <w:ind w:left="576" w:hanging="288"/>
    </w:pPr>
    <w:rPr/>
  </w:style>
  <w:style w:type="paragraph" w:styleId="SubBullet">
    <w:name w:val="SubBullet"/>
    <w:basedOn w:val="Body"/>
    <w:qFormat/>
    <w:pPr>
      <w:ind w:left="1145" w:hanging="283"/>
    </w:pPr>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0" w:after="120"/>
      <w:jc w:val="center"/>
    </w:pPr>
    <w:rPr>
      <w:i/>
    </w:rPr>
  </w:style>
  <w:style w:type="paragraph" w:styleId="Equation">
    <w:name w:val="Equation"/>
    <w:basedOn w:val="Normal"/>
    <w:qFormat/>
    <w:pPr>
      <w:widowControl w:val="false"/>
      <w:tabs>
        <w:tab w:val="clear" w:pos="720"/>
        <w:tab w:val="left" w:pos="0" w:leader="none"/>
        <w:tab w:val="center" w:pos="2268" w:leader="none"/>
        <w:tab w:val="right" w:pos="4706" w:leader="none"/>
      </w:tabs>
      <w:autoSpaceDE w:val="false"/>
      <w:spacing w:lineRule="auto" w:line="360" w:before="120" w:after="120"/>
      <w:jc w:val="both"/>
      <w:textAlignment w:val="baseline"/>
    </w:pPr>
    <w:rPr>
      <w:rFonts w:eastAsia="BatangChe;Arial Unicode MS"/>
      <w:sz w:val="22"/>
      <w:szCs w:val="20"/>
      <w:lang w:eastAsia="ko-KR"/>
    </w:rPr>
  </w:style>
  <w:style w:type="paragraph" w:styleId="Reference">
    <w:name w:val="Reference"/>
    <w:basedOn w:val="Normal"/>
    <w:qFormat/>
    <w:pPr>
      <w:widowControl w:val="false"/>
      <w:numPr>
        <w:ilvl w:val="0"/>
        <w:numId w:val="2"/>
      </w:numPr>
      <w:tabs>
        <w:tab w:val="clear" w:pos="720"/>
        <w:tab w:val="left" w:pos="851" w:leader="none"/>
      </w:tabs>
      <w:autoSpaceDE w:val="false"/>
      <w:spacing w:before="60" w:after="0"/>
      <w:jc w:val="both"/>
      <w:textAlignment w:val="baseline"/>
    </w:pPr>
    <w:rPr>
      <w:rFonts w:eastAsia="BatangChe;Arial Unicode MS"/>
      <w:szCs w:val="20"/>
      <w:lang w:eastAsia="ko-KR"/>
    </w:rPr>
  </w:style>
  <w:style w:type="paragraph" w:styleId="BodyText1">
    <w:name w:val="Body Text1"/>
    <w:basedOn w:val="Normal"/>
    <w:qFormat/>
    <w:pPr>
      <w:widowControl w:val="false"/>
      <w:shd w:fill="FFFFFF" w:val="clear"/>
      <w:spacing w:lineRule="exact" w:line="379" w:before="240" w:after="420"/>
      <w:ind w:hanging="460"/>
      <w:jc w:val="center"/>
    </w:pPr>
    <w:rPr>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ADICParagraphothers">
    <w:name w:val="ADIC Paragraph others"/>
    <w:basedOn w:val="Normal"/>
    <w:qFormat/>
    <w:pPr>
      <w:spacing w:before="240" w:after="24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41" w:leader="none"/>
        <w:tab w:val="right" w:pos="74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iaincurup.ac.id/index/alfalah" TargetMode="External"/><Relationship Id="rId3" Type="http://schemas.openxmlformats.org/officeDocument/2006/relationships/image" Target="media/image1.png"/><Relationship Id="rId4" Type="http://schemas.openxmlformats.org/officeDocument/2006/relationships/hyperlink" Target="http://www.journal.iaincurup.ac.id/index/alfalah" TargetMode="External"/><Relationship Id="rId5" Type="http://schemas.openxmlformats.org/officeDocument/2006/relationships/image" Target="media/image1.png"/><Relationship Id="rId6" Type="http://schemas.openxmlformats.org/officeDocument/2006/relationships/hyperlink" Target="mailto:oktafian@iaincurup.ac.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ONOMI ABU UBAID JURN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58:00Z</dcterms:created>
  <dc:creator>ismail - [2010]</dc:creator>
  <dc:description/>
  <cp:keywords/>
  <dc:language>en-US</dc:language>
  <cp:lastModifiedBy>ACER</cp:lastModifiedBy>
  <cp:lastPrinted>2019-05-26T10:25:00Z</cp:lastPrinted>
  <dcterms:modified xsi:type="dcterms:W3CDTF">2022-11-22T02:22:00Z</dcterms:modified>
  <cp:revision>16</cp:revision>
  <dc:subject/>
  <dc:title>PEMIKIRAN EKONOMI ABU UB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4a5wAqJg"/&gt;&lt;style id="http://www.zotero.org/styles/chicago-fullnote-bibliography" locale="en-US" hasBibliography="1" bibliographyStyleHasBeenSet="1"/&gt;&lt;prefs&gt;&lt;pref name="fieldType" value="Field"</vt:lpwstr>
  </property>
  <property fmtid="{D5CDD505-2E9C-101B-9397-08002B2CF9AE}" pid="3" name="ZOTERO_PREF_2">
    <vt:lpwstr>/&gt;&lt;pref name="automaticJournalAbbreviations" value="true"/&gt;&lt;pref name="noteType" value="1"/&gt;&lt;/prefs&gt;&lt;/data&gt;</vt:lpwstr>
  </property>
</Properties>
</file>